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autoSpaceDE w:val="false"/>
        <w:jc w:val="right"/>
        <w:rPr/>
      </w:pPr>
      <w:r>
        <w:rPr>
          <w:b/>
          <w:sz w:val="40"/>
          <w:szCs w:val="40"/>
        </w:rPr>
        <w:tab/>
        <w:tab/>
        <w:tab/>
        <w:tab/>
        <w:tab/>
        <w:tab/>
        <w:tab/>
      </w:r>
      <w:r>
        <w:rPr/>
        <w:t>K č.j:</w:t>
      </w:r>
      <w:r>
        <w:rPr>
          <w:sz w:val="22"/>
          <w:szCs w:val="22"/>
        </w:rPr>
        <w:t xml:space="preserve"> </w:t>
      </w:r>
      <w:r>
        <w:rPr/>
        <w:t>10617</w:t>
      </w:r>
      <w:r>
        <w:rPr>
          <w:sz w:val="22"/>
          <w:szCs w:val="22"/>
        </w:rPr>
        <w:t>/2009-4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 1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k výzvě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jc w:val="center"/>
        <w:rPr/>
      </w:pPr>
      <w:r>
        <w:rPr/>
        <w:t>Oblast podpory 1.1 – Zvyšování kvality ve vzdělávání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Specifická kritéria</w:t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7"/>
        <w:gridCol w:w="1256"/>
        <w:gridCol w:w="4065"/>
      </w:tblGrid>
      <w:tr>
        <w:trPr>
          <w:cantSplit w:val="true"/>
        </w:trPr>
        <w:tc>
          <w:tcPr>
            <w:tcW w:w="9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Zvyšování kvality ve vzdělávání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pecifického kritér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počet bod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bsah kritéria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) Podpora realizace kurikulární reform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dnotí se přínos projektu k zavedení dvoustupňového kurikula na školách (poskytování informací a příkladů dobré praxe ze zavádění ŠVP). Dále je posuzováno, v jaké míře jsou zapojeny školy a zda projekt současně nastavuje mechanismy pro jejich metodické vedení, poradenství, monitorovací a hodnotící procesy.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) Využitelnost, přínos a dostupnost výstupů     </w:t>
              <w:br/>
              <w:t xml:space="preserve">     projektu pro školy a školská zaříz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Hodnotí se, zda jsou realizované aktivity projektu a jeho výstupy přínosné pro školy a školská zařízení a zda jsou pro ně výstupy projektů dostupné na některém metodickém či vzdělávacím portálu nebo jak jsou využitelné v oblasti středního vzdělávání pro snazší přechod absolventů do praxe. 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) Podpora rozvoje klíčových kompetenc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Hodnotí se popis konkrétních aktivit v oblasti rozvoje klíčových kompetencí při praktických cvičeních přímo ve školách.</w:t>
            </w:r>
          </w:p>
        </w:tc>
      </w:tr>
      <w:tr>
        <w:trPr>
          <w:cantSplit w:val="true"/>
        </w:trPr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77" w:hanging="17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) Podpora dalšího vzdělávání    pedagogických i nepedagogických pracovníků škol a školských zařízen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Hodnotí se, zda jsou do projektu zařazeny takové aktivity nebo realizovány takové výstupy, které přímo podporují další vzdělávání pracovníků škol a školských zařízení tak, aby toto vzdělávání mělo primární přínos pro žáky, s nimiž pracuj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nto program je spolufinancován z Evropského sociálního fondu a státního rozpočtu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55880</wp:posOffset>
          </wp:positionH>
          <wp:positionV relativeFrom="paragraph">
            <wp:posOffset>-28194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1:04:00Z</dcterms:created>
  <dc:creator>machackovak</dc:creator>
  <dc:description/>
  <cp:keywords/>
  <dc:language>en-US</dc:language>
  <cp:lastModifiedBy>Simona Dvořáčková</cp:lastModifiedBy>
  <dcterms:modified xsi:type="dcterms:W3CDTF">2009-08-06T11:16:00Z</dcterms:modified>
  <cp:revision>2</cp:revision>
  <dc:subject/>
  <dc:title/>
</cp:coreProperties>
</file>