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Cs/>
          <w:kern w:val="2"/>
        </w:rPr>
        <w:tab/>
        <w:tab/>
        <w:tab/>
        <w:tab/>
        <w:tab/>
        <w:tab/>
        <w:tab/>
        <w:tab/>
        <w:t>Č. j.: 10 617</w:t>
      </w:r>
      <w:r>
        <w:rPr/>
        <w:t>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>Příloha č. 2</w:t>
      </w:r>
      <w:r>
        <w:rPr>
          <w:rFonts w:cs="Times New Roman" w:ascii="Times New Roman" w:hAnsi="Times New Roman"/>
          <w:bCs/>
          <w:kern w:val="2"/>
        </w:rPr>
        <w:t xml:space="preserve">                               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ast podpory 1.1 – Zvyšování kvality ve vzdělávání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ehled monitorovacích indikátorů pro vyplňování Žádosti o finanční podporu v aplikaci Benefit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2880"/>
        <w:gridCol w:w="3960"/>
        <w:gridCol w:w="1116"/>
      </w:tblGrid>
      <w:tr>
        <w:trPr/>
        <w:tc>
          <w:tcPr>
            <w:tcW w:w="9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Výstupy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Kód indikátoru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dikát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finic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57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Měřící jednotk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0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podpořených osob celke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celkem, které byly v rámci projektů podpořeny jako studující v počátečním a dalším vzdělávání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čet podpořených osob v počátečním vzdělávání celkem –  žáků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- žáků přímo podpořených jako cílových skupin v rámci realizace projektu (žáci, děti, škol a školských zařízení, kteří byli odběrateli dané služby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4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1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lap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1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ívk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6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očet podpořených osob - pracovníků v dalším vzdělávání celkem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osob v dalším vzdělávání (pracovníci škol a školských zařízení) celkem, které byly v rámci projektů podpořeny jako osoby vzdělávané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9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66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ž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3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.41.6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že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>
          <w:trHeight w:val="41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7.41.2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osob poskytujících služby nebo podporujících poskytování vzdělávacích služeb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podpořených osob, poskytujících vzdělávací služby, tzn. ti, kteří vzdělávají (jedná se o tvůrce nově vytvořených, inovovaných produktů, o osoby -např. vzdělavatel, školitel, lektor, pedagogický pracovník, pedagog volného času apod.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43.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čet nově vytvořených/</w:t>
              <w:br/>
              <w:t xml:space="preserve">inovovaných produktů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/inovovaných produktů, ve kterých provedené změny v jejich cílech, obsahu, metodách a formách zvýšily jejich kvalitu (nové/inovované vzdělávací programy, nové vzdělávací moduly, studijní materiály, pilotní ověřování, analýzy, studie, syntézy, učební pomůcky, e-learningové kurzy, webové portály,…)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čet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43.12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z toh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 nově vytvořených/</w:t>
              <w:br/>
              <w:t>inovovaných produktů s komponentou Ž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 nově vytvořených/inovovaných produktů,  ve kterých je problematice ŽP věnován tématický celek v rozsahu minimálně 15 - 20 % výuk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43.13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očet nově vytvořených/inovovaných produktů s komponentou ICT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kový počet nově vytvořených/inovovaných produktů, ve kterých je problematice informačních technologií věnován tématický celek v rozsahu minimálně 40 hodin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čet</w:t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Postup při vyplňování údajů v záložce „Monitorovací indikátory“ v aplikaci Benefit7:</w:t>
      </w:r>
    </w:p>
    <w:p>
      <w:pPr>
        <w:pStyle w:val="Normal"/>
        <w:tabs>
          <w:tab w:val="clear" w:pos="708"/>
          <w:tab w:val="left" w:pos="589" w:leader="none"/>
        </w:tabs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Žadatel v nabídce vybere relevantní indikátor a uvede u něj plánovanou hodnotu spolu s informací, kdy tato plánovaná hodnota bude dosažena (nejpozději do data ukončení realizace projektu). Žadatel není povinen uvádět v žádosti indikátory podle pohlaví. Povinnost sledovat indikátory dle pohlaví (muži, ženy) bude stanovena v Rozhodnutí o poskytnutí dotace z OP VK a následně bude žadatel  hodnoty průběžně vykazovat v rámci monitorovacích zpráv. </w:t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Pozn.: Tučně jsou zvýrazněny indikátory povinné, tzn. žadatel je povinen tyto indikátory uvést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gram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>
        <w:lang w:val="en-US" w:eastAsia="en-US"/>
      </w:rPr>
      <w:drawing>
        <wp:inline distT="0" distB="0" distL="0" distR="0">
          <wp:extent cx="1371600" cy="56134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7" r="-1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1169670" cy="56134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</w:t>
    </w:r>
    <w:r>
      <w:rPr>
        <w:lang w:val="en-US" w:eastAsia="en-US"/>
      </w:rPr>
      <w:drawing>
        <wp:inline distT="0" distB="0" distL="0" distR="0">
          <wp:extent cx="724535" cy="561975"/>
          <wp:effectExtent l="0" t="0" r="0" b="0"/>
          <wp:docPr id="3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lang w:val="en-US" w:eastAsia="en-US"/>
      </w:rPr>
      <w:drawing>
        <wp:inline distT="0" distB="0" distL="0" distR="0">
          <wp:extent cx="876935" cy="56197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9892" t="1187" r="-1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numPr>
        <w:ilvl w:val="0"/>
        <w:numId w:val="0"/>
      </w:numPr>
      <w:spacing w:before="120" w:after="60"/>
      <w:ind w:left="2556" w:firstLine="276"/>
      <w:rPr>
        <w:b w:val="false"/>
        <w:b w:val="false"/>
        <w:bCs w:val="false"/>
        <w:caps/>
        <w:color w:val="808080"/>
        <w:spacing w:val="60"/>
        <w:position w:val="-6"/>
        <w:sz w:val="12"/>
        <w:szCs w:val="12"/>
      </w:rPr>
    </w:pPr>
    <w:r>
      <w:rPr>
        <w:b w:val="false"/>
        <w:bCs w:val="false"/>
        <w:caps/>
        <w:color w:val="808080"/>
        <w:spacing w:val="60"/>
        <w:position w:val="-6"/>
        <w:sz w:val="12"/>
        <w:szCs w:val="12"/>
      </w:rPr>
      <w:t>Investice do rozvoje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703"/>
        </w:tabs>
        <w:ind w:left="270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141"/>
        </w:tabs>
        <w:ind w:left="2141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Arial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13:20:00Z</dcterms:created>
  <dc:creator>langerovab</dc:creator>
  <dc:description/>
  <cp:keywords/>
  <dc:language>en-US</dc:language>
  <cp:lastModifiedBy>Simona Dvořáčková</cp:lastModifiedBy>
  <cp:lastPrinted>2009-02-18T11:14:00Z</cp:lastPrinted>
  <dcterms:modified xsi:type="dcterms:W3CDTF">2009-08-06T11:03:00Z</dcterms:modified>
  <cp:revision>3</cp:revision>
  <dc:subject/>
  <dc:title/>
</cp:coreProperties>
</file>