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342525848" r:id="rId2"/>
        </w:objec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64389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drawing>
          <wp:inline distT="0" distB="0" distL="0" distR="0">
            <wp:extent cx="836295" cy="64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object w:dxaOrig="1485" w:dyaOrig="9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6pt;height:40.2pt" stroked="t" strokecolor="#000000" strokeweight="0pt" filled="f" o:ole="">
            <v:stroke linestyle="Single" dashstyle="Solid"/>
            <v:imagedata r:id="rId8" o:title=""/>
          </v:shape>
          <o:OLEObject Type="Embed" ProgID="" ShapeID="ole_rId7" DrawAspect="Content" ObjectID="_574565002" r:id="rId7"/>
        </w:objec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 w:before="120" w:after="120"/>
        <w:ind w:right="48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caps/>
          <w:color w:val="808080"/>
          <w:spacing w:val="60"/>
          <w:position w:val="-20"/>
          <w:sz w:val="40"/>
          <w:szCs w:val="40"/>
        </w:rPr>
      </w:pPr>
      <w:r>
        <w:rPr>
          <w:b/>
          <w:caps/>
          <w:color w:val="808080"/>
          <w:spacing w:val="60"/>
          <w:position w:val="-20"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/>
        <w:t>K č.j:</w:t>
      </w:r>
      <w:r>
        <w:rPr>
          <w:sz w:val="22"/>
          <w:szCs w:val="22"/>
        </w:rPr>
        <w:t xml:space="preserve"> </w:t>
      </w:r>
      <w:r>
        <w:rPr/>
        <w:t>10617</w:t>
      </w:r>
      <w:r>
        <w:rPr>
          <w:sz w:val="22"/>
          <w:szCs w:val="22"/>
        </w:rPr>
        <w:t>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k 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1.1 – Zvyšování kvality ve vzdělávání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pecifická kritéri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56"/>
        <w:gridCol w:w="4065"/>
      </w:tblGrid>
      <w:tr>
        <w:trPr>
          <w:cantSplit w:val="true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Zvyšování kvality ve vzdělávání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Podpora realizace kurikulární reform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dnotí se přínos projektu k zavedení dvoustupňového kurikula na školách (poskytování informací a příkladů dobré praxe ze zavádění ŠVP). Dále je posuzováno, v jaké míře jsou zapojeny školy a zda projekt současně nastavuje mechanismy pro jejich metodické vedení, poradenství, monitorovací a hodnotící procesy.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Využitelnost, přínos a dostupnost výstupů     </w:t>
              <w:br/>
              <w:t xml:space="preserve">     projektu pro školy a školská zaříz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odnotí se, zda jsou realizované aktivity projektu a jeho výstupy přínosné pro školy a školská zařízení a zda jsou pro ně výstupy projektů dostupné na některém metodickém či vzdělávacím portálu nebo jak jsou využitelné v oblasti středního vzdělávání pro snazší přechod absolventů do praxe.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Podpora rozvoje klíčových kompetenc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dnotí se popis konkrétních aktivit v oblasti rozvoje klíčových kompetencí při praktických cvičeních přímo ve školách.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Podpora dalšího vzdělávání    pedagogických i nepedagogických pracovníků škol a školských zaříz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 se, zda jsou do projektu zařazeny takové aktivity nebo realizovány takové výstupy, které přímo podporují další vzdělávání pracovníků škol a školských zařízení tak, aby toto vzdělávání mělo primární přínos pro žáky, s nimiž pracuj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4:00Z</dcterms:created>
  <dc:creator>machackovak</dc:creator>
  <dc:description/>
  <cp:keywords/>
  <dc:language>en-US</dc:language>
  <cp:lastModifiedBy>machackovak</cp:lastModifiedBy>
  <dcterms:modified xsi:type="dcterms:W3CDTF">2009-05-11T11:05:00Z</dcterms:modified>
  <cp:revision>1</cp:revision>
  <dc:subject/>
  <dc:title/>
</cp:coreProperties>
</file>