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ab/>
        <w:t>Č. j.: 10 617</w:t>
      </w:r>
      <w:r>
        <w:rPr/>
        <w:t>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Příloha č. 2</w:t>
      </w:r>
      <w:r>
        <w:rPr>
          <w:rFonts w:cs="Times New Roman" w:ascii="Times New Roman" w:hAnsi="Times New Roman"/>
          <w:bCs/>
          <w:kern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podpory 1.1 –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80"/>
        <w:gridCol w:w="3960"/>
        <w:gridCol w:w="1116"/>
      </w:tblGrid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ýstup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ód indikátor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k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ěřící jedno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podpořených osob 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celkem, které byly v rámci projektů podpořeny jako studující v počátečním a dalším vzdělávání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čet podpořených osob v počátečním vzdělávání celkem –  žák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- žáků přímo podpořených jako cílových skupin v rámci realizace projektu (žáci, děti, škol a školských zařízení, kteří byli odběrateli dané služby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ap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ív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čet podpořených osob - pracovníků v dalším vzdělávání celk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v dalším vzdělávání (pracovníci škol a školských zařízení) celkem, které byly v rámci projektů podpořeny jako osoby vzdělávané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ž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e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osob poskytujících služby nebo podporujících poskytování vzdělávacích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podpořených osob, poskytujících vzdělávací služby, tzn. ti, kteří vzdělávají (jedná se o tvůrce nově vytvořených, inovovaných produktů, o osoby -např. vzdělavatel, školitel, lektor, pedagogický pracovník, pedagog volného času apod.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43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nově vytvořených/</w:t>
              <w:br/>
              <w:t xml:space="preserve">inovovaných produktů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če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43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nově vytvořených/</w:t>
              <w:br/>
              <w:t>inovovaných produktů s komponentou Ž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 nově vytvořených/inovovaných produktů,  ve kterých je problematice ŽP věnován tématický celek v rozsahu minimálně 15 - 20 % výuk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43.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čet nově vytvořených/inovovaných produktů s komponentou IC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 v nabídce vybere relevantní indikátor a uvede u něj plánovanou hodnotu spolu s informací, kdy tato plánovaná hodnota bude dosažena (nejpozději do data ukončení realizace projektu). Žadatel není povinen uvádět v žádosti indikátory podle pohlaví. Povinnost sledovat indikátory dle pohlaví (muži, ženy) bude stanovena v Rozhodnutí o poskytnutí dotace z OP VK a následně bude žadatel  hodnoty průběžně vykazovat v rámci monitorovacích zpráv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Pozn.: Tučně jsou zvýrazněny indikátory povinné, tzn. žadatel je povinen tyto indikátory uvés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langerovab</dc:creator>
  <dc:description/>
  <cp:keywords/>
  <dc:language>en-US</dc:language>
  <cp:lastModifiedBy>Kateřina Bučková</cp:lastModifiedBy>
  <cp:lastPrinted>2009-02-18T11:14:00Z</cp:lastPrinted>
  <dcterms:modified xsi:type="dcterms:W3CDTF">2009-05-20T13:20:00Z</dcterms:modified>
  <cp:revision>2</cp:revision>
  <dc:subject/>
  <dc:title/>
</cp:coreProperties>
</file>