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object w:dxaOrig="294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42.45pt" filled="f" o:ole="">
            <v:imagedata r:id="rId3" o:title=""/>
          </v:shape>
          <o:OLEObject Type="Embed" ProgID="" ShapeID="ole_rId2" DrawAspect="Content" ObjectID="_1075766443" r:id="rId2"/>
        </w:object>
      </w: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64389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8" t="-23" r="3818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drawing>
          <wp:inline distT="0" distB="0" distL="0" distR="0">
            <wp:extent cx="1191260" cy="573405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drawing>
          <wp:inline distT="0" distB="0" distL="0" distR="0">
            <wp:extent cx="836295" cy="647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object w:dxaOrig="1485" w:dyaOrig="9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9.6pt;height:40.2pt" stroked="t" strokecolor="#000000" strokeweight="0pt" filled="f" o:ole="">
            <v:stroke linestyle="Single" dashstyle="Solid"/>
            <v:imagedata r:id="rId8" o:title=""/>
          </v:shape>
          <o:OLEObject Type="Embed" ProgID="" ShapeID="ole_rId7" DrawAspect="Content" ObjectID="_414802911" r:id="rId7"/>
        </w:objec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360" w:before="120" w:after="120"/>
        <w:ind w:right="48" w:hanging="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caps/>
          <w:color w:val="000000"/>
          <w:spacing w:val="60"/>
          <w:position w:val="-6"/>
          <w:sz w:val="12"/>
          <w:szCs w:val="12"/>
        </w:rPr>
      </w:pPr>
      <w:r>
        <w:rPr>
          <w:caps/>
          <w:color w:val="000000"/>
          <w:spacing w:val="60"/>
          <w:position w:val="-6"/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2254" w:leader="none"/>
        </w:tabs>
        <w:spacing w:before="0" w:after="0"/>
        <w:ind w:right="45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Č. j</w:t>
      </w:r>
      <w:r>
        <w:rPr>
          <w:b w:val="false"/>
          <w:sz w:val="22"/>
          <w:szCs w:val="22"/>
        </w:rPr>
        <w:t>.: 10617/2009-4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contextualSpacing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contextualSpacing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5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contextualSpacing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0"/>
        <w:contextualSpacing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0"/>
        <w:contextualSpacing/>
        <w:jc w:val="center"/>
        <w:rPr/>
      </w:pPr>
      <w:r>
        <w:rPr/>
        <w:t>Oblast podpory 1.1 Zvyšování kvality ve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cký výklad podporovaných aktivit v oblasti podpory 1.1 Zvyšování kvality ve vzdělávání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íl</w:t>
      </w:r>
    </w:p>
    <w:p>
      <w:pPr>
        <w:pStyle w:val="Normal"/>
        <w:ind w:firstLine="708"/>
        <w:jc w:val="both"/>
        <w:rPr/>
      </w:pPr>
      <w:r>
        <w:rPr>
          <w:bCs/>
        </w:rPr>
        <w:t>Oblast podpory</w:t>
      </w:r>
      <w:r>
        <w:rPr/>
        <w:t xml:space="preserve"> 1.1 Zvyšování kvality ve vzdělávání v této výzvě klade akcent na úspěšnou implementaci kurikulární reformy. Je primárně zaměřena na žáka a rozvoj jeho klíčových kompetencí.</w:t>
      </w:r>
    </w:p>
    <w:p>
      <w:pPr>
        <w:pStyle w:val="Normal"/>
        <w:ind w:firstLine="708"/>
        <w:jc w:val="both"/>
        <w:rPr/>
      </w:pPr>
      <w:r>
        <w:rPr/>
        <w:t>Dalším záměrem této oblasti podpory je evaluace a zkvalitnění nástrojů pro monitoring a zjišťování úrovně kvality škol a hodnocení úrovně vzdělání v ČR v souvislosti s kurikulární reformou.</w:t>
      </w:r>
    </w:p>
    <w:p>
      <w:pPr>
        <w:pStyle w:val="Normal"/>
        <w:ind w:firstLine="708"/>
        <w:jc w:val="both"/>
        <w:rPr/>
      </w:pPr>
      <w:r>
        <w:rPr/>
        <w:t>Od předkládaných projektů očekáváme spolupráci škol, školských zařízení a dalších oprávněných partnerů, která povede k individuálnímu rozvoji každého jednotlivce, k jeho motivaci pro celoživotní vzdělávání a uplatnění na trhu práce.</w:t>
      </w:r>
    </w:p>
    <w:p>
      <w:pPr>
        <w:pStyle w:val="Normal"/>
        <w:ind w:firstLine="708"/>
        <w:jc w:val="both"/>
        <w:rPr/>
      </w:pPr>
      <w:r>
        <w:rPr/>
        <w:t>Záměry oblasti podpory 1.1 vycházejí z nutnosti naplňování požadavků základních strategických dokumentů (Bílá kniha, Dlouhodobý záměr, Zlepšování schopností pro 21. století, Strategie vzdělávání pro udržitelný rozvoj ČR, Implementační plán strategie celoživotního učení a Akční plán podpory odborného vzdělávání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porované aktivity </w:t>
      </w:r>
    </w:p>
    <w:p>
      <w:pPr>
        <w:pStyle w:val="Normal"/>
        <w:ind w:righ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Podporované aktivity výzvy č. 014 jsou v  souladu s cíli OP VK a oblastí podpory 1.1 Zvyšování kvality ve vzdělá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pecifické podmínky pro výzvu 014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V případě tvorby učebnic v rámci projektu předloženého do OP VK je podmínkou, aby nově vznikající učebnice zažádaly o udělení schvalovací doložky MŠMT.  </w:t>
      </w:r>
    </w:p>
    <w:p>
      <w:pPr>
        <w:pStyle w:val="Normal"/>
        <w:ind w:firstLine="426"/>
        <w:jc w:val="both"/>
        <w:rPr/>
      </w:pPr>
      <w:r>
        <w:rPr/>
        <w:t xml:space="preserve">Za </w:t>
      </w:r>
      <w:r>
        <w:rPr>
          <w:b/>
          <w:bCs/>
        </w:rPr>
        <w:t>učebnice</w:t>
      </w:r>
      <w:r>
        <w:rPr/>
        <w:t xml:space="preserve"> jsou považovány didakticky zpracované texty a grafické materiály (i na jiném než papírovém nosiči), které umožňují dosažení očekávaných výstupů vzdělávacích oborů (v případě středního odborného vzdělávání obsahových okruhů) vymezených rámcovými vzdělávacími programy (RVP) a využití tematických okruhů průřezových témat k rozvoji osobnosti žáka vymezených RVP a směřují k  utváření a rozvíjení klíčových kompetencí žáků.</w:t>
      </w:r>
    </w:p>
    <w:p>
      <w:pPr>
        <w:pStyle w:val="Normal"/>
        <w:ind w:firstLine="360"/>
        <w:jc w:val="both"/>
        <w:rPr/>
      </w:pPr>
      <w:r>
        <w:rPr/>
        <w:t xml:space="preserve">Podrobná závazná pravidla jsou stanovena ve </w:t>
      </w:r>
      <w:r>
        <w:rPr>
          <w:iCs/>
        </w:rPr>
        <w:t>„</w:t>
      </w:r>
      <w:r>
        <w:rPr>
          <w:bCs/>
          <w:iCs/>
        </w:rPr>
        <w:t xml:space="preserve">Sdělení Ministerstva školství, mládeže a tělovýchovy k  postupu a stanoveným podmínkám pro udělování a odnímání schvalovacích doložek učebnicím a učebním textům a k zařazování učebnic a učebních textů do seznamu učebnic </w:t>
      </w:r>
      <w:r>
        <w:rPr/>
        <w:t xml:space="preserve">(č. j. 16 854/2007-20). </w:t>
      </w:r>
    </w:p>
    <w:p>
      <w:pPr>
        <w:pStyle w:val="Normal"/>
        <w:ind w:firstLine="426"/>
        <w:jc w:val="both"/>
        <w:rPr/>
      </w:pPr>
      <w:r>
        <w:rPr/>
        <w:t xml:space="preserve">Následující výčet </w:t>
      </w:r>
      <w:r>
        <w:rPr>
          <w:b/>
        </w:rPr>
        <w:t>vhodných aktivit</w:t>
      </w:r>
      <w:r>
        <w:rPr>
          <w:i/>
        </w:rPr>
        <w:t xml:space="preserve"> </w:t>
      </w:r>
      <w:r>
        <w:rPr/>
        <w:t xml:space="preserve">uvedených v tomto metodickém výkladu není taxativní, i nadále mohou být podpořeny inovativní a kreativní projekty, které vycházejí z potřeb jednotlivých subjektů vzdělávacího systému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6350</wp:posOffset>
                </wp:positionV>
                <wp:extent cx="5991225" cy="1209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8"/>
                              </w:numPr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Implementace nových kurikulárních dokumentů do praxe jednotlivých škol a osvětová a informační podpora kurikulární reformy zaměřená na širší pedagogickou i rodičovskou veřejnost na regionální úrov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95.25pt;mso-wrap-distance-left:9.05pt;mso-wrap-distance-right:9.05pt;mso-wrap-distance-top:0pt;mso-wrap-distance-bottom:0pt;margin-top:0.5pt;mso-position-vertical-relative:text;margin-left:-12.35pt;mso-position-horizontal-relative:text">
                <v:textbox>
                  <w:txbxContent>
                    <w:p>
                      <w:pPr>
                        <w:pStyle w:val="Odstavecseseznamem"/>
                        <w:numPr>
                          <w:ilvl w:val="0"/>
                          <w:numId w:val="8"/>
                        </w:numPr>
                        <w:spacing w:lineRule="auto" w:line="276" w:before="0" w:after="200"/>
                        <w:contextualSpacing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Implementace nových kurikulárních dokumentů do praxe jednotlivých škol a osvětová a informační podpora kurikulární reformy zaměřená na širší pedagogickou i rodičovskou veřejnost na regionální úrovni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  <w:br/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both"/>
        <w:rPr/>
      </w:pPr>
      <w:r>
        <w:rPr>
          <w:b/>
        </w:rPr>
        <w:t>Zdůvodnění:</w:t>
      </w:r>
      <w:r>
        <w:rPr/>
        <w:t xml:space="preserve"> </w:t>
      </w:r>
    </w:p>
    <w:p>
      <w:pPr>
        <w:pStyle w:val="Odstavecseseznamem"/>
        <w:ind w:left="360" w:hanging="0"/>
        <w:jc w:val="both"/>
        <w:rPr/>
      </w:pPr>
      <w:r>
        <w:rPr/>
        <w:t>V rámci těchto aktivit je  finanční dotace určena na podporu kurikulární reformy na základních a středních školách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ind w:left="360" w:hanging="0"/>
        <w:jc w:val="both"/>
        <w:rPr/>
      </w:pPr>
      <w:r>
        <w:rPr/>
        <w:t>Projekty</w:t>
      </w:r>
      <w:r>
        <w:rPr>
          <w:b/>
        </w:rPr>
        <w:t xml:space="preserve"> </w:t>
      </w:r>
      <w:r>
        <w:rPr/>
        <w:t>předkládané do této aktivity</w:t>
      </w:r>
      <w:r>
        <w:rPr>
          <w:b/>
        </w:rPr>
        <w:t xml:space="preserve"> </w:t>
      </w:r>
      <w:r>
        <w:rPr/>
        <w:t>by měly být zaměřeny na zavádění, inovaci a implementaci ŠVP na základních a středních školách. Metodickou podporu výuky v podmínkách kurikulární reformy je možné zajistit prostřednictvím různorodé nabídky kvalitních výukových materiálů, které jsou v souladu se schválenými RVP pro jednotlivé obory vzdělání v oblasti základního a středního vzdělávání; jmenovitě učebnic, učebních textů, učebních pomůcek a dalších výukových materiálů v rámci všeobecného a odborného vzdělávání a zvyšováním jejich dostupnosti.</w:t>
      </w:r>
    </w:p>
    <w:p>
      <w:pPr>
        <w:pStyle w:val="Odstavecseseznamem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ind w:left="0" w:firstLine="360"/>
        <w:jc w:val="both"/>
        <w:rPr>
          <w:b/>
          <w:b/>
        </w:rPr>
      </w:pPr>
      <w:r>
        <w:rPr>
          <w:b/>
        </w:rPr>
        <w:t>Vhodné aktivity</w:t>
      </w:r>
    </w:p>
    <w:p>
      <w:pPr>
        <w:pStyle w:val="Odstavecseseznamem"/>
        <w:ind w:left="0" w:firstLine="360"/>
        <w:jc w:val="both"/>
        <w:rPr/>
      </w:pPr>
      <w:r>
        <w:rPr/>
        <w:t>V této výzvě budou podporovány aktivity zaměřené zejména na:</w:t>
      </w:r>
    </w:p>
    <w:p>
      <w:pPr>
        <w:pStyle w:val="Odstavecseseznamem"/>
        <w:ind w:left="0" w:firstLine="360"/>
        <w:jc w:val="both"/>
        <w:rPr/>
      </w:pPr>
      <w:r>
        <w:rPr/>
      </w:r>
    </w:p>
    <w:p>
      <w:pPr>
        <w:pStyle w:val="Odstavecseseznamem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120"/>
        <w:ind w:left="1077" w:hanging="357"/>
        <w:contextualSpacing w:val="false"/>
        <w:jc w:val="both"/>
        <w:rPr/>
      </w:pPr>
      <w:r>
        <w:rPr/>
        <w:t>rozvoj funkční gramotnosti (čtenářská, matematická, přírodovědná, technická, ekologická, finanční aj.)</w:t>
      </w:r>
    </w:p>
    <w:p>
      <w:pPr>
        <w:pStyle w:val="Odstavecseseznamem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120"/>
        <w:ind w:left="1077" w:hanging="357"/>
        <w:contextualSpacing w:val="false"/>
        <w:jc w:val="both"/>
        <w:rPr/>
      </w:pPr>
      <w:r>
        <w:rPr/>
        <w:t>tvorbu výukových materiálů, které ve vzdělávací nabídce chybí (například na podporu výuky soudobých československých dějin s přihlédnutím k mezinárodnímu kontextu s důrazem na tato témata: období 1. a 2. světové války, dějiny Židů ve 20. století, československé dějiny v letech 1945-1993, aj.), nebo je třeba je aktuálně inovovat ve vazbě na schválené RVP či platné učební dokumenty (pro obory, které nemají dosud schválen svůj RVP)</w:t>
      </w:r>
    </w:p>
    <w:p>
      <w:pPr>
        <w:pStyle w:val="Odstavecseseznamem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120"/>
        <w:ind w:left="1077" w:hanging="357"/>
        <w:contextualSpacing w:val="false"/>
        <w:jc w:val="both"/>
        <w:rPr/>
      </w:pPr>
      <w:r>
        <w:rPr/>
        <w:t>osvětovou a informační podporu kurikulární reformy, která je zaměřena na širší veřejnost</w:t>
      </w:r>
    </w:p>
    <w:p>
      <w:pPr>
        <w:pStyle w:val="Odstavecseseznamem"/>
        <w:ind w:left="993" w:hanging="0"/>
        <w:jc w:val="both"/>
        <w:rPr/>
      </w:pPr>
      <w:r>
        <w:rPr/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 xml:space="preserve">Oprávnění žadatelé: </w:t>
      </w:r>
      <w:r>
        <w:rPr/>
        <w:t>oprávnění žadatelé - viz text výzvy, bod 6.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9525</wp:posOffset>
                </wp:positionV>
                <wp:extent cx="5950585" cy="1129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8"/>
                              </w:numPr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Zavádění vyučovacích metod, organizačních forem a výukových činností včetně tvorby modulových výukových programů s důrazem na mezipředmětové vazby, které vedou k rozvoji klíčových kompetenc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5pt;height:88.9pt;mso-wrap-distance-left:9.05pt;mso-wrap-distance-right:9.05pt;mso-wrap-distance-top:0pt;mso-wrap-distance-bottom:0pt;margin-top:0.75pt;mso-position-vertical-relative:text;margin-left:-7.65pt;mso-position-horizontal-relative:text">
                <v:textbox>
                  <w:txbxContent>
                    <w:p>
                      <w:pPr>
                        <w:pStyle w:val="Odstavecseseznamem"/>
                        <w:numPr>
                          <w:ilvl w:val="0"/>
                          <w:numId w:val="8"/>
                        </w:numPr>
                        <w:spacing w:lineRule="auto" w:line="276" w:before="0" w:after="200"/>
                        <w:contextualSpacing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Zavádění vyučovacích metod, organizačních forem a výukových činností včetně tvorby modulových výukových programů s důrazem na mezipředmětové vazby, které vedou k rozvoji klíčových kompetencí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Odstavecseseznamem"/>
        <w:ind w:left="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firstLine="360"/>
        <w:jc w:val="both"/>
        <w:rPr/>
      </w:pPr>
      <w:r>
        <w:rPr>
          <w:b/>
        </w:rPr>
        <w:t>Zdůvodnění:</w:t>
      </w:r>
      <w:r>
        <w:rPr/>
        <w:t xml:space="preserve"> </w:t>
      </w:r>
    </w:p>
    <w:p>
      <w:pPr>
        <w:pStyle w:val="Odstavecseseznamem"/>
        <w:ind w:left="360" w:hanging="0"/>
        <w:rPr/>
      </w:pPr>
      <w:r>
        <w:rPr/>
        <w:t>Dokument Evropské komise „Vzdělávání pro 21. století“ klade velký důraz na kvalitu výuky (Evropský referenční rámec osmi klíčových kompetencí) a rovněž výsledky mezinárodních šetření (např. PISA a TIMSS) ukazují na potřebu zvyšovat kvalitu vzdělávání našich žáků. Aktivita podporuje zavádění efektivních metod výuky, průřezová témata, mezipředmětové vazby aj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  <w:t>Vhodné aktivity:</w:t>
      </w:r>
    </w:p>
    <w:p>
      <w:pPr>
        <w:pStyle w:val="Odstavecseseznamem"/>
        <w:ind w:left="360" w:hanging="0"/>
        <w:jc w:val="both"/>
        <w:rPr/>
      </w:pPr>
      <w:r>
        <w:rPr/>
        <w:t>V rámci této aktivity budou podporovány projekty zaměřené na rozvoj klíčových kompetencí a zavádění nových metod a forem výuky:</w:t>
      </w:r>
    </w:p>
    <w:p>
      <w:pPr>
        <w:pStyle w:val="Odstavecseseznamem"/>
        <w:tabs>
          <w:tab w:val="clear" w:pos="708"/>
          <w:tab w:val="left" w:pos="993" w:leader="none"/>
        </w:tabs>
        <w:spacing w:before="0" w:after="120"/>
        <w:ind w:left="1077" w:hanging="0"/>
        <w:contextualSpacing w:val="false"/>
        <w:jc w:val="both"/>
        <w:rPr/>
      </w:pPr>
      <w:r>
        <w:rPr/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120"/>
        <w:ind w:left="1077" w:hanging="357"/>
        <w:contextualSpacing w:val="false"/>
        <w:jc w:val="both"/>
        <w:rPr/>
      </w:pPr>
      <w:r>
        <w:rPr/>
        <w:t>metodické a didaktické materiály (výukové objekty), vytváření portfólií metod s praktickými ukázkami pro veškeré vzdělávací oblasti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120"/>
        <w:ind w:left="1077" w:hanging="357"/>
        <w:contextualSpacing w:val="false"/>
        <w:jc w:val="both"/>
        <w:rPr/>
      </w:pPr>
      <w:r>
        <w:rPr/>
        <w:t>workshopy, veletrhy nápadů, spolupráce škol s institucemi a médii, soutěže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120"/>
        <w:ind w:left="1077" w:hanging="357"/>
        <w:contextualSpacing w:val="false"/>
        <w:jc w:val="both"/>
        <w:rPr/>
      </w:pPr>
      <w:r>
        <w:rPr/>
        <w:t>projektové vyučování a jeho využití (metodika, vhodná témata, mezipředmětové vztahy)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120"/>
        <w:ind w:left="1077" w:hanging="357"/>
        <w:contextualSpacing w:val="false"/>
        <w:jc w:val="both"/>
        <w:rPr/>
      </w:pPr>
      <w:r>
        <w:rPr/>
        <w:t>mezinárodní spolupráce</w:t>
      </w:r>
    </w:p>
    <w:p>
      <w:pPr>
        <w:pStyle w:val="Odstavecseseznamem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>
          <w:b/>
        </w:rPr>
        <w:t>Oprávnění žadatelé:</w:t>
      </w:r>
      <w:r>
        <w:rPr/>
        <w:t xml:space="preserve"> oprávnění žadatelé - viz text výzvy, bod 6.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30</wp:posOffset>
                </wp:positionH>
                <wp:positionV relativeFrom="paragraph">
                  <wp:posOffset>109220</wp:posOffset>
                </wp:positionV>
                <wp:extent cx="6055360" cy="889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8"/>
                              </w:numPr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ozvoj znalostí, schopností a dovedností žáků ve vzdělávání pro udržitelný rozvoj  (UR) s  důrazem na environmentální oblast včetně realizace praktických environmentálních programů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70pt;mso-wrap-distance-left:9.05pt;mso-wrap-distance-right:9.05pt;mso-wrap-distance-top:0pt;mso-wrap-distance-bottom:0pt;margin-top:8.6pt;mso-position-vertical-relative:text;margin-left:-3.9pt;mso-position-horizontal-relative:text">
                <v:textbox>
                  <w:txbxContent>
                    <w:p>
                      <w:pPr>
                        <w:pStyle w:val="Odstavecseseznamem"/>
                        <w:numPr>
                          <w:ilvl w:val="0"/>
                          <w:numId w:val="8"/>
                        </w:numPr>
                        <w:spacing w:lineRule="auto" w:line="276" w:before="0" w:after="200"/>
                        <w:contextualSpacing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Rozvoj znalostí, schopností a dovedností žáků ve vzdělávání pro udržitelný rozvoj  (UR) s  důrazem na environmentální oblast včetně realizace praktických environmentálních program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r1"/>
        <w:numPr>
          <w:ilvl w:val="0"/>
          <w:numId w:val="12"/>
        </w:numPr>
        <w:spacing w:before="120" w:after="0"/>
        <w:ind w:left="426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Odstavecseseznamem"/>
        <w:ind w:left="0" w:hanging="0"/>
        <w:rPr/>
      </w:pPr>
      <w:r>
        <w:rPr/>
        <w:br/>
        <w:t xml:space="preserve">    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  <w:t>Zdůvodnění:</w:t>
      </w:r>
    </w:p>
    <w:p>
      <w:pPr>
        <w:pStyle w:val="Odstavecseseznamem"/>
        <w:ind w:left="360" w:hanging="0"/>
        <w:jc w:val="both"/>
        <w:rPr/>
      </w:pPr>
      <w:r>
        <w:rPr/>
        <w:t>Potřeba VUR je celosvětově aktuální, což je vyjádřeno např. ve Strategii VUR EHK a ve Strategii VUR ČR. Dle uvedených strategií jsou  klíčovými tématy ve vzájemných souvislostech životní prostředí, biodiverzita a krajinná rozmanitost, aktivní občanství, etika, odpovědnost v lokálních i globálních souvislostech, demokracie, spravedlnost, bezpečnost, mír, lidská práva, zdraví, kulturní rozmanitost, vzorce spotřeby a výroby, firemní odpovědnost, hospodaření se zdroji, zmírňování chudoby apod. EVVO a VUR zahrnuje i výchovu ke zdravému životnímu stylu, vytváření postojů a hodnot. Aktivity v projektech by měly vést ke kvalitnějšímu vzdělání žáků, pochopení souvislostí a motivaci k cestě k UR a lepšímu uplatnění na trhu práce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ind w:left="285" w:hanging="0"/>
        <w:rPr/>
      </w:pPr>
      <w:r>
        <w:rPr>
          <w:b/>
        </w:rPr>
        <w:t>Vhodné aktivity:</w:t>
      </w:r>
      <w:r>
        <w:rPr/>
        <w:t xml:space="preserve"> </w:t>
        <w:br/>
        <w:t>V rámci této aktivity budou podporovány projekty zaměřené na tématiku EVVO a na vzdělávání pro udržitelný rozvoj s akcentem na pochopení propojenosti a vzájemné souvislosti ekonomických, sociálních a environmentálních hledisek, a to na lokální, národní i globální úrovni.</w:t>
      </w:r>
    </w:p>
    <w:p>
      <w:pPr>
        <w:pStyle w:val="Odstavecseseznamem"/>
        <w:tabs>
          <w:tab w:val="clear" w:pos="708"/>
          <w:tab w:val="left" w:pos="993" w:leader="none"/>
        </w:tabs>
        <w:spacing w:before="0" w:after="120"/>
        <w:ind w:left="1077" w:hanging="0"/>
        <w:contextualSpacing w:val="false"/>
        <w:jc w:val="both"/>
        <w:rPr/>
      </w:pPr>
      <w:r>
        <w:rPr/>
      </w:r>
    </w:p>
    <w:p>
      <w:pPr>
        <w:pStyle w:val="Odstavecseseznamem1"/>
        <w:numPr>
          <w:ilvl w:val="1"/>
          <w:numId w:val="7"/>
        </w:numPr>
        <w:spacing w:before="0" w:after="120"/>
        <w:jc w:val="both"/>
        <w:rPr/>
      </w:pPr>
      <w:r>
        <w:rPr>
          <w:rFonts w:eastAsia="Times New Roman"/>
        </w:rPr>
        <w:t xml:space="preserve">tvorba školních programů EVVO, výukových objektů a metodických materiálů, které podporují kurikulární reformu a inovují EVVO a vzdělávání pro udržitelný rozvoj s akcentem na pochopení propojenosti a vzájemné souvislosti ekonomických, sociálních a environmentálních hledisek </w:t>
      </w:r>
    </w:p>
    <w:p>
      <w:pPr>
        <w:pStyle w:val="Odstavecseseznamem1"/>
        <w:numPr>
          <w:ilvl w:val="1"/>
          <w:numId w:val="7"/>
        </w:numPr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modelové příklady využití integrace předmětů a průřezových témat pro uplatnění EVVO a VUR ve vyučování</w:t>
      </w:r>
    </w:p>
    <w:p>
      <w:pPr>
        <w:pStyle w:val="Odstavecseseznamem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20"/>
        <w:ind w:left="1077" w:hanging="357"/>
        <w:contextualSpacing w:val="false"/>
        <w:jc w:val="both"/>
        <w:rPr/>
      </w:pPr>
      <w:r>
        <w:rPr/>
        <w:t xml:space="preserve"> </w:t>
      </w:r>
      <w:r>
        <w:rPr/>
        <w:t>návrhy inovací výukových materiálů</w:t>
      </w:r>
    </w:p>
    <w:p>
      <w:pPr>
        <w:pStyle w:val="Odstavecseseznamem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20"/>
        <w:ind w:left="1077" w:hanging="357"/>
        <w:contextualSpacing w:val="false"/>
        <w:jc w:val="both"/>
        <w:rPr/>
      </w:pPr>
      <w:r>
        <w:rPr/>
        <w:t xml:space="preserve"> </w:t>
      </w:r>
      <w:r>
        <w:rPr/>
        <w:t xml:space="preserve">sítě spolupracujících škol, poskytujících si zkušenosti a příklady dobré praxe, </w:t>
      </w:r>
    </w:p>
    <w:p>
      <w:pPr>
        <w:pStyle w:val="Odstavecseseznamem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120"/>
        <w:ind w:left="1077" w:hanging="357"/>
        <w:contextualSpacing w:val="false"/>
        <w:jc w:val="both"/>
        <w:rPr/>
      </w:pPr>
      <w:r>
        <w:rPr/>
        <w:t xml:space="preserve"> </w:t>
      </w:r>
      <w:r>
        <w:rPr/>
        <w:t>multimediální materiály, metodické a podpůrné materiály, ověřování a zavádění interaktivních   metod, motivační texty, manuály</w:t>
      </w:r>
    </w:p>
    <w:p>
      <w:pPr>
        <w:pStyle w:val="Odstavecseseznamem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20"/>
        <w:ind w:left="1077" w:hanging="357"/>
        <w:contextualSpacing w:val="false"/>
        <w:jc w:val="both"/>
        <w:rPr/>
      </w:pPr>
      <w:r>
        <w:rPr/>
        <w:t xml:space="preserve">dramatická a literární tvorba </w:t>
      </w:r>
    </w:p>
    <w:p>
      <w:pPr>
        <w:pStyle w:val="Odstavecseseznamem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20"/>
        <w:ind w:left="1077" w:hanging="357"/>
        <w:contextualSpacing w:val="false"/>
        <w:jc w:val="both"/>
        <w:rPr/>
      </w:pPr>
      <w:r>
        <w:rPr/>
        <w:t>aktivní a praktické činnosti (terén, komunita, spolupráce se vzdělávacími institucemi, využití přírodních, kulturních a jiných specifik).</w:t>
      </w:r>
    </w:p>
    <w:p>
      <w:pPr>
        <w:pStyle w:val="Odstavecseseznamem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>
          <w:b/>
        </w:rPr>
        <w:t>Oprávnění žadatelé:</w:t>
      </w:r>
      <w:r>
        <w:rPr/>
        <w:t xml:space="preserve"> oprávnění žadatelé - viz text výzvy, bod 6.</w:t>
      </w:r>
    </w:p>
    <w:p>
      <w:pPr>
        <w:pStyle w:val="Odstavecseseznamem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1276" w:leader="none"/>
        </w:tabs>
        <w:jc w:val="both"/>
        <w:rPr/>
      </w:pPr>
      <w:r>
        <w:rPr/>
        <w:t xml:space="preserve">      </w:t>
      </w:r>
    </w:p>
    <w:p>
      <w:pPr>
        <w:pStyle w:val="Odstavecseseznamem"/>
        <w:tabs>
          <w:tab w:val="clear" w:pos="708"/>
          <w:tab w:val="left" w:pos="1276" w:leader="none"/>
        </w:tabs>
        <w:ind w:left="1560" w:hanging="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1276" w:leader="none"/>
        </w:tabs>
        <w:ind w:left="1560" w:hanging="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1276" w:leader="none"/>
        </w:tabs>
        <w:ind w:left="1560" w:hanging="0"/>
        <w:jc w:val="both"/>
        <w:rPr/>
      </w:pPr>
      <w:r>
        <w:rPr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-252095</wp:posOffset>
                </wp:positionV>
                <wp:extent cx="5886450" cy="80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8"/>
                              </w:numPr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Zavádění vyučovacích metod, organizačních forem a výukových činností, které zvyšují kvalitu výuky cizích jazyků (včetně e - learningu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63pt;mso-wrap-distance-left:9.05pt;mso-wrap-distance-right:9.05pt;mso-wrap-distance-top:0pt;mso-wrap-distance-bottom:0pt;margin-top:-19.85pt;mso-position-vertical-relative:text;margin-left:5.65pt;mso-position-horizontal-relative:text">
                <v:textbox>
                  <w:txbxContent>
                    <w:p>
                      <w:pPr>
                        <w:pStyle w:val="Odstavecseseznamem"/>
                        <w:numPr>
                          <w:ilvl w:val="0"/>
                          <w:numId w:val="8"/>
                        </w:numPr>
                        <w:spacing w:lineRule="auto" w:line="276" w:before="0" w:after="200"/>
                        <w:contextualSpacing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Zavádění vyučovacích metod, organizačních forem a výukových činností, které zvyšují kvalitu výuky cizích jazyků (včetně e - learningu)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  <w:t xml:space="preserve">Zdůvodnění: </w:t>
      </w:r>
    </w:p>
    <w:p>
      <w:pPr>
        <w:pStyle w:val="Odstavecseseznamem"/>
        <w:ind w:left="360" w:hanging="0"/>
        <w:jc w:val="both"/>
        <w:rPr/>
      </w:pPr>
      <w:r>
        <w:rPr/>
        <w:t xml:space="preserve">Zlepšení úrovně a podpora tvorby vzdělávacích materiálů  pro kvalitní výuku cizích jazyků, včetně podpory menšinových jazyků jako prostředku ke zlepšení komunikace s minoritními skupinami (viz. dokument Charta menšinových a regionálních jazyků) v oblasti </w:t>
      </w:r>
      <w:r>
        <w:rPr>
          <w:u w:val="single"/>
        </w:rPr>
        <w:t>základního vzdělávání</w:t>
      </w:r>
      <w:r>
        <w:rPr/>
        <w:t xml:space="preserve"> je jedna z priorit českého školství a jedna z cest ke konkurenceschopnosti na trhu práce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ind w:left="360" w:hanging="0"/>
        <w:jc w:val="both"/>
        <w:rPr/>
      </w:pPr>
      <w:r>
        <w:rPr/>
        <w:t xml:space="preserve">V oblasti </w:t>
      </w:r>
      <w:r>
        <w:rPr>
          <w:u w:val="single"/>
        </w:rPr>
        <w:t>středního vzdělávání</w:t>
      </w:r>
      <w:r>
        <w:rPr/>
        <w:t xml:space="preserve"> vycházíme ze Sdělení Komise KOM (2008) 566 </w:t>
      </w:r>
      <w:r>
        <w:rPr>
          <w:i/>
        </w:rPr>
        <w:t>Mnohojazyčnost: přínos pro Evropu i společný závazek</w:t>
      </w:r>
      <w:r>
        <w:rPr/>
        <w:t xml:space="preserve">, odkud vyplývá, že dosud z pokroku při dosahování cíle „mateřština plus další dva jazyky“ těžili především studenti v oblasti všeobecného vzdělávání, zatímco v oblasti odborné přípravy je nabídka omezenější. Jazyky jsou vnímány jako obtížný předmět a navíc jako důležitý faktor neúspěchu ve škole. Aby učitelé mohli své studenty účinně motivovat a podporovat, potřebují podporu ve výběru vhodných metod výuky. 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ind w:left="360" w:hanging="0"/>
        <w:jc w:val="both"/>
        <w:rPr/>
      </w:pPr>
      <w:r>
        <w:rPr/>
        <w:t>Dosud schválené RVP formulují v oblasti komunikativních kompetencí následující cíle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dosáhnout jazykové způsobilosti potřebné pro základní komunikaci v cizojazyčném</w:t>
      </w:r>
    </w:p>
    <w:p>
      <w:pPr>
        <w:pStyle w:val="Normal"/>
        <w:autoSpaceDE w:val="false"/>
        <w:ind w:firstLine="708"/>
        <w:jc w:val="both"/>
        <w:rPr/>
      </w:pPr>
      <w:r>
        <w:rPr/>
        <w:t>prostředí nejméně v jednom cizím jazyce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dosáhnout jazykové způsobilosti potřebné pro základní pracovní uplatnění dle potřeb</w:t>
      </w:r>
    </w:p>
    <w:p>
      <w:pPr>
        <w:pStyle w:val="Normal"/>
        <w:autoSpaceDE w:val="false"/>
        <w:ind w:firstLine="708"/>
        <w:jc w:val="both"/>
        <w:rPr/>
      </w:pPr>
      <w:r>
        <w:rPr/>
        <w:t>a charakteru příslušné odborné kvalifikace (např. porozumět základní odborné</w:t>
      </w:r>
    </w:p>
    <w:p>
      <w:pPr>
        <w:pStyle w:val="Normal"/>
        <w:autoSpaceDE w:val="false"/>
        <w:ind w:firstLine="708"/>
        <w:jc w:val="both"/>
        <w:rPr/>
      </w:pPr>
      <w:r>
        <w:rPr/>
        <w:t>terminologii a základním pracovním pokynům v písemné i ústní formě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ochopit výhody znalosti cizích jazyků pro životní i pracovní uplatnění, být</w:t>
      </w:r>
    </w:p>
    <w:p>
      <w:pPr>
        <w:pStyle w:val="Odstavecseseznamem"/>
        <w:ind w:left="360" w:firstLine="348"/>
        <w:jc w:val="both"/>
        <w:rPr/>
      </w:pPr>
      <w:r>
        <w:rPr/>
        <w:t>motivováni k prohlubování svých jazykových dovedností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  <w:t>Vhodné aktivity: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360" w:hanging="0"/>
        <w:contextualSpacing w:val="false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Odstavecseseznamem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contextualSpacing w:val="false"/>
        <w:jc w:val="both"/>
        <w:rPr/>
      </w:pPr>
      <w:r>
        <w:rPr/>
        <w:t>pro základní školství - tvorba učebních materiálů, metodiky, pracovní listy, pomůcky (i trojrozměrné), soutěže, workshopy, semináře, inovace ŠVP, využití moderních technologií, inovace organizačních a vyučovacích metod, zavádění moderních trendů do výuky, mezinárodní spolupráce, mezinárodní projektová činnost (např. e-twinning), multimediální materiály, využití reálií, multikulturní materiály, vzdělávací a tréninkové moduly, příklady dobré praxe, síťování škol, evaluační nástroje, studijní pobyty v zahraničí, vybavení školních knihoven cizojazyčnou literaturou pro různé úrovně znalosti jazyka, vybavení jazykové laboratoře, dramatizace cizojazyčných textů, aj.</w:t>
      </w:r>
    </w:p>
    <w:p>
      <w:pPr>
        <w:pStyle w:val="Odstavecseseznamem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contextualSpacing w:val="false"/>
        <w:jc w:val="both"/>
        <w:rPr/>
      </w:pPr>
      <w:r>
        <w:rPr/>
        <w:t xml:space="preserve">pro střední školství - bude podporována  tvorba výukových objektů, které do výuky cizího jazyka implementují zároveň odborný jazyk oboru vzdělání anebo kombinují vzdělávací obsah daného oboru se zvyšováním kompetencí ve vyučovaném cizím jazyce. </w:t>
      </w:r>
    </w:p>
    <w:p>
      <w:pPr>
        <w:pStyle w:val="Odstavecseseznamem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>
          <w:b/>
        </w:rPr>
        <w:t>Oprávnění žadatelé:</w:t>
      </w:r>
      <w:r>
        <w:rPr/>
        <w:t xml:space="preserve"> oprávnění žadatelé- viz text výzvy, bod 6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720" w:hanging="142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7475</wp:posOffset>
                </wp:positionH>
                <wp:positionV relativeFrom="paragraph">
                  <wp:posOffset>10795</wp:posOffset>
                </wp:positionV>
                <wp:extent cx="5886450" cy="800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8"/>
                              </w:numPr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Podpora škol v oblasti evaluace, nabídka evaluačních nástrojů a ověřování klíčových kompetencí žáků za účelem zvyšování kvality vzdělávání.</w:t>
                            </w:r>
                          </w:p>
                          <w:p>
                            <w:pPr>
                              <w:pStyle w:val="Odstavecseseznamem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63pt;mso-wrap-distance-left:9.05pt;mso-wrap-distance-right:9.05pt;mso-wrap-distance-top:0pt;mso-wrap-distance-bottom:0pt;margin-top:0.85pt;mso-position-vertical-relative:text;margin-left:-9.25pt;mso-position-horizontal-relative:text">
                <v:textbox>
                  <w:txbxContent>
                    <w:p>
                      <w:pPr>
                        <w:pStyle w:val="Odstavecseseznamem"/>
                        <w:numPr>
                          <w:ilvl w:val="0"/>
                          <w:numId w:val="8"/>
                        </w:numPr>
                        <w:spacing w:lineRule="auto" w:line="276" w:before="0" w:after="200"/>
                        <w:contextualSpacing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Podpora škol v oblasti evaluace, nabídka evaluačních nástrojů a ověřování klíčových kompetencí žáků za účelem zvyšování kvality vzdělávání.</w:t>
                      </w:r>
                    </w:p>
                    <w:p>
                      <w:pPr>
                        <w:pStyle w:val="Odstavecseseznamem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důvodnění: </w:t>
      </w:r>
    </w:p>
    <w:p>
      <w:pPr>
        <w:pStyle w:val="Normal"/>
        <w:jc w:val="both"/>
        <w:rPr/>
      </w:pPr>
      <w:r>
        <w:rPr>
          <w:color w:val="000000"/>
        </w:rPr>
        <w:t xml:space="preserve">Projekty zaměřené na hodnocení výsledků vzdělávání žáků ZŠ, které budou nabízet standardizované evaluační nástroje pro hodnocení v 5. a 9. ročnících ZŠ a které poskytnou v agregované podobě informace pro koncepční a strategická rozhodnutí MŠMT a krajů a dále mohou být využity pro kvalifikovanější cílenou pomoc učitele žákovi, a také pro účely přijímacího řízení na SŠ. Důvodem k zacílení na tuto věkovou kohortu je nastavení RVP, kdy v uzlových bodech vzdělávací dráhy žáků je plošné hodnocení možné. </w:t>
      </w:r>
      <w:r>
        <w:rPr/>
        <w:t xml:space="preserve">Cílem MŠMT v souladu s nastavením RVP a ŠVP je zjišťování výsledků vzdělávání žáků právě v uzlových bodech jejich vzdělávací dráhy, neboť s ohledem na různorodost nastavení ŠVP není v jiných věkových kohortách toto sledování možné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hodné aktivity:</w:t>
      </w:r>
      <w:r>
        <w:rPr/>
        <w:t xml:space="preserve"> </w:t>
      </w:r>
    </w:p>
    <w:p>
      <w:pPr>
        <w:pStyle w:val="Normal"/>
        <w:numPr>
          <w:ilvl w:val="1"/>
          <w:numId w:val="11"/>
        </w:numPr>
        <w:spacing w:lineRule="auto" w:line="276" w:before="0" w:after="200"/>
        <w:jc w:val="both"/>
        <w:rPr/>
      </w:pPr>
      <w:r>
        <w:rPr>
          <w:color w:val="000000"/>
        </w:rPr>
        <w:t>vytváření nabídky testů a dalších diagnostických a evaluačních nástrojů pro hodnocení výsledků vzdělávání žáků 5. a 9. ročníků ZŠ a žáků odpovídajících ročníků víceletých gymnázií, včetně žáků se speciálními vzdělávacími potřebami, a to především v dovednostech v českém jazyce, matematických dovednostech a studijních dovednostech,</w:t>
      </w:r>
    </w:p>
    <w:p>
      <w:pPr>
        <w:pStyle w:val="Normal"/>
        <w:numPr>
          <w:ilvl w:val="1"/>
          <w:numId w:val="11"/>
        </w:numPr>
        <w:spacing w:lineRule="auto" w:line="276" w:before="0" w:after="200"/>
        <w:jc w:val="both"/>
        <w:rPr/>
      </w:pPr>
      <w:r>
        <w:rPr/>
        <w:t>výběrová šetření zjišťující výsledky vzdělávání a úroveň rozvoje klíčových kompetencí v jednotlivých vzdělávacích oborech.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Oprávnění žadatelé: 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příspěvkové organizace a organizační složky státu podřízené MŠMT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vysoké školy podle zákona č. 111/1998 Sb. o vysokých školách a o změně a doplnění dalších zákonů (zákon o vysokých školách), ve znění pozdějších předpisů;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sdružení a asociace škol (tj. například občanská sdružení zřízená podle zákona č. 83/1990 Sb., o sdružování občanů ve znění pozdějších předpisů; zájmová sdružení právnických osob zřízená podle oddílu 2, § 20f zákona č. 40/1964 Sb., občanský zákoník, ve znění pozdějších předpisů, která jsou vedena v registrech krajských úřadů);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právnické osoby působící ve vzdělávání a kariérovém poradenství;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ostatní vzdělávací instituce (tj. ostatní právnické osoby s předmětem činnosti v oblasti vzdělávání);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nestátní neziskové organizace (založené nebo zřízené podle zákona č.83/1990 Sb., o sdružování občanů ve znění pozdějších předpisů, zákona č.248/1995 Sb., o obecně prospěšných společnostech a o změně a doplnění některých zákonů ve znění pozdějších předpisů (obecně prospěšné společnosti), zákona č. 3/2002 Sb., o svobodě náboženského vyznání a postavení církví a náboženských společností a o změně některých zákonů (zákon o církvích a náboženských společnostech) ve znění pozdějších předpisů a zákona č. 227/1997 Sb., o nadacích a nadačních fondech a o změně a doplnění některých souvisejících zákonů (zákon o nadacích a nadačních fondech), ve znění pozdějších předpisů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školy a školská zařízení (tj. právnická osoba vykonávající činnost školy a školského zařízení zapsaná ve školském rejstříku);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kraje podle zákona č.129/2000 Sb., o krajích (krajské zřízení) ve znění pozdějších předpisů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315</wp:posOffset>
                </wp:positionH>
                <wp:positionV relativeFrom="paragraph">
                  <wp:posOffset>3810</wp:posOffset>
                </wp:positionV>
                <wp:extent cx="571754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8"/>
                              </w:numPr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Zvyšování kvality na základě zjišťování dat, a to i v mezinárodním kontextu.</w:t>
                            </w:r>
                          </w:p>
                          <w:p>
                            <w:pPr>
                              <w:pStyle w:val="Odstavecseseznamem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pt;height:63pt;mso-wrap-distance-left:9.05pt;mso-wrap-distance-right:9.05pt;mso-wrap-distance-top:0pt;mso-wrap-distance-bottom:0pt;margin-top:0.3pt;mso-position-vertical-relative:text;margin-left:8.45pt;mso-position-horizontal-relative:text">
                <v:textbox>
                  <w:txbxContent>
                    <w:p>
                      <w:pPr>
                        <w:pStyle w:val="Odstavecseseznamem"/>
                        <w:numPr>
                          <w:ilvl w:val="0"/>
                          <w:numId w:val="8"/>
                        </w:numPr>
                        <w:spacing w:lineRule="auto" w:line="276" w:before="0" w:after="200"/>
                        <w:contextualSpacing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Zvyšování kvality na základě zjišťování dat, a to i v mezinárodním kontextu.</w:t>
                      </w:r>
                    </w:p>
                    <w:p>
                      <w:pPr>
                        <w:pStyle w:val="Odstavecseseznamem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Zdůvodnění:</w:t>
      </w:r>
    </w:p>
    <w:p>
      <w:pPr>
        <w:pStyle w:val="Odstavecseseznamem"/>
        <w:ind w:left="0" w:hanging="0"/>
        <w:jc w:val="both"/>
        <w:rPr/>
      </w:pPr>
      <w:r>
        <w:rPr/>
        <w:t>Hodnocení úrovně vzdělání v ČR v souvislosti s kurikulární reformou je významné z hlediska potřeby relevantních informací pro rozhodování a stanovení další strategie v oblasti školské politiky. Cílem řešení této podporované aktivity je hodnocení úrovně vzdělání v ČR s ohledem na krajovou diferenciaci, profily krajů, systém statistických ukazatelů pro hodnocení vzdělávacího sytému a využití výzkumu PISA pro podporu práce učitelů ZŠ a to v kontextu s kurikulární reformou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 xml:space="preserve">Vhodné aktivity: 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tvorba analýz a doporučení v souvislosti s kurikulární reformou (tj. doporučení a návrhy úprav vzdělávací politiky na centrální, krajské i školní úrovni). Aktualizace systému statistických ukazatelů pro hodnocení vzdělávacího systému včetně metodických doporučení. Tvorba metodických materiálů pro učitele vycházející z uvolněných úloh PISA. </w:t>
      </w:r>
    </w:p>
    <w:p>
      <w:pPr>
        <w:pStyle w:val="Odstavecseseznamem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Oprávnění žadatelé: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příspěvkové organizace a organizační složky státu podřízení MŠMT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vysoké školy podle zákona č. 111/1998 Sb., o vysokých školách a o změně a doplnění dalších zákonů (zákon o vysokých školách), ve znění pozdějších předpisů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nestátní neziskové organizace (založené nebo zřízené podle zákona č.83/1990 Sb., o sdružování občanů ve znění pozdějších předpisů, zákona č.248/1995 Sb., o obecně prospěšných společnostech a o změně a doplnění některých zákonů ve znění pozdějších předpisů (obecně prospěšné společnosti), zákona č. 3/2002 Sb., o svobodě náboženského vyznání a postavení církví a náboženských společností a o změně některých zákonů (zákon o církvích a náboženských společnostech) ve znění pozdějších předpisů a zákona č. 227/1997 Sb., o nadacích a nadačních fondech a o změně a doplnění některých souvisejících zákonů (zákon o nadacích a nadačních fondech), ve znění pozdějších předpisů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284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80</wp:posOffset>
                </wp:positionH>
                <wp:positionV relativeFrom="paragraph">
                  <wp:posOffset>109855</wp:posOffset>
                </wp:positionV>
                <wp:extent cx="6067425" cy="11195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426" w:hanging="426"/>
                              <w:contextualSpacing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polupráce institucí počátečního vzdělávání na regionální úrovni s aktéry na trhu práce (včetně zahraničních) s možností uplatnění inovativních forem spolupráce (např. stáže učitelů u zaměstnavatelů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88.15pt;mso-wrap-distance-left:9.05pt;mso-wrap-distance-right:9.05pt;mso-wrap-distance-top:0pt;mso-wrap-distance-bottom:0pt;margin-top:8.65pt;mso-position-vertical-relative:text;margin-left:6.4pt;mso-position-horizontal-relative:text">
                <v:textbox>
                  <w:txbxContent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ind w:left="426" w:hanging="426"/>
                        <w:contextualSpacing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polupráce institucí počátečního vzdělávání na regionální úrovni s aktéry na trhu práce (včetně zahraničních) s možností uplatnění inovativních forem spolupráce (např. stáže učitelů u zaměstnavatelů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Zdůvodnění:</w:t>
      </w:r>
    </w:p>
    <w:p>
      <w:pPr>
        <w:pStyle w:val="Odstavecseseznamem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284" w:hanging="0"/>
        <w:jc w:val="both"/>
        <w:rPr/>
      </w:pPr>
      <w:r>
        <w:rPr/>
        <w:t>Předkládané projekty musí být zaměřeny na podporu spolupráce škol se zaměstnavateli s důrazem na rozvoj tvořivého a inovativního myšlení žáků a jejich lepší orientaci a následnou uplatnitelnost na trhu práce.</w:t>
      </w:r>
    </w:p>
    <w:p>
      <w:pPr>
        <w:pStyle w:val="Odstavecseseznamem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284" w:hanging="0"/>
        <w:jc w:val="both"/>
        <w:rPr/>
      </w:pPr>
      <w:r>
        <w:rPr/>
        <w:t xml:space="preserve">Chceme-li dosáhnout stavu, aby se absolventi středních škol lépe uplatňovali v praxi, pak musí jejich příprava odpovídat současným i očekávaným požadavkům trhu práce. Cílem je též zvýšit atraktivnost technických aj. nedostatkových oborů vzdělání. Proto je tvorba cílů a obsahu středního vzdělávání pro jednotlivé obory vzdělání spojena s aktivní účastí zástupců profesních svazů, sdružení i zaměstnavatelských organizací. </w:t>
      </w:r>
    </w:p>
    <w:p>
      <w:pPr>
        <w:pStyle w:val="Odstavecseseznamem"/>
        <w:ind w:left="284" w:hanging="0"/>
        <w:jc w:val="both"/>
        <w:rPr/>
      </w:pPr>
      <w:r>
        <w:rPr/>
      </w:r>
    </w:p>
    <w:p>
      <w:pPr>
        <w:pStyle w:val="Odstavecseseznamem"/>
        <w:ind w:left="284" w:hanging="0"/>
        <w:jc w:val="both"/>
        <w:rPr/>
      </w:pPr>
      <w:r>
        <w:rPr/>
        <w:t>Mezi hlavní důvody nutnosti spolupráce škol a zaměstnavatelů patří: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všechny střední školy nejsou a ani nemohou být vybaveny moderními technickými prostředky (stroje a zařízení), jejichž pořízení je finančně nákladné a které nemohou být efektivně využity tak, jako je tomu u zaměstnavatelů ve výrobě.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 xml:space="preserve">důležitým aspektem v procesu praktického vyučování je motivace žáků tím, že se v rámci přípravy u zaměstnavatele účastní produktivních činností. 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modernizujícím prvkem v procesu praktického vyučování je zapojení odborníků z praxe, a to jak v procesu přípravy, tak i při ukončování vzdělávání (jmenovitě závěrečných a maturitních zkouškách).</w:t>
      </w:r>
    </w:p>
    <w:p>
      <w:pPr>
        <w:pStyle w:val="Odstavecseseznamem"/>
        <w:ind w:left="284" w:hanging="0"/>
        <w:jc w:val="both"/>
        <w:rPr/>
      </w:pPr>
      <w:r>
        <w:rPr/>
      </w:r>
    </w:p>
    <w:p>
      <w:pPr>
        <w:pStyle w:val="Odstavecseseznamem"/>
        <w:ind w:left="284" w:hanging="0"/>
        <w:jc w:val="both"/>
        <w:rPr/>
      </w:pPr>
      <w:r>
        <w:rPr/>
      </w:r>
    </w:p>
    <w:p>
      <w:pPr>
        <w:pStyle w:val="Odstavecseseznamem"/>
        <w:ind w:left="284" w:hanging="0"/>
        <w:jc w:val="both"/>
        <w:rPr/>
      </w:pPr>
      <w:r>
        <w:rPr>
          <w:b/>
          <w:u w:val="single"/>
        </w:rPr>
        <w:t>Vhodné aktivity:</w:t>
      </w:r>
      <w:r>
        <w:rPr/>
        <w:t xml:space="preserve"> </w:t>
      </w:r>
    </w:p>
    <w:p>
      <w:pPr>
        <w:pStyle w:val="Odstavecseseznamem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příprava a realizace nadregionální spolupráce škol se zaměstnavateli ve vazbě na  RVP</w:t>
      </w:r>
    </w:p>
    <w:p>
      <w:pPr>
        <w:pStyle w:val="Normal"/>
        <w:numPr>
          <w:ilvl w:val="1"/>
          <w:numId w:val="5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zajišťování praktického vyučování včetně odborného výcviku</w:t>
      </w:r>
    </w:p>
    <w:p>
      <w:pPr>
        <w:pStyle w:val="Normal"/>
        <w:numPr>
          <w:ilvl w:val="1"/>
          <w:numId w:val="5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ukončování středního vzdělávání v příslušných oborech vzdělání atd.</w:t>
      </w:r>
    </w:p>
    <w:p>
      <w:pPr>
        <w:pStyle w:val="Normal"/>
        <w:numPr>
          <w:ilvl w:val="1"/>
          <w:numId w:val="5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příprava nástrojů kariérového poradenství pro zvýšení atraktivity technických aj. nedostatkových oborů vzdělání.</w:t>
      </w:r>
    </w:p>
    <w:p>
      <w:pPr>
        <w:pStyle w:val="Odstavecseseznamem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b/>
        </w:rPr>
        <w:t>Oprávnění žadatelé:</w:t>
      </w:r>
      <w:r>
        <w:rPr/>
        <w:t xml:space="preserve"> oprávnění žadatelé- viz text výzvy, bod 6.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8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80" w:hanging="180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96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7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5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3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1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80" w:hanging="180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NewRoman;Times New Roman" w:hAnsi="TimesNewRoman;Times New Roman" w:eastAsia="Calibri" w:cs="TimesNew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r1">
    <w:name w:val="odr1"/>
    <w:basedOn w:val="Normal"/>
    <w:qFormat/>
    <w:pPr>
      <w:numPr>
        <w:ilvl w:val="0"/>
        <w:numId w:val="12"/>
      </w:numPr>
      <w:spacing w:before="0" w:after="120"/>
      <w:jc w:val="both"/>
    </w:pPr>
    <w:rPr/>
  </w:style>
  <w:style w:type="paragraph" w:styleId="Odstavecseseznamem1">
    <w:name w:val="odstavecseseznamem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07:00Z</dcterms:created>
  <dc:creator>machackovak</dc:creator>
  <dc:description/>
  <cp:keywords/>
  <dc:language>en-US</dc:language>
  <cp:lastModifiedBy>machackovak</cp:lastModifiedBy>
  <dcterms:modified xsi:type="dcterms:W3CDTF">2009-05-19T11:21:00Z</dcterms:modified>
  <cp:revision>2</cp:revision>
  <dc:subject/>
  <dc:title/>
</cp:coreProperties>
</file>