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ind w:right="382" w:hanging="0"/>
        <w:rPr>
          <w:b w:val="false"/>
          <w:b w:val="false"/>
          <w:caps/>
          <w:color w:val="808080"/>
          <w:spacing w:val="60"/>
          <w:position w:val="-20"/>
          <w:sz w:val="40"/>
          <w:szCs w:val="40"/>
        </w:rPr>
      </w:pPr>
      <w:r>
        <w:rPr>
          <w:b w:val="false"/>
          <w:caps/>
          <w:color w:val="808080"/>
          <w:spacing w:val="60"/>
          <w:position w:val="-20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/>
        <w:t>K č.j: 10 229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k 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1.2 Rovné příležitosti dětí a žáků, včetně dětí a žáků se speciálními vzdělávacími potřebam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fická kritéria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"/>
        <w:gridCol w:w="6095"/>
      </w:tblGrid>
      <w:tr>
        <w:trPr>
          <w:cantSplit w:val="true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Rovné příležitosti dětí a žáků, včetně dětí a žáků se speciálními vzdělávacími potřebami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trHeight w:val="32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Zaměření projektu na tato téma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0" w:hanging="360"/>
              <w:rPr/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inkluze dětí a žáků se SVP do hlavního vzdělávacího proudu včetně neformálního vzdělávání</w:t>
            </w:r>
          </w:p>
          <w:p>
            <w:pPr>
              <w:pStyle w:val="Normal"/>
              <w:autoSpaceDE w:val="false"/>
              <w:ind w:left="-40" w:hanging="0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autoSpaceDE w:val="false"/>
              <w:ind w:left="-40" w:hanging="0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0" w:hanging="360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zlepšení sociálního klimatu ve skupině.</w:t>
            </w:r>
          </w:p>
          <w:p>
            <w:pPr>
              <w:pStyle w:val="Normal"/>
              <w:autoSpaceDE w:val="false"/>
              <w:ind w:left="320" w:hanging="0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0" w:hanging="360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 xml:space="preserve">podporu mimořádně nadaných dětí a žáků 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dnotí se zaměření aktivit bu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 podporu integrace dětí a žáků se SVP do hlavního vzdělávacího proudu včetně neformálního vzdělávání a volnočasových aktivit, nebo zaměření na zlepšení podmínek vedoucích k integraci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lepšení sociálního klimatu ve skupin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říklad A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ný počet bodů získá projekt, jehož hlavním cílem je přispět k integraci dětí a žáků se SVP do hlavního vzdělávacího proudu včetně neformálního vzdělávání a zlepšit podmínek vedoucí k integraci. Snížený počet bodů získá projekt, jehož jedním z cílů je alespoň částečně přispět k integraci. Pokud projekt nepřispívá k dosažení těchto cílů, žádné body nezíská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klad B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ný počet bodů získá projekt, jehož klíčové aktivity vedou ke zlepšení sociálního klimatu ve skupině např. prostřednictvím inovativních metod práce s dětmi a žáky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klad C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ný počet bodů získá projekt, který se zaměřuje na cílovou skupinu mimořádně nadaných dětí a žáků a jehož klíčové aktivity směrují k podpoře a rozvoji mimořádného nadaní.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ušenost žadatele s prací s cílovou skupino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 se předchozí zkušenosti žadatele s prací s cílovou skupinou, znalost jejich specifik a předchozí výsledky práce s cílovou skupin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klad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ximální počet bodů získá projekt, ve kterém jsou podrobně popsané zkušenosti žadatele s prací s cílovou skupinou a výsledky předchozích aktivit s cílovou skupinou. Pokud nejsou tyto zkušenosti uvedené, sníží hodnotitel počet bodů tohoto subkritéria a upozorní na to v komentáři k danému kritériu, případně v závěrečném hodnocení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 xml:space="preserve">Nadregionálnost 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sz w:val="20"/>
                <w:szCs w:val="20"/>
              </w:rPr>
            </w:pPr>
            <w:r>
              <w:rPr>
                <w:rFonts w:cs="TimesNewRomanPS-BoldMT;Times New Roman"/>
                <w:sz w:val="20"/>
                <w:szCs w:val="20"/>
              </w:rPr>
              <w:t>Hodnotí se rozsah dopadu projektu na cílové skupiny v jednotlivých krajích.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sz w:val="20"/>
                <w:szCs w:val="20"/>
              </w:rPr>
            </w:pPr>
            <w:r>
              <w:rPr>
                <w:rFonts w:cs="TimesNewRomanPS-Bold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PS-BoldMT;Times New Roman"/>
                <w:i/>
                <w:i/>
                <w:sz w:val="20"/>
                <w:szCs w:val="20"/>
              </w:rPr>
            </w:pPr>
            <w:r>
              <w:rPr>
                <w:rFonts w:cs="TimesNewRomanPS-BoldMT;Times New Roman"/>
                <w:i/>
                <w:sz w:val="20"/>
                <w:szCs w:val="20"/>
              </w:rPr>
              <w:t>Příkla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2" w:hanging="284"/>
              <w:rPr>
                <w:rFonts w:cs="TimesNewRomanPS-BoldMT;Times New Roman"/>
                <w:i/>
                <w:i/>
                <w:sz w:val="20"/>
                <w:szCs w:val="20"/>
              </w:rPr>
            </w:pPr>
            <w:r>
              <w:rPr>
                <w:rFonts w:cs="TimesNewRomanPS-BoldMT;Times New Roman"/>
                <w:i/>
                <w:sz w:val="20"/>
                <w:szCs w:val="20"/>
              </w:rPr>
              <w:t>3 body získá projekt, který počítá s realizací projektu a se zasažením cílových skupin v nejméně 5 krajích nebo pokud je žadatelem kraj, který bude realizovat systémový projekt na svém území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2" w:hanging="284"/>
              <w:rPr>
                <w:rFonts w:cs="TimesNewRomanPS-BoldMT;Times New Roman"/>
                <w:i/>
                <w:i/>
                <w:sz w:val="20"/>
                <w:szCs w:val="20"/>
              </w:rPr>
            </w:pPr>
            <w:r>
              <w:rPr>
                <w:rFonts w:cs="TimesNewRomanPS-BoldMT;Times New Roman"/>
                <w:i/>
                <w:sz w:val="20"/>
                <w:szCs w:val="20"/>
              </w:rPr>
              <w:t>2 body získá projekt, který počítá s realizací projektu a se zasažením cílových skupin ve 4 nebo ve 3 krají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2" w:hanging="284"/>
              <w:rPr>
                <w:rFonts w:cs="TimesNewRomanPS-BoldMT;Times New Roman"/>
                <w:i/>
                <w:i/>
                <w:sz w:val="20"/>
                <w:szCs w:val="20"/>
              </w:rPr>
            </w:pPr>
            <w:r>
              <w:rPr>
                <w:rFonts w:cs="TimesNewRomanPS-BoldMT;Times New Roman"/>
                <w:i/>
                <w:sz w:val="20"/>
                <w:szCs w:val="20"/>
              </w:rPr>
              <w:t>1 bod získá projekt, který počítá s realizací projektu a se zasažením cílových skupin ve 2 krajích</w:t>
            </w:r>
          </w:p>
          <w:p>
            <w:pPr>
              <w:pStyle w:val="Normal"/>
              <w:autoSpaceDE w:val="false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5:00Z</dcterms:created>
  <dc:creator>machackovak</dc:creator>
  <dc:description/>
  <cp:keywords/>
  <dc:language>en-US</dc:language>
  <cp:lastModifiedBy>machackovak</cp:lastModifiedBy>
  <dcterms:modified xsi:type="dcterms:W3CDTF">2009-04-30T09:25:00Z</dcterms:modified>
  <cp:revision>1</cp:revision>
  <dc:subject/>
  <dc:title/>
</cp:coreProperties>
</file>