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8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caps/>
          <w:color w:val="808080"/>
          <w:spacing w:val="60"/>
          <w:kern w:val="2"/>
          <w:position w:val="-6"/>
          <w:sz w:val="12"/>
          <w:szCs w:val="12"/>
        </w:rPr>
      </w:pPr>
      <w:r>
        <w:rPr>
          <w:bCs/>
          <w:caps/>
          <w:color w:val="808080"/>
          <w:spacing w:val="60"/>
          <w:kern w:val="2"/>
          <w:position w:val="-6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right"/>
        <w:rPr>
          <w:b/>
          <w:b/>
          <w:color w:val="000080"/>
          <w:sz w:val="32"/>
          <w:szCs w:val="32"/>
        </w:rPr>
      </w:pPr>
      <w:r>
        <w:rPr>
          <w:bCs/>
          <w:kern w:val="2"/>
        </w:rPr>
        <w:t>Č. j.: 10 229/</w:t>
      </w:r>
      <w:r>
        <w:rPr/>
        <w:t>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2</w:t>
      </w:r>
      <w:r>
        <w:rPr>
          <w:bCs/>
          <w:kern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1.2 – 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/>
      </w:pPr>
      <w:r>
        <w:rPr/>
        <w:t xml:space="preserve">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80"/>
        <w:gridCol w:w="3960"/>
        <w:gridCol w:w="1116"/>
      </w:tblGrid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tup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 indikátor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řící jedno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1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podpořených osob 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celkem, které byly v rámci projektů podpořeny jako studující v počátečním a dalším vzdělávání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podpořených osob v počátečním vzdělávání celkem – dětí, žá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- dětí/žáků,rodičů přímo podpořených jako cílových skupin v rámci realizace projektu (děti/žáci/rodiče škol, školních zařízení , kteří byli odběrateli dané služby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1.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p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1.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v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41.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čet podpořených osob - pracovníků v dalším vzdělávání celk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v dalším vzdělávání (pracovníci škol a školských zařízení) celkem, které byly v rámci projektů podpořeny jako osoby vzdělávané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1.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1.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1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osob poskytujících služby nebo podporujících poskytování vzdělávacích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podpořených osob, poskytujících vzdělávací služby, tzn. ti, kteří vzdělávají  (jedná se o tvůrce nově vytvořených, inovovaných produktů, o osoby -např. vzdělavatel, školitel, lektor, pedagogický pracovník, pedagog volného času apod.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43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čet nově vytvořených/inovovaných produktů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ově vytvořených/inovovaných produktů s komponentou Ž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 nově vytvořených/inovovaných produktů, ve kterých je problematice ŽP věnován tématický celek v rozsahu minimálně 15 - 20 %výu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nově vytvořených/inovovaných produktů s komponentou IC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3.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čet nově vytvořených/inovovaných produktů výhradně zaměřených na žáky se speciálními vzdělávacími potřebam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nově vytvořených/inovovaných produktů výhradně zaměřených na žáky se speciálními vzdělávacími potřeb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00.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žáků se speciálními vzdělávacími potřebami začleněných do integrovaných tří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žáků se speciálními vzdělávacími potřebami začleněných do integrovaných tříd, jimž byla poskytnuta podpora v rámci realizace projektu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/>
      </w:pPr>
      <w:r>
        <w:rPr/>
        <w:t xml:space="preserve">Žadatel v nabídce vybere relevantní indikátor a uvede u něj plánovanou hodnotu spolu s informací, kdy tato plánovaná hodnota bude dosažena (nejpozději do data ukončení realizace projektu). Žadatel není povinen uvádět v žádosti indikátory podle pohlaví. Povinnost sledovat indikátory dle pohlaví (muži, ženy) bude stanovena v Rozhodnutí o poskytnutí dotace z OP VK a následně bude žadatel  hodnoty průběžně vykazovat v rámci monitorovacích zpráv. </w:t>
      </w:r>
    </w:p>
    <w:p>
      <w:pPr>
        <w:pStyle w:val="Normal"/>
        <w:rPr>
          <w:bCs/>
        </w:rPr>
      </w:pPr>
      <w:r>
        <w:rPr>
          <w:bCs/>
        </w:rPr>
        <w:t xml:space="preserve">Pozn.: Tučně jsou zvýrazněny indikátory povinné, tzn. žadatel je povinen tyto indikátory uvés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6:00Z</dcterms:created>
  <dc:creator>machackovak</dc:creator>
  <dc:description/>
  <cp:keywords/>
  <dc:language>en-US</dc:language>
  <cp:lastModifiedBy>machackovak</cp:lastModifiedBy>
  <dcterms:modified xsi:type="dcterms:W3CDTF">2009-05-18T10:45:00Z</dcterms:modified>
  <cp:revision>2</cp:revision>
  <dc:subject/>
  <dc:title/>
</cp:coreProperties>
</file>