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2" w:leader="none"/>
          <w:tab w:val="left" w:pos="1302" w:leader="none"/>
          <w:tab w:val="left" w:pos="1358" w:leader="none"/>
          <w:tab w:val="left" w:pos="2828" w:leader="none"/>
          <w:tab w:val="left" w:pos="3119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right" w:pos="1022" w:leader="none"/>
          <w:tab w:val="left" w:pos="1302" w:leader="none"/>
          <w:tab w:val="left" w:pos="1358" w:leader="none"/>
          <w:tab w:val="left" w:pos="2828" w:leader="none"/>
          <w:tab w:val="left" w:pos="3119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ministra školství, mládeže a tělových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mimořádné výsledky výzkumu, experimentálního vývoje a inovac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rok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mořádné výsledky výzkumu,  experimentálního vývoje a   inovací s  odkazem na identifikační kódy aktivity, v rámci které jich bylo dosaženo, v Informačním systému výzkumu, vývoje a inovací (záznamy RIV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rvvi.cz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 a s doložením   ohlasu   alespoň jednoho mimořádného výsledku výzkumu, experimentálního vývoje a inovací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(doporučuje se max. ½ strany tex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ující posudky dvou nezávislých odborných vědeckých a výzkumných osobností o významu a přínosu dosažených mimořádných výsledků</w:t>
            </w:r>
            <w:r>
              <w:rPr>
                <w:rFonts w:cs="Arial" w:ascii="Arial" w:hAnsi="Arial"/>
                <w:sz w:val="22"/>
                <w:szCs w:val="22"/>
              </w:rPr>
              <w:t xml:space="preserve"> výzkumu, experimentálního vývoje a inovací pro Českou republiku a mezinárodní význam mimořádných výsledků; v  době předložení návrhu nesmí být jedna z osobností pracovnicí/pracovníkem stejné právnické osoby jako fyzická osoba navrhovaná na udělení Ce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fyzické osoby navrhované na udělení 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 a životopis</w:t>
            </w:r>
            <w:r>
              <w:rPr>
                <w:rFonts w:cs="Arial" w:ascii="Arial" w:hAnsi="Arial"/>
                <w:sz w:val="22"/>
                <w:szCs w:val="22"/>
              </w:rPr>
              <w:t xml:space="preserve"> fyzické osoby navrhované na udělení 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, telefon nebo 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 fyzické osoby navrhované na udělení 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ní zařazení a adresa pracoviště </w:t>
            </w:r>
            <w:r>
              <w:rPr>
                <w:rFonts w:cs="Arial" w:ascii="Arial" w:hAnsi="Arial"/>
                <w:sz w:val="22"/>
                <w:szCs w:val="22"/>
              </w:rPr>
              <w:t>fyzické oso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vrhované na udělení 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dělení pro tisk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15 řádk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vyhotovení návrh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podpory výzkumu, experimentálního vývoje a inovací poskytnuté ministerstv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y k vyplnění rubrik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 -     identifikační kód aktivity se uvádí např. ve tvaru MSM0021620807 + název aktivity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záznamem v RIV se rozumí např. uvedení citace díla autorky/autora záznamu ve tvaru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IV/00216208:11110/04:00008124, příp. RIV/00064165:_____/04:00000369 s doplněním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čtu citací nebo uvedením citačního indexu -  vi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rvvi.cz/,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1" w:hanging="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finice druhů výsledků byla schválena usnesením vlády č. 837 ze dne 29. listopadu 2017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Kopie mimořádných výsledků výzkumu, vývoje a inovací a dokladů o jejich ohlasu se nezasílají MŠMT, jsou předmětem posouzení na úrovni příjemce podpory předkládajícího návrh na udělení Ceny.</w:t>
      </w:r>
    </w:p>
    <w:p>
      <w:pPr>
        <w:pStyle w:val="Normal"/>
        <w:ind w:left="-28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  -  doporučující posudky se vkládají přímo do rubriky formuláře s připojením data a podpisu doporučujících nezávislých osobností z oblasti výzkumu, vývoje a inovací, pouze ve výjimečných případech se zasílají v příloze k formuláři.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ávěru formuláře se uvádí datum vyhotovení návrhu a jméno a podpis statutárního orgánu nebo osoby oprávněné jednat za příjemce podpory jako právnické osoby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Není přípustné uvádět vedoucího organizační jednotky příjemce, </w:t>
      </w:r>
      <w:r>
        <w:rPr>
          <w:rFonts w:cs="Arial" w:ascii="Arial" w:hAnsi="Arial"/>
          <w:color w:val="FF0000"/>
          <w:sz w:val="22"/>
          <w:szCs w:val="22"/>
        </w:rPr>
        <w:t>např. děkanku/děkana fakulty u vysokých škol, není-li oprávněna/oprávněn jednat za příjemce podpory. Oprávnění za příjemce podpory je nezbytné doložit kopií oprávnění/zmocnění opatřenou podpisem statutárního orgánu příjemce podpory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vvi.cz/" TargetMode="External"/><Relationship Id="rId4" Type="http://schemas.openxmlformats.org/officeDocument/2006/relationships/hyperlink" Target="https://www.rvvi.cz/,-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2:00Z</dcterms:created>
  <dc:creator>fryzek</dc:creator>
  <dc:description/>
  <cp:keywords/>
  <dc:language>en-US</dc:language>
  <cp:lastModifiedBy>Krušinová Lenka</cp:lastModifiedBy>
  <cp:lastPrinted>2019-06-06T14:38:00Z</cp:lastPrinted>
  <dcterms:modified xsi:type="dcterms:W3CDTF">2019-06-07T13:19:00Z</dcterms:modified>
  <cp:revision>11</cp:revision>
  <dc:subject/>
  <dc:title>P E R I O D I C K Á   Z P R Á V A</dc:title>
</cp:coreProperties>
</file>