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sz w:val="20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28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Heading1"/>
        <w:spacing w:lineRule="auto" w:line="360" w:before="120" w:after="120"/>
        <w:ind w:right="382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 č.j.: 10 229/2009 - 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 xml:space="preserve">Oblast podpory 1.3 -  </w:t>
      </w:r>
      <w:r>
        <w:rPr>
          <w:bCs/>
        </w:rPr>
        <w:t>Další vzdělávání pracovníků škol a školských zařízení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>Příloha 1A)  Specifická kritéria</w:t>
      </w:r>
    </w:p>
    <w:p>
      <w:pPr>
        <w:pStyle w:val="Heading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256"/>
        <w:gridCol w:w="4065"/>
      </w:tblGrid>
      <w:tr>
        <w:trPr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Další vzdělávání pracovníků škol a školských zařízení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</w:rPr>
              <w:t>1. Podrobné rozpracování obsahu metodických dokumentů a nástrojů k realizovanému vzdělávacímu programu (DVPP a nebo  vzdělávacímu programu pro nepedagogické pracovníky škol a školských zařízení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dnotí se, jak kvalitně je v rámci projektu zpracován obsah, metody a další dokumenty a nástroje vztahující se k realizovanému vzdělávacímu programu a současně vazba těchto dokumentů na zvolené cílové skupiny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Popis vzdělávacího programu uvádí žadatel v nepovinné příloze. Nepovinnou přílohu žadatel vyplňuje podle návodu, který zde uveden.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2. Procentuální podíl počtu podpořených osob vzhledem k celkové velikosti cílové skupiny na daném území dopadu projekt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dnotí se, jaký je poměr počtu osob z cílové skupiny, které budou v rámci projektu podpořeny vzhledem k celkovému počtu osob z cílové skupiny, jíž jsou určeny klíčové aktivity na území dopadu projektu.</w:t>
            </w:r>
          </w:p>
          <w:p>
            <w:pPr>
              <w:pStyle w:val="TextBody"/>
              <w:rPr/>
            </w:pPr>
            <w:r>
              <w:rPr/>
              <w:t>Žadatel tento poměr vyjadřuje v procentech přímo v záložce Popis projektu, v části Popis cílové skupiny.</w:t>
            </w:r>
          </w:p>
          <w:p>
            <w:pPr>
              <w:pStyle w:val="TextBody"/>
              <w:rPr/>
            </w:pPr>
            <w:r>
              <w:rPr/>
              <w:t>Hodnotitel ohodnotí tento procentuální podíl takto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méně než 1% … 0 bodů</w:t>
            </w:r>
          </w:p>
          <w:p>
            <w:pPr>
              <w:pStyle w:val="TextBody"/>
              <w:rPr/>
            </w:pPr>
            <w:r>
              <w:rPr/>
              <w:t>1 – 10% …1 bod</w:t>
            </w:r>
          </w:p>
          <w:p>
            <w:pPr>
              <w:pStyle w:val="TextBody"/>
              <w:rPr/>
            </w:pPr>
            <w:r>
              <w:rPr/>
              <w:t>více než 10% procent … 2 body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3. Území dopad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odnotí se, jak velké území dopadu projekt zasáhne. Tyto informace žadatel uvádí na záložce „Území dopadu a realizace“, v části „Území dopadu“.</w:t>
            </w:r>
          </w:p>
          <w:p>
            <w:pPr>
              <w:pStyle w:val="TextBody"/>
              <w:rPr/>
            </w:pPr>
            <w:r>
              <w:rPr/>
              <w:t>Hodnotitel ohodnotí velikost území dopadu takto:</w:t>
            </w:r>
          </w:p>
          <w:p>
            <w:pPr>
              <w:pStyle w:val="TextBody"/>
              <w:rPr/>
            </w:pPr>
            <w:r>
              <w:rPr/>
              <w:t>1 – 3 kraje:….1 bod</w:t>
            </w:r>
          </w:p>
          <w:p>
            <w:pPr>
              <w:pStyle w:val="TextBody"/>
              <w:rPr/>
            </w:pPr>
            <w:r>
              <w:rPr/>
              <w:t>4 a více krajů:…..2 body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4. Hodinová dotace vzdělávacího kurzu na účastníka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odnotí se délka vzdělávacího programu. </w:t>
            </w:r>
            <w:r>
              <w:rPr>
                <w:szCs w:val="24"/>
              </w:rPr>
              <w:t>Žadatel uvádí délku vzdělávacího programu v „Nepovinné příloze k podrobnému rozpracování obsahu metodických dokumentů a nástrojů ke vzdělávacím programům (specifické kritérium 1)“, v bodě 3 – viz níže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Cs w:val="24"/>
              </w:rPr>
              <w:t>Hodnotitel hodnotí hodinovou dotaci takto:</w:t>
            </w:r>
          </w:p>
          <w:p>
            <w:pPr>
              <w:pStyle w:val="TextBody"/>
              <w:rPr/>
            </w:pPr>
            <w:r>
              <w:rPr/>
              <w:t>1 - 10 hodin …0 bodů</w:t>
            </w:r>
          </w:p>
          <w:p>
            <w:pPr>
              <w:pStyle w:val="TextBody"/>
              <w:rPr/>
            </w:pPr>
            <w:r>
              <w:rPr/>
              <w:t>11 – 50 hodin …. 1 bod</w:t>
            </w:r>
          </w:p>
          <w:p>
            <w:pPr>
              <w:pStyle w:val="TextBody"/>
              <w:rPr/>
            </w:pPr>
            <w:r>
              <w:rPr/>
              <w:t xml:space="preserve">51 – 100 hodin ….2 body  </w:t>
            </w:r>
          </w:p>
          <w:p>
            <w:pPr>
              <w:pStyle w:val="TextBody"/>
              <w:rPr/>
            </w:pPr>
            <w:r>
              <w:rPr/>
              <w:t>100 hodin a více ….3 body</w:t>
            </w:r>
          </w:p>
          <w:p>
            <w:pPr>
              <w:pStyle w:val="TextBody"/>
              <w:rPr/>
            </w:pPr>
            <w:r>
              <w:rPr/>
              <w:t>Pokud je vzdělávací program rozdělen do modulů, nebo individuálních konzultací apod.,  je za hodinovou dotaci považován součet hodinových dotací těchto modulů, příp. konzultací. Tato skutečnost musí být uvedena v </w:t>
            </w:r>
            <w:r>
              <w:rPr>
                <w:szCs w:val="24"/>
              </w:rPr>
              <w:t>„Nepovinné příloze k podrobnému rozpracování obsahu metodických dokumentů a nástrojů ke vzdělávacím programům (specifické kritérium 1)“, v bodě 3 – viz níže.</w:t>
            </w:r>
          </w:p>
          <w:p>
            <w:pPr>
              <w:pStyle w:val="TextBody"/>
              <w:rPr/>
            </w:pPr>
            <w:r>
              <w:rPr/>
              <w:t xml:space="preserve">V případě, že v rámci projektu vznikne / je realizováno více vzdělávacích programů, hodnotí hodnotitel ten vzdělávací kurz, který je nosným vzdělávacím programem v projektu. </w:t>
            </w:r>
          </w:p>
        </w:tc>
      </w:tr>
      <w:tr>
        <w:trPr>
          <w:cantSplit w:val="true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autoSpaceDE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  <w:t>5. Projekt nastavuje nebo umožňuje zavádění systémových změ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Hodnotí se, zda a do jaké míry projekt přináší inovace, přidanou hodnotu, nebo systémová zlepšení minimálně na úrovni kraje alespoň v jedné z těchto oblastí: 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dagogika čtenářské gramotnosti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využívání ICT ve vzdělávání 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VVO a výchova ke zdravému životnímu stylu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řírodní a technické obory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řeby trhu práce, včetně nedostatkových oborů vzdělání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výuka jazyků</w:t>
            </w:r>
          </w:p>
          <w:p>
            <w:pPr>
              <w:pStyle w:val="TextBody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ozvoj lidských zdrojů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říloha 1B) Osnova pro popis vzdělávacího programu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/>
      </w:pPr>
      <w:r>
        <w:rPr/>
        <w:t>V případě, že budete v rámci konkretizace aktivit</w:t>
      </w:r>
      <w:r>
        <w:rPr>
          <w:rStyle w:val="FootnoteCharacters"/>
          <w:rStyle w:val="FootnoteAnchor"/>
        </w:rPr>
        <w:footnoteReference w:id="2"/>
      </w:r>
      <w:r>
        <w:rPr/>
        <w:t xml:space="preserve"> popisovat vzdělávací program, použijte tuto osno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Cíl vzdělávací akce</w:t>
      </w:r>
      <w:r>
        <w:rPr>
          <w:szCs w:val="22"/>
        </w:rPr>
        <w:t xml:space="preserve"> (přínos pro pedagogy, získání konkrétních znalostí, dovedností, pracovních metod apod.) Zde je možné také uvést i vzdělávací záměr, popis metodiky výuky apod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Forma vzdělávacího programu</w:t>
      </w:r>
      <w:r>
        <w:rPr>
          <w:szCs w:val="22"/>
        </w:rPr>
        <w:t xml:space="preserve"> (prezenční, distanční nebo jejich kombinace)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Hodinová dotace + vzdělávací plán, který stanoví časovou a obsahovou posloupnost a dobu vzdělávání</w:t>
      </w:r>
      <w:r>
        <w:rPr>
          <w:szCs w:val="22"/>
        </w:rPr>
        <w:t xml:space="preserve"> (celkem počet hodin výuky, u rozsáhlejších vícedenních akcí upřesnit i hodinovou dotaci věnovanou jednotlivým tématům.)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Cílové skupiny pedagogů, pro které je akce určena</w:t>
      </w:r>
      <w:r>
        <w:rPr>
          <w:szCs w:val="22"/>
        </w:rPr>
        <w:t xml:space="preserve"> (upřesnit, pro který okruh pedagogických pracovníků je program určen). Vzhledem k tomu, že se jedná o akreditaci v systému dalšího vzdělávání pedagogických pracovníků, nelze uvádět jinou cílovou skupinu než jsou pedagogičtí pracovníci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 xml:space="preserve">Předpokládané plánované místo konání, předpokládaný nejnižší možný počet účastníků, způsob zajištění učeben, informace o propagaci akce apod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Jmenný seznam lektorů</w:t>
      </w:r>
      <w:r>
        <w:rPr>
          <w:szCs w:val="22"/>
        </w:rPr>
        <w:t xml:space="preserve"> s uvedením podrobných informací o jejich dosavadní praxi v oboru, případné pedagogické kvalifikaci. Vhodné je uvést i současné působiště lektora, jeho publikační činnost apod. Není třeba dokládat vysvědčení, diplomy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Jméno odborného garanta</w:t>
      </w:r>
      <w:r>
        <w:rPr>
          <w:szCs w:val="22"/>
        </w:rPr>
        <w:t xml:space="preserve"> s údaji obdobnými jako o lektorech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Materiální a technické zabezpečení</w:t>
      </w:r>
      <w:r>
        <w:rPr>
          <w:szCs w:val="22"/>
        </w:rPr>
        <w:t xml:space="preserve"> (informace o použitých učebních textech, použité technice audio, video, PC a programovém vybavení (SW), příp. jiných specifických pracovních materiálech a pomůckách)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b/>
          <w:szCs w:val="22"/>
        </w:rPr>
        <w:t>Způsob vyhodnocení vzdělávací akce</w:t>
      </w:r>
      <w:r>
        <w:rPr>
          <w:szCs w:val="22"/>
        </w:rPr>
        <w:t xml:space="preserve"> (informace o způsobu hospitace a kontroly činnosti vyučujících, zjištění výsledného vzdělávacího efektu akce např. kontrolními testy, dotazníky, zkouškou apod., informace o formě vedení evidence účastníků; je možné připojit vzor osvědčení vydávaného účastníkům)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Hodnotitel bude v 1. specifickém kritériu hodnotit body od 0 do 5 kvalitu zpracování – tj. podrobnost popisu vzdělávacího programu, která svědčí o tom, jak kvalitně je program připrav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počet bodů získá projekt vytvářející nový vzdělávací program, který je podrobně zpracován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rámci přílohy č. 5 je u jednotlivých aktivit uvedeno, kdy je třeba dodat údaje specifikované v příloze 1B. Tyto údaje můžete uvést do Benefit7 nebo do přílohy vašeho projek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0:00Z</dcterms:created>
  <dc:creator>machackovak</dc:creator>
  <dc:description/>
  <cp:keywords/>
  <dc:language>en-US</dc:language>
  <cp:lastModifiedBy>machackovak</cp:lastModifiedBy>
  <dcterms:modified xsi:type="dcterms:W3CDTF">2009-04-30T09:30:00Z</dcterms:modified>
  <cp:revision>1</cp:revision>
  <dc:subject/>
  <dc:title/>
</cp:coreProperties>
</file>