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jc w:val="center"/>
        <w:rPr>
          <w:b/>
          <w:b/>
          <w:caps/>
          <w:color w:val="000000"/>
          <w:spacing w:val="60"/>
          <w:position w:val="-14"/>
          <w:sz w:val="28"/>
          <w:szCs w:val="28"/>
        </w:rPr>
      </w:pPr>
      <w:r>
        <w:rPr>
          <w:b/>
          <w:caps/>
          <w:color w:val="000000"/>
          <w:spacing w:val="60"/>
          <w:position w:val="-14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</w:rPr>
      </w:pPr>
      <w:r>
        <w:rPr>
          <w:bCs/>
          <w:kern w:val="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Cs/>
          <w:kern w:val="2"/>
        </w:rPr>
        <w:tab/>
        <w:tab/>
        <w:tab/>
        <w:tab/>
        <w:tab/>
        <w:tab/>
        <w:tab/>
        <w:t>Č. j.: 10 2291</w:t>
      </w:r>
      <w:r>
        <w:rPr/>
        <w:t>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2</w:t>
      </w:r>
      <w:r>
        <w:rPr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1.3 – Další vzdělávání pracovníků škol a školských zařízení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rPr/>
      </w:pPr>
      <w:r>
        <w:rPr/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3960"/>
        <w:gridCol w:w="1116"/>
      </w:tblGrid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stu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ód indikátor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řící jedno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1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podpořených osob  - klientů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sob přímo podpořených jako cílových skupin v rámci realizace projektu (pracovníci škol, školních zařízení a pracovníci organizací působících v oblasti vzdělávání nebo asistenčních služeb a v oblasti volného času děti a mládeže, kteří byli odběrateli dané služby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1.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osob poskytujících služby nebo podporujících poskytování vzdělávac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podpořených osob, poskytujících vzdělávací služby, tzn. ti, kteří vzdělávají (jedná se o tvůrce nově vytvořených, inovovaných produktů, o osoby -např. vzdělavatel, školitel, lektor, pedagogický pracovník, pedagog volného času apod.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čet nově vytvořených/inovovaných produkt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1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 ve kterých je problematice ŽP věnován tématický celek v rozsahu minimálně 15 - 20 % 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nově vytvořených/inovovaných produktů s komponentou 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43.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čet nově vytvořených/inovovaných produktů výhradně zaměřených na žáky se speciálními vzdělávacími potřebam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počet nově vytvořených/inovovaných produktů výhradně zaměřených na žáky se speciálními vzdělávacími potřeb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46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úspěšně podpořených oso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úspěšně podpořených osob (pracovníků škol a školských zařízení), které v rámci projektu získaly jakoukoli formu podpory  a ukončily kurz předepsaným způsobe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6.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46.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ž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89" w:leader="none"/>
        </w:tabs>
        <w:spacing w:before="840" w:after="120"/>
        <w:jc w:val="both"/>
        <w:rPr>
          <w:b/>
          <w:b/>
        </w:rPr>
      </w:pPr>
      <w:r>
        <w:rPr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/>
      </w:pPr>
      <w:r>
        <w:rPr/>
        <w:t xml:space="preserve"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 hodnoty průběžně vykazovat v rámci monitorovacích zpráv. </w:t>
      </w:r>
    </w:p>
    <w:p>
      <w:pPr>
        <w:pStyle w:val="Normal"/>
        <w:rPr/>
      </w:pPr>
      <w:r>
        <w:rPr>
          <w:bCs/>
        </w:rPr>
        <w:t xml:space="preserve">Pozn.: Tučně jsou zvýrazněny indikátory povinné, tzn. žadatel je povinen tyto indikátory uvés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1:00Z</dcterms:created>
  <dc:creator>machackovak</dc:creator>
  <dc:description/>
  <cp:keywords/>
  <dc:language>en-US</dc:language>
  <cp:lastModifiedBy>machackovak</cp:lastModifiedBy>
  <dcterms:modified xsi:type="dcterms:W3CDTF">2009-04-30T09:31:00Z</dcterms:modified>
  <cp:revision>1</cp:revision>
  <dc:subject/>
  <dc:title/>
</cp:coreProperties>
</file>