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28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-26" w:right="38" w:hanging="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Č. j.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-26" w:right="38" w:hanging="0"/>
        <w:jc w:val="right"/>
        <w:rPr/>
      </w:pPr>
      <w:r>
        <w:rPr/>
        <w:t>Č.j: 10 229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Oblast podpory 1.3 Další vzdělávání pracovníků škol a školských zaříze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Metodický výklad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ýzvy 1.3 Další vzdělávání pracovníků škol a školských zařízení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</w:t>
      </w:r>
    </w:p>
    <w:p>
      <w:pPr>
        <w:pStyle w:val="Normal"/>
        <w:jc w:val="both"/>
        <w:rPr/>
      </w:pPr>
      <w:r>
        <w:rPr/>
        <w:t xml:space="preserve">Podporované aktivity musí být v  souladu s cíli OP VK a oblasti podpory 1.3 Další vzdělávání pracovníků škol a školských zařízení. Ve svém důsledku by měly všechny podporované aktivity směřovat ke zvyšování dovedností a znalostí pracovníků škol a školských zařízení jak v rovině pedagogické, tak odborné, jako základního stavebního kamene pro zvyšování kvality vzdělávání žáků a studen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rikulární reforma, která mimo jiné přinesla koncept a povinnost škol postupovat podle rámcových vzdělávacích programů a připravovat, implementovat a vyhodnocovat školní vzdělávací programy, postupuje v různých stupních a druzích škol různým tempem. Podporované aktivity a jejich podaktivity tento stav zohledňují. Jsou zaměřeny především na na další vzdělávání pedagogických pracovníků na podporu přípravy, implementace a evaluace ŠVP a na podpůrné systémy pro vzdělávání pedagogických pracovníků. 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>
          <w:b/>
          <w:bCs/>
          <w:sz w:val="28"/>
          <w:szCs w:val="28"/>
        </w:rPr>
        <w:t>Podporované aktivity:</w:t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48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alší vzdělávání pedagogických pracovníků škol a školských zařízení včetně realizace odborných praxí a zahraničních stáží pedagogických pracovníků s důrazem na realizaci kutikulární reformy, na jazykové vzdělávání, využívání ICT ve výuce a environmentální vzdělávání, včetně osvojení si dalších moderních pedagogických metod, souvisejících se systematickým zvyšováním kvality a efektivity vzdělávání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>V rámci této aktivity budou podporovány projekty zaměřené na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lší vzdělávání pedagogických pracovníků celých týmů mateřských škol a jejich metodická podpora při inovaci školních vzdělávacích program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 rámci této podaktivity budou podpořeny pouze projekty, které budou obsahovat vzdělávací programy DVPP týmů mateřských škol na podporu inovace ŠVP mateřských škol ve shodě s RVP pro předškolní vzdělávání. Celkové pojetí, obsah a forma inovovaných ŠVP musí být ve shodě se zásadami pro jejich zpracování. </w:t>
      </w:r>
    </w:p>
    <w:p>
      <w:pPr>
        <w:pStyle w:val="Normal"/>
        <w:jc w:val="both"/>
        <w:rPr/>
      </w:pPr>
      <w:r>
        <w:rPr/>
        <w:t xml:space="preserve">Vzdělávací programy DVPP musí vždy obsahovat všechny tyto moduly: </w:t>
      </w:r>
    </w:p>
    <w:p>
      <w:pPr>
        <w:pStyle w:val="Normal"/>
        <w:numPr>
          <w:ilvl w:val="0"/>
          <w:numId w:val="20"/>
        </w:numPr>
        <w:ind w:left="2127" w:hanging="284"/>
        <w:jc w:val="both"/>
        <w:rPr/>
      </w:pPr>
      <w:r>
        <w:rPr/>
        <w:t>postupy pro rozpracování vzdělávacího obsahu ŠVP pro konkrétní třídy</w:t>
      </w:r>
    </w:p>
    <w:p>
      <w:pPr>
        <w:pStyle w:val="Normal"/>
        <w:numPr>
          <w:ilvl w:val="0"/>
          <w:numId w:val="20"/>
        </w:numPr>
        <w:ind w:left="2127" w:hanging="284"/>
        <w:jc w:val="both"/>
        <w:rPr/>
      </w:pPr>
      <w:r>
        <w:rPr/>
        <w:t>postupy pro vytváření systému hodnocení, včetně plánování evaluace a stanovení kritérií hodnocení</w:t>
      </w:r>
    </w:p>
    <w:p>
      <w:pPr>
        <w:pStyle w:val="Normal"/>
        <w:numPr>
          <w:ilvl w:val="0"/>
          <w:numId w:val="20"/>
        </w:numPr>
        <w:ind w:left="2127" w:hanging="284"/>
        <w:jc w:val="both"/>
        <w:rPr/>
      </w:pPr>
      <w:r>
        <w:rPr/>
        <w:t>řízení realizace ŠV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ou podpořeny jen projekty, které budou obsahovat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měnu a sdílení zkušeností mezi mateřskými školami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kreditace: </w:t>
      </w:r>
      <w:r>
        <w:rPr/>
        <w:t xml:space="preserve">Vzdělávací programy DVPP musí být akreditovány do konce projektu. </w:t>
      </w:r>
    </w:p>
    <w:p>
      <w:pPr>
        <w:pStyle w:val="Normal"/>
        <w:jc w:val="both"/>
        <w:rPr/>
      </w:pPr>
      <w:r>
        <w:rPr>
          <w:b/>
        </w:rPr>
        <w:t xml:space="preserve">Popis vzdělávacího programu DVPP </w:t>
      </w:r>
      <w:r>
        <w:rPr/>
        <w:t>by měl obsahovat konkrétní údaje, viz příloha výzvy č. 1B.</w:t>
      </w:r>
    </w:p>
    <w:p>
      <w:pPr>
        <w:pStyle w:val="Normal"/>
        <w:jc w:val="both"/>
        <w:rPr/>
      </w:pPr>
      <w:r>
        <w:rPr>
          <w:b/>
        </w:rPr>
        <w:t xml:space="preserve">Cílová skupina: </w:t>
      </w:r>
      <w:r>
        <w:rPr/>
        <w:t>pedagogičtí a vedoucí pracovníci mateřských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rávnění žadatelé: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/>
      </w:pPr>
      <w:r>
        <w:rPr/>
        <w:t xml:space="preserve">příspěvkové organizace a organizační složky státu podřízené MŠMT;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/>
      </w:pPr>
      <w:r>
        <w:rPr/>
        <w:t xml:space="preserve">školy a školská zařízení (tj.  právnická  osoba  vykonávající  činnost  školy  a  školského zařízení zapsaná ve školském rejstříku);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/>
      </w:pPr>
      <w:r>
        <w:rPr/>
        <w:t xml:space="preserve">vysoké školy podle zákona č. 111/1998 Sb. o vysokých školách a o změně a doplnění dalších zákonů (zákon o vysokých školách), ve znění pozdějších předpisů;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/>
      </w:pPr>
      <w:r>
        <w:rPr/>
        <w:t xml:space="preserve">ostatní vzdělávací instituce (tj. ostatní právnické osoby s předmětem činnosti v oblasti vzdělávání);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/>
      </w:pPr>
      <w:r>
        <w:rPr/>
        <w:t>nestátní neziskové organizace  (založené  nebo  zřízené  podle  zákona  č.83/1990  Sb.,  o sdružování  občanů  ve  znění  pozdějších  předpisů,  zákona  č.248/1995  Sb.,  o  obecně prospěšných   společnostech   a   o   změně   a   doplnění   některých   zákonů   ve   znění pozdějších předpisů (obecně prospěšné společnosti), zákona č. 3/2002 Sb., o svobodě náboženského  vyznání  a  ostavení  církví  a  náboženských  společností  a  o  změně některých   zákonů   (zákon   o   církvích   a   náboženských   společnostech)   ve   znění pozdějších  předpisů  a  zákona  č.  227/1997  Sb.,  o  nadacích  a  nadačních  fondech  a  o změně  a  doplnění  některých  souvisejících  zákonů  (zákon  o  nadacích  a  nadačních fondech), ve znění pozdějš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 Další vzdělávání pedagogických pracovníků mateřských škol na podporu implementace ŠVP</w:t>
      </w:r>
    </w:p>
    <w:p>
      <w:pPr>
        <w:pStyle w:val="Normal"/>
        <w:ind w:left="360" w:right="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Projekty předložené v rámci této aktivity musí obsahovat vzdělávací programy DVPP, které budou zaměřeny na zvyšování schopností a dovedností pedagogických pracovníků MŠ a budou zaměřeny alespoň na jedno z těchto témat:</w:t>
      </w:r>
    </w:p>
    <w:p>
      <w:pPr>
        <w:pStyle w:val="Normal"/>
        <w:numPr>
          <w:ilvl w:val="2"/>
          <w:numId w:val="6"/>
        </w:numPr>
        <w:ind w:left="1560" w:hanging="567"/>
        <w:jc w:val="both"/>
        <w:rPr/>
      </w:pPr>
      <w:r>
        <w:rPr/>
        <w:t>Zlepšení práce s individualitou dítěte</w:t>
      </w:r>
    </w:p>
    <w:p>
      <w:pPr>
        <w:pStyle w:val="Normal"/>
        <w:numPr>
          <w:ilvl w:val="2"/>
          <w:numId w:val="6"/>
        </w:numPr>
        <w:ind w:left="1560" w:hanging="567"/>
        <w:jc w:val="both"/>
        <w:rPr/>
      </w:pPr>
      <w:r>
        <w:rPr/>
        <w:t>Podpora dětí při osvojování elementárních poznatků o znakových systémech a základů práce s informacemi</w:t>
      </w:r>
    </w:p>
    <w:p>
      <w:pPr>
        <w:pStyle w:val="Normal"/>
        <w:numPr>
          <w:ilvl w:val="2"/>
          <w:numId w:val="6"/>
        </w:numPr>
        <w:ind w:left="1560" w:hanging="567"/>
        <w:jc w:val="both"/>
        <w:rPr/>
      </w:pPr>
      <w:r>
        <w:rPr/>
        <w:t>Rozvoj tvořivosti dětí</w:t>
      </w:r>
    </w:p>
    <w:p>
      <w:pPr>
        <w:pStyle w:val="Normal"/>
        <w:numPr>
          <w:ilvl w:val="2"/>
          <w:numId w:val="6"/>
        </w:numPr>
        <w:ind w:left="1560" w:hanging="567"/>
        <w:jc w:val="both"/>
        <w:rPr/>
      </w:pPr>
      <w:r>
        <w:rPr/>
        <w:t>Rozvoj schopností a dovedností vyjadřování pocitů, dojmů a prožitků (včetně řečových schopností) u dětí</w:t>
      </w:r>
    </w:p>
    <w:p>
      <w:pPr>
        <w:pStyle w:val="Normal"/>
        <w:numPr>
          <w:ilvl w:val="2"/>
          <w:numId w:val="6"/>
        </w:numPr>
        <w:ind w:left="1560" w:hanging="567"/>
        <w:jc w:val="both"/>
        <w:rPr>
          <w:b/>
          <w:b/>
        </w:rPr>
      </w:pPr>
      <w:r>
        <w:rPr/>
        <w:t>Rozvoj dovedností, které předcházejí čtení a psaní</w:t>
      </w:r>
    </w:p>
    <w:p>
      <w:pPr>
        <w:pStyle w:val="Normal"/>
        <w:numPr>
          <w:ilvl w:val="2"/>
          <w:numId w:val="6"/>
        </w:numPr>
        <w:ind w:left="1560" w:hanging="567"/>
        <w:jc w:val="both"/>
        <w:rPr>
          <w:b/>
          <w:b/>
        </w:rPr>
      </w:pPr>
      <w:r>
        <w:rPr/>
        <w:t>EVVO a zdravý životní styl</w:t>
      </w:r>
    </w:p>
    <w:p>
      <w:pPr>
        <w:pStyle w:val="Normal"/>
        <w:numPr>
          <w:ilvl w:val="2"/>
          <w:numId w:val="6"/>
        </w:numPr>
        <w:ind w:left="1560" w:hanging="567"/>
        <w:jc w:val="both"/>
        <w:rPr>
          <w:b/>
          <w:b/>
        </w:rPr>
      </w:pPr>
      <w:r>
        <w:rPr/>
        <w:t>využívání vhodně diverzifikovaného venkovního prostředí školních a jiných areálů pro výuku a pohybové aktivity</w:t>
      </w:r>
    </w:p>
    <w:p>
      <w:pPr>
        <w:pStyle w:val="Normal"/>
        <w:ind w:left="156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kreditace: </w:t>
      </w:r>
      <w:r>
        <w:rPr/>
        <w:t xml:space="preserve">Vzdělávací programy DVPP musí být akreditovány do konce projektu. </w:t>
      </w:r>
    </w:p>
    <w:p>
      <w:pPr>
        <w:pStyle w:val="Normal"/>
        <w:jc w:val="both"/>
        <w:rPr/>
      </w:pPr>
      <w:r>
        <w:rPr>
          <w:b/>
        </w:rPr>
        <w:t xml:space="preserve">Popis vzdělávacího programu DVPP </w:t>
      </w:r>
      <w:r>
        <w:rPr/>
        <w:t>by měl obsahovat konkrétní údaje, viz příloha výzvy č. 1B.</w:t>
      </w:r>
    </w:p>
    <w:p>
      <w:pPr>
        <w:pStyle w:val="Normal"/>
        <w:jc w:val="both"/>
        <w:rPr/>
      </w:pPr>
      <w:r>
        <w:rPr>
          <w:b/>
        </w:rPr>
        <w:t xml:space="preserve">Cílová skupina: </w:t>
      </w:r>
      <w:r>
        <w:rPr/>
        <w:t>pedagogičtí a vedoucí pracovníci mateřských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í žadatelé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říspěvkové organizace a organizační složky státu podřízené MŠMT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školy a školská  zařízení  (tj.  právnická  osoba  vykonávající  činnost  školy  a  školského zařízení zapsaná ve školském rejstříku)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vysoké školy podle zákona č. 111/1998 Sb. o vysokých školách a o změně a doplnění dalších zákonů (zákon o vysokých školách), ve znění pozdějších předpisů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statní vzdělávací instituce (tj. ostatní právnické osoby s předmětem činnosti v oblasti vzdělávání)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státní  neziskové  organizace  (založené  nebo  zřízené  podle  zákona  č.83/1990  Sb.,  o sdružování  občanů  ve  znění  pozdějších  předpisů,  zákona  č.248/1995  Sb.,  o  obecně prospěšných   společnostech   a   o   změně   a   doplnění   některých   zákonů   ve   znění pozdějších předpisů (obecně prospěšné společnosti), zákona č. 3/2002 Sb., o svobodě náboženského  vyznání  a  ostavení  církví  a  náboženských  společností  a  o  změně některých   zákonů   (zákon   o   církvích   a   náboženských   společnostech)   ve   znění pozdějších  předpisů  a  zákona  č.  227/1997  Sb.,  o  nadacích  a  nadačních  fondech  a  o změně  a  doplnění  některých  souvisejících  zákonů  (zákon  o  nadacích  a  nadačních fondech), ve znění pozdějších předpisů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Heading2"/>
        <w:numPr>
          <w:ilvl w:val="1"/>
          <w:numId w:val="6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alší vzdělávání pedagogických pracovníků základních škol, víceletých gymnázií a středních škol na podporu implementace ŠVP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V rámci této aktivity budou podpořeny pouze projekty zaměřené na zvyšování pedagogických kompetencí v alespoň jedné z oblastí:</w:t>
      </w:r>
    </w:p>
    <w:p>
      <w:pPr>
        <w:pStyle w:val="Normal"/>
        <w:numPr>
          <w:ilvl w:val="2"/>
          <w:numId w:val="6"/>
        </w:numPr>
        <w:ind w:left="2127" w:hanging="567"/>
        <w:jc w:val="both"/>
        <w:rPr/>
      </w:pPr>
      <w:r>
        <w:rPr/>
        <w:t>tvorba, zavádění a vyhodnocení školních programů EVVO</w:t>
      </w:r>
    </w:p>
    <w:p>
      <w:pPr>
        <w:pStyle w:val="Normal"/>
        <w:numPr>
          <w:ilvl w:val="2"/>
          <w:numId w:val="6"/>
        </w:numPr>
        <w:ind w:left="2127" w:hanging="567"/>
        <w:jc w:val="both"/>
        <w:rPr/>
      </w:pPr>
      <w:r>
        <w:rPr/>
        <w:t>využití informačních a komunikačních technologií ve výuce</w:t>
      </w:r>
    </w:p>
    <w:p>
      <w:pPr>
        <w:pStyle w:val="Normal"/>
        <w:numPr>
          <w:ilvl w:val="2"/>
          <w:numId w:val="6"/>
        </w:numPr>
        <w:ind w:left="2127" w:hanging="567"/>
        <w:jc w:val="both"/>
        <w:rPr/>
      </w:pPr>
      <w:r>
        <w:rPr/>
        <w:t>zlepšování oborových znalostí a dovedností, zvyšování zájmu o přírodovědné a technické obory, podpora tvořivého myšlení a badatelských postupů poznání</w:t>
      </w:r>
    </w:p>
    <w:p>
      <w:pPr>
        <w:pStyle w:val="Normal"/>
        <w:numPr>
          <w:ilvl w:val="2"/>
          <w:numId w:val="6"/>
        </w:numPr>
        <w:ind w:left="2127" w:hanging="567"/>
        <w:jc w:val="both"/>
        <w:rPr/>
      </w:pPr>
      <w:r>
        <w:rPr/>
        <w:t>individuální přístup k žákům (včetně individuálního přístupu k žákům se speciálními vzdělávacími potřebami a k talentovaným a nadaným žákům)</w:t>
      </w:r>
    </w:p>
    <w:p>
      <w:pPr>
        <w:pStyle w:val="Normal"/>
        <w:numPr>
          <w:ilvl w:val="2"/>
          <w:numId w:val="6"/>
        </w:numPr>
        <w:ind w:left="2127" w:hanging="567"/>
        <w:jc w:val="both"/>
        <w:rPr/>
      </w:pPr>
      <w:r>
        <w:rPr/>
        <w:t>začleňování průřezových témat a zpracovávání mezipředmětových vazeb</w:t>
      </w:r>
    </w:p>
    <w:p>
      <w:pPr>
        <w:pStyle w:val="Normal"/>
        <w:numPr>
          <w:ilvl w:val="2"/>
          <w:numId w:val="6"/>
        </w:numPr>
        <w:ind w:left="2127" w:hanging="567"/>
        <w:jc w:val="both"/>
        <w:rPr/>
      </w:pPr>
      <w:r>
        <w:rPr/>
        <w:t>podpora zavádění získaných znalostí do praxe (např. sdílení zkušeností, koučování, mentoring) v návaznosti na již realizované programy DVPP a získané znal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ecifická podmínka: </w:t>
      </w:r>
      <w:r>
        <w:rPr/>
        <w:t>každý projekt, který se uchází o podporu, musí zohlednit individuální potřeby učitelů. To znamená, že každý projekt mj. musí učitelům průběžně poskytovat cílenou zpětnou vazbu, která jim dá informaci o míře zvládání cílů vzdělávacího programu nebo modulu a o možnostech dalšího rozvoje a individuální podporu při zavádění získaných znalostí do prax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kreditace: </w:t>
      </w:r>
      <w:r>
        <w:rPr/>
        <w:t xml:space="preserve">Vzdělávací programy DVPP musí být akreditovány do konce projektu. </w:t>
      </w:r>
    </w:p>
    <w:p>
      <w:pPr>
        <w:pStyle w:val="Normal"/>
        <w:jc w:val="both"/>
        <w:rPr/>
      </w:pPr>
      <w:r>
        <w:rPr>
          <w:b/>
        </w:rPr>
        <w:t xml:space="preserve">Popis vzdělávacího programu DVPP </w:t>
      </w:r>
      <w:r>
        <w:rPr/>
        <w:t>by měl obsahovat konkrétní údaje, viz příloha výzvy č. 1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ílová skupina: </w:t>
      </w:r>
      <w:r>
        <w:rPr/>
        <w:t>pedagogičtí pracovníci a vedoucí pracovníci základních škol, víceletých gymnázií a středních š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í žadatelé: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/>
        <w:t xml:space="preserve">příspěvkové organizace a organizační složky státu podřízené MŠMT;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/>
        <w:t xml:space="preserve">školy  a  školská  zařízení  (tj.  právnická  osoba  vykonávající  činnost  školy  a  školského zařízení zapsaná ve školském rejstříku);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/>
        <w:t xml:space="preserve">vysoké školy podle zákona č. 111/1998 Sb. o vysokých školách a o změně a doplnění dalších zákonů (zákon o vysokých školách), ve znění pozdějších předpisů;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/>
        <w:t xml:space="preserve">ostatní vzdělávací instituce (tj. ostatní právnické osoby s předmětem činnosti v oblasti vzdělávání);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/>
        <w:t>nestátní  neziskové  organizace  (založené  nebo  zřízené  podle  zákona  č.83/1990  Sb.,  o sdružování  občanů  ve  znění  pozdějších  předpisů,  zákona  č.248/1995  Sb.,  o  obecně prospěšných   společnostech   a   o   změně   a   doplnění   některých   zákonů   ve   znění pozdějších předpisů (obecně prospěšné společnosti), zákona č. 3/2002 Sb., o svobodě náboženského  vyznání  a  ostavení  církví  a  náboženských  společností  a  o  změně některých   zákonů   (zákon   o   církvích   a   náboženských   společnostech)   ve   znění pozdějších  předpisů  a  zákona  č.  227/1997  Sb.,  o  nadacích  a  nadačních  fondech  a  o změně  a  doplnění  některých  souvisejících  zákonů  (zákon  o  nadacích  a  nadačních fondech), ve znění pozdějších předpisů.</w:t>
      </w:r>
    </w:p>
    <w:p>
      <w:pPr>
        <w:pStyle w:val="Heading2"/>
        <w:spacing w:before="0" w:after="0"/>
        <w:ind w:left="113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ilotní projekty DVPP zaměřené na efektivní pedagogiku čtenářské gramotnos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V rámci této aktivity budou podpořeny pouze pilotní systémové projekty přinášející nové metody pedagogiky čtenářské gramotnosti, které naučí pedagogy novému přístupu při výuce čtení a projekty zaměřené na rozvoj pedagogiky čtenářské gramotnosti, na předávání efektivních metod při výuce čtení a podporu učitelů při práci s texty a při výuce čtenářské gramotnosti napříč vzdělávacími obory. Čtenářská gramotnost je chápána jako schopnost porozumět psanému textu, přemýšlet o něm a používat jej k dosahování určitých cílů, k rozvoji vlastních schopností a vědomostí a k aktivnímu začlenění do života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projektů musí být zpracování metodických materiálů a pomůcek pro učitele. Projekty musí obsahovat vyhodnocení efektivity nové metody na vzorku žá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této aktivity budou podpořeny projekty zaměřené na zvyšování pedagogických kompetencí v alespoň jedné z oblastí:</w:t>
      </w:r>
    </w:p>
    <w:p>
      <w:pPr>
        <w:pStyle w:val="Normal"/>
        <w:numPr>
          <w:ilvl w:val="2"/>
          <w:numId w:val="6"/>
        </w:numPr>
        <w:ind w:left="2552" w:hanging="851"/>
        <w:jc w:val="both"/>
        <w:rPr/>
      </w:pPr>
      <w:r>
        <w:rPr/>
        <w:t>vnímání textu (např. techniky čtení, struktura textu)</w:t>
      </w:r>
    </w:p>
    <w:p>
      <w:pPr>
        <w:pStyle w:val="Normal"/>
        <w:numPr>
          <w:ilvl w:val="2"/>
          <w:numId w:val="6"/>
        </w:numPr>
        <w:ind w:left="2552" w:hanging="851"/>
        <w:jc w:val="both"/>
        <w:rPr/>
      </w:pPr>
      <w:r>
        <w:rPr/>
        <w:t>prožívání textu (např. interpretace, dramatizace textu)</w:t>
      </w:r>
    </w:p>
    <w:p>
      <w:pPr>
        <w:pStyle w:val="Normal"/>
        <w:numPr>
          <w:ilvl w:val="2"/>
          <w:numId w:val="6"/>
        </w:numPr>
        <w:ind w:left="2552" w:hanging="851"/>
        <w:jc w:val="both"/>
        <w:rPr/>
      </w:pPr>
      <w:r>
        <w:rPr/>
        <w:t>porozumění textu (např. podpora čtenářské zkušenosti, text kontext jazyka)</w:t>
      </w:r>
    </w:p>
    <w:p>
      <w:pPr>
        <w:pStyle w:val="Normal"/>
        <w:numPr>
          <w:ilvl w:val="2"/>
          <w:numId w:val="6"/>
        </w:numPr>
        <w:ind w:left="2552" w:hanging="851"/>
        <w:jc w:val="both"/>
        <w:rPr/>
      </w:pPr>
      <w:r>
        <w:rPr/>
        <w:t>tvořivé uplatnění informací z textu (např. řešení problémů, vlastní originální texty žáků)</w:t>
      </w:r>
    </w:p>
    <w:p>
      <w:pPr>
        <w:pStyle w:val="Normal"/>
        <w:numPr>
          <w:ilvl w:val="2"/>
          <w:numId w:val="6"/>
        </w:numPr>
        <w:ind w:left="2552" w:hanging="851"/>
        <w:jc w:val="both"/>
        <w:rPr/>
      </w:pPr>
      <w:r>
        <w:rPr/>
        <w:t>hodnocení textu (např. způsoby a formy hodnocení textu)</w:t>
      </w:r>
    </w:p>
    <w:p>
      <w:pPr>
        <w:pStyle w:val="Normal"/>
        <w:numPr>
          <w:ilvl w:val="2"/>
          <w:numId w:val="6"/>
        </w:numPr>
        <w:ind w:left="2552" w:hanging="851"/>
        <w:jc w:val="both"/>
        <w:rPr/>
      </w:pPr>
      <w:r>
        <w:rPr/>
        <w:t>analýza textu (např. způsoby, záznam, závěry)</w:t>
      </w:r>
    </w:p>
    <w:p>
      <w:pPr>
        <w:pStyle w:val="Normal"/>
        <w:numPr>
          <w:ilvl w:val="2"/>
          <w:numId w:val="6"/>
        </w:numPr>
        <w:ind w:left="2552" w:hanging="851"/>
        <w:jc w:val="both"/>
        <w:rPr/>
      </w:pPr>
      <w:r>
        <w:rPr/>
        <w:t>využití informací z textu (např. způsoby čtení, excerpování, odkazování, používání moderních informačních technologi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kreditace: </w:t>
      </w:r>
      <w:r>
        <w:rPr/>
        <w:t xml:space="preserve">Vzdělávací programy DVPP musí být akreditovány do konce projektu. </w:t>
      </w:r>
    </w:p>
    <w:p>
      <w:pPr>
        <w:pStyle w:val="Normal"/>
        <w:jc w:val="both"/>
        <w:rPr/>
      </w:pPr>
      <w:r>
        <w:rPr>
          <w:b/>
        </w:rPr>
        <w:t xml:space="preserve">Popis vzdělávacího programu DVPP </w:t>
      </w:r>
      <w:r>
        <w:rPr/>
        <w:t>musí obsahovat konkrétní údaje, viz příloha výzvy č. 1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ílová skupina: </w:t>
      </w:r>
      <w:r>
        <w:rPr/>
        <w:t>pedagogičtí pracovníci základních š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í žadatelé: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 xml:space="preserve">příspěvkové organizace a organizační složky státu podřízené MŠMT;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 xml:space="preserve">školy  a  školská  zařízení  (tj.  právnická  osoba  vykonávající  činnost  školy  a  školského zařízení zapsaná ve školském rejstříku);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 xml:space="preserve">vysoké školy podle zákona č. 111/1998 Sb. o vysokých školách a o změně a doplnění dalších zákonů (zákon o vysokých školách), ve znění pozdějších předpisů;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 xml:space="preserve">ostatní vzdělávací instituce (tj. ostatní právnické osoby s předmětem činnosti v oblasti vzdělávání);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nestátní  neziskové  organizace  (založené  nebo  zřízené  podle  zákona  č.83/1990  Sb.,  o sdružování  občanů  ve  znění  pozdějších  předpisů,  zákona  č.248/1995  Sb.,  o  obecně prospěšných   společnostech   a   o   změně   a   doplnění   některých   zákonů   ve   znění pozdějších předpisů (obecně prospěšné společnosti), zákona č. 3/2002 Sb., o svobodě náboženského  vyznání  a  ostavení  církví  a  náboženských  společností  a  o  změně některých   zákonů   (zákon   o   církvích   a   náboženských   společnostech)   ve   znění pozdějších  předpisů  a  zákona  č.  227/1997  Sb.,  o  nadacích  a  nadačních  fondech  a  o změně  a  doplnění  některých  souvisejících  zákonů  (zákon  o  nadacích  a  nadačních fondech), ve znění pozdějších předpisů.</w:t>
      </w:r>
    </w:p>
    <w:p>
      <w:pPr>
        <w:pStyle w:val="Heading2"/>
        <w:spacing w:before="0" w:after="0"/>
        <w:ind w:left="113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ilotní projekty DVPP zaměřené na efektivní pedagogiku společenských vě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 rámci této aktivity budou podpořeny projekty, které budou obsahovat inovované vzdělávací programy vedoucí ke zvýšení kompetencí pedagogů v právě jedné z těchto oblastí: 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moderní historie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demokracie a výchovu k občanství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etická výchova¨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kulturní dědictví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zdravý životní sty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rojektů musí být zpracování metodických materiálů a pomůcek pro učitele. Výstupem projektu musí být návrh nástrojů pro hodnocení efektivity a vyhodnocení efektivity vzdělávání na vzorku žá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kreditace: </w:t>
      </w:r>
      <w:r>
        <w:rPr/>
        <w:t xml:space="preserve">Vzdělávací programy DVPP musí být akreditovány do konce projektu. </w:t>
      </w:r>
    </w:p>
    <w:p>
      <w:pPr>
        <w:pStyle w:val="Normal"/>
        <w:jc w:val="both"/>
        <w:rPr/>
      </w:pPr>
      <w:r>
        <w:rPr>
          <w:b/>
        </w:rPr>
        <w:t xml:space="preserve">Popis vzdělávacího programu DVPP </w:t>
      </w:r>
      <w:r>
        <w:rPr/>
        <w:t>by měl obsahovat konkrétní údaje, viz příloha výzvy č. 1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ílová skupina: </w:t>
      </w:r>
      <w:r>
        <w:rPr/>
        <w:t>pedagogičtí pracovníci základních škol, víceletých gymnázií a středních š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í žadatelé: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 xml:space="preserve">příspěvkové organizace a organizační složky státu podřízené MŠMT;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 xml:space="preserve">školy a  školská  zařízení  (tj.  právnická  osoba  vykonávající  činnost  školy  a  školského zařízení zapsaná ve školském rejstříku);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 xml:space="preserve">vysoké školy podle zákona č. 111/1998 Sb. o vysokých školách a o změně a doplnění dalších zákonů (zákon o vysokých školách), ve znění pozdějších předpisů;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 xml:space="preserve">ostatní vzdělávací instituce (tj. ostatní právnické osoby s předmětem činnosti v oblasti vzdělávání);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nestátní neziskové  organizace  (založené  nebo  zřízené  podle  zákona  č.83/1990  Sb.,  o sdružování  občanů  ve  znění  pozdějších  předpisů,  zákona  č.248/1995  Sb.,  o  obecně prospěšných   společnostech   a   o   změně   a   doplnění   některých   zákonů   ve   znění pozdějších předpisů (obecně prospěšné společnosti), zákona č. 3/2002 Sb., o svobodě náboženského  vyznání  a  ostavení  církví  a  náboženských  společností  a  o  změně některých   zákonů   (zákon   o   církvích   a   náboženských   společnostech)   ve   znění pozdějších  předpisů  a  zákona  č.  227/1997  Sb.,  o  nadacích  a  nadačních  fondech  a  o změně  a  doplnění  některých  souvisejících  zákonů  (zákon  o  nadacích  a  nadačních fondech), ve znění pozdějších předpisů.</w:t>
      </w:r>
    </w:p>
    <w:p>
      <w:pPr>
        <w:pStyle w:val="Heading2"/>
        <w:spacing w:before="0" w:after="0"/>
        <w:ind w:left="113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before="0" w:after="0"/>
        <w:ind w:left="567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jekty zaměřené na výměnu zkušeností v oblasti přípravy, implementace a evaluace ŠV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 rámci této aktivity budou podpořeny projekty zaměřené na výměnu zkušeností pedagogických pracovníků, řídících pracovníků, a nebo celých týmů škol obsahující výměnu a sdílení zkušeností mezi školami. </w:t>
      </w:r>
    </w:p>
    <w:p>
      <w:pPr>
        <w:pStyle w:val="Normal"/>
        <w:jc w:val="both"/>
        <w:rPr/>
      </w:pPr>
      <w:r>
        <w:rPr/>
        <w:t xml:space="preserve">Výměna zkušeností se musí týkat alespoň jednoho z témat: </w:t>
      </w:r>
    </w:p>
    <w:p>
      <w:pPr>
        <w:pStyle w:val="Normal"/>
        <w:numPr>
          <w:ilvl w:val="2"/>
          <w:numId w:val="6"/>
        </w:numPr>
        <w:ind w:left="851" w:hanging="425"/>
        <w:jc w:val="both"/>
        <w:rPr/>
      </w:pPr>
      <w:r>
        <w:rPr/>
        <w:t>řízení zavádění ŠVP</w:t>
      </w:r>
    </w:p>
    <w:p>
      <w:pPr>
        <w:pStyle w:val="Normal"/>
        <w:numPr>
          <w:ilvl w:val="2"/>
          <w:numId w:val="6"/>
        </w:numPr>
        <w:ind w:left="851" w:hanging="425"/>
        <w:jc w:val="both"/>
        <w:rPr/>
      </w:pPr>
      <w:r>
        <w:rPr/>
        <w:t>výměna zkušeností se ŠVP v rámci jednotlivých vzdělávacích oborů</w:t>
      </w:r>
    </w:p>
    <w:p>
      <w:pPr>
        <w:pStyle w:val="Normal"/>
        <w:numPr>
          <w:ilvl w:val="2"/>
          <w:numId w:val="6"/>
        </w:numPr>
        <w:ind w:left="851" w:hanging="425"/>
        <w:jc w:val="both"/>
        <w:rPr/>
      </w:pPr>
      <w:r>
        <w:rPr/>
        <w:t>výměna zkušeností se ŠVP v rámci jednotlivých vzdělávacích oblastí</w:t>
      </w:r>
    </w:p>
    <w:p>
      <w:pPr>
        <w:pStyle w:val="Normal"/>
        <w:numPr>
          <w:ilvl w:val="2"/>
          <w:numId w:val="6"/>
        </w:numPr>
        <w:ind w:left="851" w:hanging="425"/>
        <w:jc w:val="both"/>
        <w:rPr/>
      </w:pPr>
      <w:r>
        <w:rPr/>
        <w:t>autoevaluace školy a její využití ke zlepšení práce škol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851" w:hanging="425"/>
        <w:jc w:val="both"/>
        <w:rPr/>
      </w:pPr>
      <w:r>
        <w:rPr/>
        <w:t xml:space="preserve">   </w:t>
      </w:r>
      <w:r>
        <w:rPr/>
        <w:t>hodnocení žáků (včetně žáků se SV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áme, že se v jednom projektu budou setkávat pedagogičtí a nebo řídící pracovníci škol podle stupňů školy (základní, střední), nebo podle oborů (oborové zamřené nebo umělecké školy). Výměny a sdílení informací mohou probíhat formou společných seminářů, workshopů, konferencí, nebo za využití moderních informačních a komunikačních technologií, případně kombinace všech těchto metod. V projektech je vítán přenos zahraničních zkušeností, ať už formou stáží a přenosu know-how, nebo formou účasti zahraničních lektorů. Vítanou aktivitou projektu je vzájemná pomoc pedagogů škol a jejich metodické vedení při zlepšování realizace ŠVP. Požadovaným výstupem projektu jsou veřejně publikované příklady dobré praxe, metodiky a doporučení pro realizaci ŠV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ílová skupina: </w:t>
      </w:r>
      <w:r>
        <w:rPr/>
        <w:t>pedagogičtí pracovníci základních škol, víceletých gymnázií a středních š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í žadatelé: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/>
      </w:pPr>
      <w:r>
        <w:rPr/>
        <w:t xml:space="preserve">příspěvkové organizace a organizační složky státu podřízené MŠMT;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/>
      </w:pPr>
      <w:r>
        <w:rPr/>
        <w:t xml:space="preserve">školy  a  školská  zařízení  (tj.  právnická  osoba  vykonávající  činnost  školy  a  školského zařízení zapsaná ve školském rejstříku);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/>
      </w:pPr>
      <w:r>
        <w:rPr/>
        <w:t xml:space="preserve">vysoké školy podle zákona č. 111/1998 Sb. o vysokých školách a o změně a doplnění dalších zákonů (zákon o vysokých školách), ve znění pozdějších předpisů;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/>
      </w:pPr>
      <w:r>
        <w:rPr/>
        <w:t xml:space="preserve">ostatní vzdělávací instituce (tj. ostatní právnické osoby s předmětem činnosti v oblasti vzdělávání);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/>
      </w:pPr>
      <w:r>
        <w:rPr/>
        <w:t>kraje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/>
      </w:pPr>
      <w:r>
        <w:rPr/>
        <w:t xml:space="preserve"> </w:t>
      </w:r>
      <w:r>
        <w:rPr/>
        <w:t>nestátní  neziskové  organizace  (založené  nebo  zřízené  podle  zákona  č.83/1990  Sb.,  o sdružování  občanů  ve  znění  pozdějších  předpisů,  zákona  č.248/1995  Sb.,  o  obecně prospěšných   společnostech   a   o   změně   a   doplnění   některých   zákonů   ve   znění pozdějších předpisů (obecně prospěšné společnosti), zákona č. 3/2002 Sb., o svobodě náboženského  vyznání  a  ostavení  církví  a  náboženských  společností  a  o  změně některých   zákonů   (zákon   o   církvích   a   náboženských   společnostech)   ve   znění pozdějších  předpisů  a  zákona  č.  227/1997  Sb.,  o  nadacích  a  nadačních  fondech  a  o změně  a  doplnění  některých  souvisejících  zákonů  (zákon  o  nadacích  a  nadačních fondech), ve znění pozdějších předpisů.</w:t>
      </w:r>
    </w:p>
    <w:p>
      <w:pPr>
        <w:pStyle w:val="Heading2"/>
        <w:spacing w:before="0" w:after="0"/>
        <w:ind w:left="113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olupráce středních odborných škol a středních odborných učilišť a zaměstnavatel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V rámci této aktivity budou preferovány projekty vedoucí k navázání a posílení spolupráce a přenosu informací mezi středními odbornými školami, nebo středními odbornými učilišti a zaměstnavateli, které budou vycházet z potřeb trhu práce na daném území a budou obsahovat vzdělávací programy zaměřené na zvyšování znalostí a dovedností pedagogických pracovníků alespoň v jedné z oblastí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2"/>
          <w:numId w:val="19"/>
        </w:numPr>
        <w:spacing w:lineRule="auto" w:line="276" w:before="0" w:after="200"/>
        <w:ind w:left="720" w:hanging="11"/>
        <w:contextualSpacing/>
        <w:jc w:val="both"/>
        <w:rPr/>
      </w:pPr>
      <w:r>
        <w:rPr/>
        <w:t xml:space="preserve">ŠVP </w:t>
      </w:r>
    </w:p>
    <w:p>
      <w:pPr>
        <w:pStyle w:val="Odstavecseseznamem"/>
        <w:numPr>
          <w:ilvl w:val="2"/>
          <w:numId w:val="19"/>
        </w:numPr>
        <w:spacing w:lineRule="auto" w:line="276" w:before="0" w:after="200"/>
        <w:ind w:left="720" w:hanging="11"/>
        <w:contextualSpacing/>
        <w:jc w:val="both"/>
        <w:rPr/>
      </w:pPr>
      <w:r>
        <w:rPr/>
        <w:t xml:space="preserve">praktické vyučování a odborný výcvik </w:t>
      </w:r>
    </w:p>
    <w:p>
      <w:pPr>
        <w:pStyle w:val="Odstavecseseznamem"/>
        <w:numPr>
          <w:ilvl w:val="2"/>
          <w:numId w:val="19"/>
        </w:numPr>
        <w:spacing w:lineRule="auto" w:line="276" w:before="0" w:after="200"/>
        <w:ind w:left="1560" w:hanging="851"/>
        <w:contextualSpacing/>
        <w:jc w:val="both"/>
        <w:rPr/>
      </w:pPr>
      <w:r>
        <w:rPr/>
        <w:t xml:space="preserve">oborové kompetence včetně využívání nových technologií a využívání zdrojů energie </w:t>
      </w:r>
    </w:p>
    <w:p>
      <w:pPr>
        <w:pStyle w:val="Odstavecseseznamem"/>
        <w:numPr>
          <w:ilvl w:val="2"/>
          <w:numId w:val="19"/>
        </w:numPr>
        <w:spacing w:lineRule="auto" w:line="276" w:before="0" w:after="200"/>
        <w:ind w:left="1560" w:hanging="851"/>
        <w:contextualSpacing/>
        <w:jc w:val="both"/>
        <w:rPr/>
      </w:pPr>
      <w:r>
        <w:rPr/>
        <w:t>posilování významu odborného vzdělávání ve vztahu k uplatnění žáků na trhu práce, ve spolupráci středních odborných škol, zaměstnavatelů a základních škol, propojení (a síťování) školského, veřejného a soukromého sektoru</w:t>
      </w:r>
    </w:p>
    <w:p>
      <w:pPr>
        <w:pStyle w:val="Odstavecseseznamem"/>
        <w:numPr>
          <w:ilvl w:val="2"/>
          <w:numId w:val="19"/>
        </w:numPr>
        <w:spacing w:lineRule="auto" w:line="276" w:before="0" w:after="200"/>
        <w:ind w:left="1560" w:hanging="851"/>
        <w:contextualSpacing/>
        <w:jc w:val="both"/>
        <w:rPr/>
      </w:pPr>
      <w:r>
        <w:rPr/>
        <w:t>polytechnická výchova</w:t>
      </w:r>
    </w:p>
    <w:p>
      <w:pPr>
        <w:pStyle w:val="Odstavecseseznamem"/>
        <w:numPr>
          <w:ilvl w:val="2"/>
          <w:numId w:val="19"/>
        </w:numPr>
        <w:spacing w:lineRule="auto" w:line="276" w:before="0" w:after="200"/>
        <w:ind w:left="1560" w:hanging="851"/>
        <w:contextualSpacing/>
        <w:jc w:val="both"/>
        <w:rPr/>
      </w:pPr>
      <w:r>
        <w:rPr/>
        <w:t>zvyšování zájmu o přírodovědné a technické obory, podpora tvořivého myšlení a badatelských postupů poznání</w:t>
      </w:r>
    </w:p>
    <w:p>
      <w:pPr>
        <w:pStyle w:val="Odstavecseseznamem"/>
        <w:numPr>
          <w:ilvl w:val="2"/>
          <w:numId w:val="19"/>
        </w:numPr>
        <w:spacing w:lineRule="auto" w:line="276" w:before="0" w:after="200"/>
        <w:ind w:left="1560" w:hanging="851"/>
        <w:contextualSpacing/>
        <w:jc w:val="both"/>
        <w:rPr/>
      </w:pPr>
      <w:r>
        <w:rPr/>
        <w:t>výchova žáků a studentů k roli zaměstnance, motivace k práci, posilování odpovědnosti za udělanou práci, spotřebovaný materiál, energii, stroje a nástroje (nákladové myšlení) a životní prostředí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ílová skupina: </w:t>
      </w:r>
      <w:r>
        <w:rPr/>
        <w:t>pedagogičtí a vedoucí pracovníci odborných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í žadatelé: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/>
        <w:t xml:space="preserve">příspěvkové organizace a organizační složky státu podřízené MŠMT;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/>
        <w:t xml:space="preserve">školy  a  školská  zařízení  (tj.  právnická  osoba  vykonávající  činnost  školy  a  školského zařízení zapsaná ve školském rejstříku);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/>
        <w:t xml:space="preserve">vysoké školy podle zákona č. 111/1998 Sb. o vysokých školách a o změně a doplnění dalších zákonů (zákon o vysokých školách), ve znění pozdějších předpisů;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/>
        <w:t xml:space="preserve">ostatní vzdělávací instituce (tj. ostatní právnické osoby s předmětem činnosti v oblasti vzdělávání);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/>
        <w:t>kraje,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/>
        <w:t>nestátní  neziskové  organizace  (založené  nebo  zřízené  podle  zákona  č.83/1990  Sb.,  o sdružování  občanů  ve  znění  pozdějších  předpisů,  zákona  č.248/1995  Sb.,  o  obecně prospěšných   společnostech   a   o   změně   a   doplnění   některých   zákonů   ve   znění pozdějších předpisů (obecně prospěšné společnosti), zákona č. 3/2002 Sb., o svobodě náboženského  vyznání  a  ostavení  církví  a  náboženských  společností  a  o  změně některých   zákonů   (zákon   o   církvích   a   náboženských   společnostech)   ve   znění pozdějších  předpisů  a  zákona  č.  227/1997  Sb.,  o  nadacích  a  nadačních  fondech  a  o změně  a  doplnění  některých  souvisejících  zákonů  (zákon  o  nadacích  a  nadačních fondech), ve znění pozdějš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á podpora výuky cizích jazyků, včetně konzultační a poradenské činnosti a tvorby metodických nástrojů a dokumentů v rámci dalšího vzdělávání pedagogických pracovníků škol a školských zařízení.</w:t>
      </w:r>
    </w:p>
    <w:p>
      <w:pPr>
        <w:pStyle w:val="Normal"/>
        <w:jc w:val="both"/>
        <w:rPr/>
      </w:pPr>
      <w:r>
        <w:rPr/>
        <w:t>V rámci této aktivity budou podporovány projekty zaměřen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b/>
          <w:b/>
        </w:rPr>
      </w:pPr>
      <w:r>
        <w:rPr>
          <w:rFonts w:cs="Arial"/>
          <w:b/>
          <w:bCs/>
          <w:iCs/>
        </w:rPr>
        <w:t>Prohloubení jazykových znalostí pedagogických pracovníků a oborově</w:t>
      </w:r>
      <w:r>
        <w:rPr>
          <w:b/>
        </w:rPr>
        <w:t xml:space="preserve"> didaktických znalostí, a to učitelů bez odborné kvalifikace pro výuku cizího jazyka. </w:t>
      </w:r>
    </w:p>
    <w:p>
      <w:pPr>
        <w:pStyle w:val="Normal"/>
        <w:spacing w:before="0" w:after="120"/>
        <w:jc w:val="both"/>
        <w:rPr/>
      </w:pPr>
      <w:r>
        <w:rPr/>
        <w:t>Projekty mohou zahrnovat využití kvalifikovaných učitelů jazyka ze zahraničí, metodickou podporu výuky cizích jazyků vč. konzultační a poradenské činnosti (pedagogové - rodilí mluvčí) event. se zajištěním zahraničních pobytů a stáží v součinnosti s partnerskými organizacem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b/>
          <w:b/>
        </w:rPr>
      </w:pPr>
      <w:r>
        <w:rPr>
          <w:b/>
        </w:rPr>
        <w:t>Zvyšování odborné kvalifikace pedagogů vyučujících cizí jazyky</w:t>
      </w:r>
    </w:p>
    <w:p>
      <w:pPr>
        <w:pStyle w:val="Normal"/>
        <w:spacing w:before="0" w:after="120"/>
        <w:jc w:val="both"/>
        <w:rPr/>
      </w:pPr>
      <w:r>
        <w:rPr/>
        <w:t>Jde zejména o rozvoj odbornosti v těchto oblastech: didaktika, metodika, zeměpis a aktuální fakta ze života v cizojazyčně mluvících zemích, nové impulsy ve výuce cizího jazyka, nové technologie v jazykové výuce, event. se zajištěním zahraničních stáží, pobytů a metodických kurzů.</w:t>
      </w:r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</w:rPr>
        <w:t>Jazykové vzdělávání pro učitele odborných předmětů</w:t>
      </w:r>
    </w:p>
    <w:p>
      <w:pPr>
        <w:pStyle w:val="Normal"/>
        <w:spacing w:before="0" w:after="120"/>
        <w:jc w:val="both"/>
        <w:rPr/>
      </w:pPr>
      <w:r>
        <w:rPr/>
        <w:t>Budou podporovány projekty realizované ve spolupráci sítí odborných škol, za využití spolupráce v rámci zemí EU, včetně zahraničních stáží ve školách stejného nebo podobného oboru vzdělání, metodická podpora učitelů cizích jazyků vytvářením pracovních skupin učitelů z různých škol, realizujících  stejné obory vzdělávání za účelem vzájemného vyměňování zkušeností a spoluvytváření výukových materiálů zaměřených na slovní zásobu daného oboru vzdělání (jednalo by se například o vytváření slovníčků s odbornou terminologií a frazeologií nebo nabídku aktivit, které by zdokonalovaly jazykové kompetence učitelů středních ško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 2.1, 2.2 i 2.3 společně plat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lová skupina:</w:t>
      </w:r>
      <w:r>
        <w:rPr/>
        <w:t xml:space="preserve"> pedagogičtí pracovníci – vyučující cizích jazyků</w:t>
      </w:r>
    </w:p>
    <w:p>
      <w:pPr>
        <w:pStyle w:val="Normal"/>
        <w:jc w:val="both"/>
        <w:rPr/>
      </w:pPr>
      <w:r>
        <w:rPr>
          <w:b/>
        </w:rPr>
        <w:t xml:space="preserve">Popis vzdělávacího programu DVPP </w:t>
      </w:r>
      <w:r>
        <w:rPr/>
        <w:t>by měl obsahovat konkrétní údaje, viz příloha výzvy č. 1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í žadatelé: </w:t>
      </w:r>
    </w:p>
    <w:p>
      <w:pPr>
        <w:pStyle w:val="Normal"/>
        <w:numPr>
          <w:ilvl w:val="3"/>
          <w:numId w:val="7"/>
        </w:numPr>
        <w:spacing w:before="0" w:after="120"/>
        <w:ind w:left="709" w:hanging="284"/>
        <w:jc w:val="both"/>
        <w:rPr/>
      </w:pPr>
      <w:r>
        <w:rPr/>
        <w:t xml:space="preserve">příspěvkové organizace a organizační složky státu podřízené MŠMT; </w:t>
      </w:r>
    </w:p>
    <w:p>
      <w:pPr>
        <w:pStyle w:val="Normal"/>
        <w:numPr>
          <w:ilvl w:val="3"/>
          <w:numId w:val="7"/>
        </w:numPr>
        <w:spacing w:before="0" w:after="120"/>
        <w:ind w:left="709" w:hanging="284"/>
        <w:jc w:val="both"/>
        <w:rPr/>
      </w:pPr>
      <w:r>
        <w:rPr/>
        <w:t xml:space="preserve">školy  a  školská  zařízení  (tj.  právnická  osoba  vykonávající  činnost  školy  a  školského zařízení zapsaná ve školském rejstříku); </w:t>
      </w:r>
    </w:p>
    <w:p>
      <w:pPr>
        <w:pStyle w:val="Normal"/>
        <w:numPr>
          <w:ilvl w:val="3"/>
          <w:numId w:val="7"/>
        </w:numPr>
        <w:spacing w:before="0" w:after="120"/>
        <w:ind w:left="709" w:hanging="284"/>
        <w:jc w:val="both"/>
        <w:rPr/>
      </w:pPr>
      <w:r>
        <w:rPr/>
        <w:t xml:space="preserve">vysoké školy podle zákona č. 111/1998 Sb. o vysokých školách a o změně a doplnění dalších zákonů (zákon o vysokých školách), ve znění pozdějších předpisů; </w:t>
      </w:r>
    </w:p>
    <w:p>
      <w:pPr>
        <w:pStyle w:val="Normal"/>
        <w:numPr>
          <w:ilvl w:val="3"/>
          <w:numId w:val="7"/>
        </w:numPr>
        <w:spacing w:before="0" w:after="120"/>
        <w:ind w:left="709" w:hanging="284"/>
        <w:jc w:val="both"/>
        <w:rPr/>
      </w:pPr>
      <w:r>
        <w:rPr/>
        <w:t xml:space="preserve">ostatní vzdělávací instituce (tj. ostatní právnické osoby s předmětem činnosti v oblasti vzdělávání); </w:t>
      </w:r>
    </w:p>
    <w:p>
      <w:pPr>
        <w:pStyle w:val="Normal"/>
        <w:numPr>
          <w:ilvl w:val="3"/>
          <w:numId w:val="7"/>
        </w:numPr>
        <w:spacing w:before="0" w:after="120"/>
        <w:ind w:left="709" w:hanging="284"/>
        <w:jc w:val="both"/>
        <w:rPr/>
      </w:pPr>
      <w:r>
        <w:rPr/>
        <w:t>kraje,</w:t>
      </w:r>
    </w:p>
    <w:p>
      <w:pPr>
        <w:pStyle w:val="Normal"/>
        <w:numPr>
          <w:ilvl w:val="3"/>
          <w:numId w:val="7"/>
        </w:numPr>
        <w:spacing w:before="0" w:after="120"/>
        <w:ind w:left="709" w:hanging="284"/>
        <w:jc w:val="both"/>
        <w:rPr/>
      </w:pPr>
      <w:r>
        <w:rPr/>
        <w:t xml:space="preserve"> </w:t>
      </w:r>
      <w:r>
        <w:rPr/>
        <w:t>nestátní  neziskové  organizace  (založené  nebo  zřízené  podle  zákona  č.83/1990  Sb.,  o sdružování  občanů  ve  znění  pozdějších  předpisů,  zákona  č.248/1995  Sb.,  o  obecně prospěšných   společnostech   a   o   změně   a   doplnění   některých   zákonů   ve   znění pozdějších předpisů (obecně prospěšné společnosti), zákona č. 3/2002 Sb., o svobodě náboženského  vyznání  a  ostavení  církví  a  náboženských  společností  a  o  změně některých   zákonů   (zákon   o   církvích   a   náboženských   společnostech)   ve   znění pozdějších  předpisů  a  zákona  č.  227/1997  Sb.,  o  nadacích  a  nadačních  fondech  a  o změně  a  doplnění  některých  souvisejících  zákonů  (zákon  o  nadacích  a  nadačních fondech), ve znění pozdějších předpisů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yšování kompetencí řídících pracovníků škol a školských zařízení v oblasti řízení a personální politiky</w:t>
      </w:r>
    </w:p>
    <w:p>
      <w:pPr>
        <w:pStyle w:val="Normal"/>
        <w:ind w:right="48" w:hanging="0"/>
        <w:jc w:val="both"/>
        <w:rPr>
          <w:b/>
          <w:b/>
        </w:rPr>
      </w:pPr>
      <w:r>
        <w:rPr/>
        <w:t>V rámci této podporované aktivity budou podporovány projetky zaměřené na rozvoj schopností vedoucích pracovníků alespoň v jedné z těchto oblastí (3.1, 3.2, 3.3, 3.4):</w:t>
      </w:r>
    </w:p>
    <w:p>
      <w:pPr>
        <w:pStyle w:val="Normal"/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8" w:hanging="0"/>
        <w:jc w:val="both"/>
        <w:rPr>
          <w:b/>
          <w:b/>
        </w:rPr>
      </w:pPr>
      <w:r>
        <w:rPr>
          <w:b/>
        </w:rPr>
        <w:t>3.1 Management</w:t>
      </w:r>
    </w:p>
    <w:p>
      <w:pPr>
        <w:pStyle w:val="Normal"/>
        <w:autoSpaceDE w:val="false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Minimální požadovaný obsah vzdělávacích programů v oblasti managementu: základy vzdělávací politiky, řízení lidských zdrojů, strategické řízení (včetně udržitelného provozu školy či školského zařízení z ekonomických, sociálních a environmentálních hledisek), řízení změn, útvarové a procesní řízení, finance a finanční nástroje kontrolní činnost, soft skills. Součástí vzdělávacích programů v oblasti managementu musí být nastavení individuálních kompetenčních profilů vedoucích pracovníků škol a školských zařízení, kterými bude stanoveno jakých schopností, dovedností a osobnostních předpokladů dosahují a individuální doporučení pro osobní rozvoj ve vztahu k pracovní pozici. Součástí projektů musí být vyhodnocení dosažených výsledků účastníků vzdělávacích programů. Kurzy DVPP mohou být v rámci projektu odzkoušeny (pilotní verze) a následně, do konce realizace projektu, akreditovány.</w:t>
      </w:r>
    </w:p>
    <w:p>
      <w:pPr>
        <w:pStyle w:val="Normal"/>
        <w:ind w:left="1800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3.2 Vedení učitelů k profesnímu růstu</w:t>
      </w:r>
    </w:p>
    <w:p>
      <w:pPr>
        <w:pStyle w:val="Normal"/>
        <w:autoSpaceDE w:val="false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lší vzdělávání pro vedoucí pracovníky škol  (ředitele, zástupce ředitele, projektové manažery ve školách, vedoucí školních týmů) se zaměřením na vedení učitelů ve škole k jejich profesnímu růst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vržené obsahy vzdělávacích programů: </w:t>
      </w:r>
    </w:p>
    <w:p>
      <w:pPr>
        <w:pStyle w:val="Normal"/>
        <w:autoSpaceDE w:val="false"/>
        <w:ind w:left="705" w:hanging="0"/>
        <w:jc w:val="both"/>
        <w:rPr/>
      </w:pPr>
      <w:r>
        <w:rPr/>
        <w:t>3.2.1 rozvoj lidských zdrojů</w:t>
      </w:r>
    </w:p>
    <w:p>
      <w:pPr>
        <w:pStyle w:val="Normal"/>
        <w:autoSpaceDE w:val="false"/>
        <w:ind w:left="705" w:hanging="0"/>
        <w:jc w:val="both"/>
        <w:rPr/>
      </w:pPr>
      <w:r>
        <w:rPr/>
        <w:t>3.2.2 komunikace v týmu</w:t>
      </w:r>
    </w:p>
    <w:p>
      <w:pPr>
        <w:pStyle w:val="Normal"/>
        <w:autoSpaceDE w:val="false"/>
        <w:ind w:left="705" w:hanging="0"/>
        <w:jc w:val="both"/>
        <w:rPr/>
      </w:pPr>
      <w:r>
        <w:rPr/>
        <w:t>3.2.3 týmová práce</w:t>
      </w:r>
    </w:p>
    <w:p>
      <w:pPr>
        <w:pStyle w:val="Normal"/>
        <w:autoSpaceDE w:val="false"/>
        <w:ind w:left="705" w:hanging="0"/>
        <w:jc w:val="both"/>
        <w:rPr/>
      </w:pPr>
      <w:r>
        <w:rPr/>
        <w:t>3.2.4 poskytování zpětné vazby</w:t>
      </w:r>
    </w:p>
    <w:p>
      <w:pPr>
        <w:pStyle w:val="Normal"/>
        <w:autoSpaceDE w:val="false"/>
        <w:ind w:left="705" w:hanging="0"/>
        <w:jc w:val="both"/>
        <w:rPr/>
      </w:pPr>
      <w:r>
        <w:rPr/>
        <w:t>3.2.5 leadership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3.2.6 seniorteaching a podpora pro mladé a začínající učitele, vytváření systému vzdělávání </w:t>
      </w:r>
      <w:r>
        <w:rPr>
          <w:iCs/>
        </w:rPr>
        <w:t>provázejících učitelů</w:t>
      </w:r>
      <w:r>
        <w:rPr/>
        <w:t xml:space="preserve"> (ti, kteří spolupracují se začínajícími učiteli) – metodika, evaluace</w:t>
      </w:r>
    </w:p>
    <w:p>
      <w:pPr>
        <w:pStyle w:val="Normal"/>
        <w:autoSpaceDE w:val="false"/>
        <w:ind w:left="705" w:hanging="0"/>
        <w:jc w:val="both"/>
        <w:rPr/>
      </w:pPr>
      <w:r>
        <w:rPr/>
        <w:t>3.2.7 mentoring</w:t>
      </w:r>
    </w:p>
    <w:p>
      <w:pPr>
        <w:pStyle w:val="Normal"/>
        <w:autoSpaceDE w:val="false"/>
        <w:ind w:left="705" w:hanging="0"/>
        <w:jc w:val="both"/>
        <w:rPr/>
      </w:pPr>
      <w:r>
        <w:rPr/>
        <w:t>3.2.8 ko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cifická podmínka podaktivity 3.1, 3.2:</w:t>
      </w:r>
      <w:r>
        <w:rPr/>
        <w:t xml:space="preserve"> každý projekt, který se uchází o podporu, musí zohlednit individuální potřeby účastníků vzdělávání. To znamená, že každý projekt mj. musí účastníkům průběžně poskytovat cílenou zpětnou vazbu, která jim dá informaci o míře zvládání cílů vzdělávacího programu nebo modulu a o možnostech dalšího rozvoje a individuální podporu při zavádění získaných znalostí do prax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urzy DVPP mohou být v rámci projektu odzkoušeny (pilotní verze) a následně, do konce realizace projektu, akreditován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 xml:space="preserve">3.3. </w:t>
      </w:r>
      <w:r>
        <w:rPr>
          <w:b/>
          <w:bCs/>
        </w:rPr>
        <w:t>Rozšíření kompetencí vedoucích pracovníků škol v oblasti moderních technologií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 xml:space="preserve">Vzhledem k nástupu programů eGON a schválenému akčnímu plánu Škola21 budou podporovány projekty, který umožní vedoucím pracovníkům škol zvýšit dovednosti ve využívání moderních informačních technologií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bCs/>
        </w:rPr>
        <w:t>3.3.1 Integrace moderních technologií do řízení škol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bCs/>
        </w:rPr>
        <w:t>3.3.2 Rozšíření kompetencí řídících pracovníků v oblasti elektronizace veřejné správy – eGON.</w:t>
      </w:r>
    </w:p>
    <w:p>
      <w:pPr>
        <w:pStyle w:val="Normal"/>
        <w:ind w:left="709" w:hanging="0"/>
        <w:rPr/>
      </w:pPr>
      <w:r>
        <w:rPr/>
        <w:t>3.3.3. Podpora dalšího vzdělávání metodiků a koordinátorů zabývajících se informačním systémem školy</w:t>
      </w:r>
    </w:p>
    <w:p>
      <w:pPr>
        <w:pStyle w:val="Normal"/>
        <w:ind w:left="709" w:hanging="0"/>
        <w:rPr/>
      </w:pPr>
      <w:r>
        <w:rPr/>
        <w:t>3.3.4. Další odborné studium koordinátora ICT služeb vedoucí k profesní adaptabilitě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3.3.5 Vytvoření funkční sítě metodických a informačních center podpory moderních    technologií</w:t>
      </w:r>
    </w:p>
    <w:p>
      <w:pPr>
        <w:pStyle w:val="Normal"/>
        <w:ind w:left="709" w:hanging="0"/>
        <w:rPr/>
      </w:pPr>
      <w:r>
        <w:rPr/>
        <w:t>3.3.6. Rozvoj činnosti informačních center jako míst profesního setkávání pedagogických pracovníků</w:t>
      </w:r>
    </w:p>
    <w:p>
      <w:pPr>
        <w:pStyle w:val="Normal"/>
        <w:ind w:left="709" w:hanging="0"/>
        <w:rPr/>
      </w:pPr>
      <w:r>
        <w:rPr/>
        <w:t>3.3.7. Metodická pomoc managementu škol v oblasti moderních technologi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.4. Zdravý životní styl ve školách </w:t>
      </w:r>
    </w:p>
    <w:p>
      <w:pPr>
        <w:pStyle w:val="Normal"/>
        <w:jc w:val="both"/>
        <w:rPr/>
      </w:pPr>
      <w:r>
        <w:rPr/>
        <w:t xml:space="preserve">V rámci této podaktivity budou podporovány projekty zaměřené na vzdělávání vedoucích pracovníků škol a školských zařízení tak, aby získali dovednosti a znalosti pro plánovaní, řízení a zavádění nových přístupů a pro motivaci pracovníků a žáků v kontextu celé školy v oblasti zdravého životního stylu (zejména v oblasti stravování, nebo provozu a využití školních areálů pro výuku a pohybové aktivity a pobyt v přírodě) a pro vytváření vzdělávacích systémů propojující teoretickou výchovu na školách s praktickými opatřeními v každodenní realitě školy (např. s poskytovanými službami v oblasti školního stravování či s provozem a využitím školních areálů pro výuku, pohybové aktivity a pobyt v přírodě). </w:t>
      </w:r>
    </w:p>
    <w:p>
      <w:pPr>
        <w:pStyle w:val="Normal"/>
        <w:ind w:left="360" w:right="4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 3.1- 3.4 společně pla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kreditace: </w:t>
      </w:r>
      <w:r>
        <w:rPr/>
        <w:t xml:space="preserve">Vzdělávací programy DVPP musí být akreditovány do konce projek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pis vzdělávacího programu DVPP </w:t>
      </w:r>
      <w:r>
        <w:rPr/>
        <w:t>by měl obsahovat konkrétní údaje, viz příloha výzvy č. 1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ílová skupina: </w:t>
      </w:r>
      <w:r>
        <w:rPr/>
        <w:t>vedoucí pracovníci všech druhů škol a školských zařízení, včetně zástupců ředitelů, projektových manažerů ve školách, ICT manažerů a vedoucí školních tým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adatelé: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příspěvkové organizace a organizační složky státu podřízené MŠMT;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školy  a  školská  zařízení  (tj.  právnická  osoba  vykonávající  činnost  školy  a  školského zařízení zapsaná ve školském rejstříku);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vysoké školy podle zákona č. 111/1998 Sb. o vysokých školách a o změně a doplnění dalších zákonů (zákon o vysokých školách), ve znění pozdějších předpisů;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ostatní vzdělávací instituce (tj. ostatní právnické osoby s předmětem činnosti v oblasti vzdělávání);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kraje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nestátní  neziskové  organizace  (založené  nebo  zřízené  podle  zákona  č.83/1990  Sb.,  o sdružování  občanů  ve  znění  pozdějších  předpisů,  zákona  č.248/1995  Sb.,  o  obecně prospěšných   společnostech   a   o   změně   a   doplnění   některých   zákonů   ve   znění pozdějších předpisů (obecně prospěšné společnosti), zákona č. 3/2002 Sb., o svobodě náboženského  vyznání  a  ostavení  církví  a  náboženských  společností  a  o  změně některých   zákonů   (zákon   o   církvích   a   náboženských   společnostech)   ve   znění pozdějších  předpisů  a  zákona  č.  227/1997  Sb.,  o  nadacích  a  nadačních  fondech  a  o změně  a  doplnění  některých  souvisejících  zákonů  (zákon  o  nadacích  a  nadačních fondech), ve znění pozdějších předpisů.</w:t>
      </w:r>
    </w:p>
    <w:p>
      <w:pPr>
        <w:pStyle w:val="Normal"/>
        <w:ind w:left="1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800" w:right="48" w:hanging="66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enský a informační portál pro oblast dalšího vzdělávání (služba portálu</w:t>
      </w:r>
      <w:r>
        <w:rPr>
          <w:b/>
          <w:bCs/>
        </w:rPr>
        <w:tab/>
      </w:r>
    </w:p>
    <w:p>
      <w:pPr>
        <w:pStyle w:val="Normal"/>
        <w:spacing w:before="280" w:after="280"/>
        <w:jc w:val="both"/>
        <w:rPr/>
      </w:pPr>
      <w:r>
        <w:rPr/>
        <w:t xml:space="preserve">V rámci podporované aktivity bude podporována tvorba nových rozvoj již existujících portálů na krajské úrovni tak, aby lépe poskytovaly služby určené zejména pedagogickým pracovníkům škol a školských zařízení. Podpořený portál musí nabízet alespoň některé z těchto služeb: 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1276" w:hanging="709"/>
        <w:jc w:val="both"/>
        <w:rPr>
          <w:iCs/>
        </w:rPr>
      </w:pPr>
      <w:r>
        <w:rPr>
          <w:iCs/>
        </w:rPr>
        <w:t>online i offline přístup pedagogických pracovníků k jazykovému vzdělávání, i mimo pracovní dobu, včetně přípravy na mezinárodně platné certifikáty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1276" w:hanging="709"/>
        <w:jc w:val="both"/>
        <w:rPr>
          <w:iCs/>
        </w:rPr>
      </w:pPr>
      <w:r>
        <w:rPr>
          <w:iCs/>
        </w:rPr>
        <w:t>sdílení ověřených a garantovaných stávajících zdrojů jak v oblasti veřejné správy, tak i pro vlastní rozvoj profesních dovedností včetně technické realizace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1276" w:hanging="709"/>
        <w:jc w:val="both"/>
        <w:rPr>
          <w:iCs/>
        </w:rPr>
      </w:pPr>
      <w:r>
        <w:rPr>
          <w:iCs/>
        </w:rPr>
        <w:t>online i offline sdílení profesních zkušeností pedagogických pracovníků, podpora profesních sociálních sítí (popř. i mimo pracovní dobu)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1276" w:hanging="709"/>
        <w:jc w:val="both"/>
        <w:rPr>
          <w:iCs/>
        </w:rPr>
      </w:pPr>
      <w:r>
        <w:rPr>
          <w:iCs/>
        </w:rPr>
        <w:t>databázové e-learningové kurzy</w:t>
      </w:r>
    </w:p>
    <w:p>
      <w:pPr>
        <w:pStyle w:val="Normal"/>
        <w:numPr>
          <w:ilvl w:val="1"/>
          <w:numId w:val="11"/>
        </w:numPr>
        <w:spacing w:before="0" w:after="0"/>
        <w:ind w:left="1276" w:hanging="709"/>
        <w:jc w:val="both"/>
        <w:rPr/>
      </w:pPr>
      <w:r>
        <w:rPr/>
        <w:t xml:space="preserve">komplexní databáze vzdělávacích programů pořádaných různými institucemi (SSŠ, NIDV, školy, komerční instituce atd.);  </w:t>
      </w:r>
    </w:p>
    <w:p>
      <w:pPr>
        <w:pStyle w:val="Normal"/>
        <w:numPr>
          <w:ilvl w:val="1"/>
          <w:numId w:val="11"/>
        </w:numPr>
        <w:spacing w:before="0" w:after="0"/>
        <w:ind w:left="1276" w:hanging="709"/>
        <w:jc w:val="both"/>
        <w:rPr/>
      </w:pPr>
      <w:r>
        <w:rPr/>
        <w:t>v rovině komunikační - jako komunikační platforma pro výměnu názorů a zkušeností mezi školami, institucemi státní správy a koncovými uživateli – např. formou informací OŠMS včetně zabezpečeného kanálu pro ředitele Š a ŠZ, formou diskuse pod články, anketami apod.)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1276" w:hanging="709"/>
        <w:jc w:val="both"/>
        <w:rPr>
          <w:iCs/>
        </w:rPr>
      </w:pPr>
      <w:r>
        <w:rPr>
          <w:iCs/>
        </w:rPr>
        <w:t>vytváření online prostředí pro činnost metodických týmů na současně stávajících portálech s rozšířením těchto služeb s možností slučování portálových služeb více poskytovatelů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1276" w:hanging="709"/>
        <w:jc w:val="both"/>
        <w:rPr>
          <w:iCs/>
        </w:rPr>
      </w:pPr>
      <w:r>
        <w:rPr>
          <w:iCs/>
        </w:rPr>
        <w:t>uplatňování dostupných komunikačních prostředí pro oblast jazykového vzdělávání s možností rozvoje komunikace se zahraničními partnery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1276" w:hanging="709"/>
        <w:jc w:val="both"/>
        <w:rPr>
          <w:iCs/>
        </w:rPr>
      </w:pPr>
      <w:r>
        <w:rPr>
          <w:iCs/>
        </w:rPr>
        <w:t>nabídka, ověřování kvality a použitelnosti stávajících online a offline digitálních zdrojů ve školské praxi (výukové objekty a výukové programy)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1276" w:hanging="709"/>
        <w:jc w:val="both"/>
        <w:rPr>
          <w:iCs/>
        </w:rPr>
      </w:pPr>
      <w:r>
        <w:rPr>
          <w:iCs/>
        </w:rPr>
        <w:t>propojení s evropským portálem European Schoolnet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Nezbytnou součástí projektů je další vzdělávání pedagogických pracovníků, například v některé z těchto oblastí (nebo v obdobných oblastech směřujících k aktivnímu využívání služeb portálu a práci s moderními informačními technologiemi): </w:t>
      </w:r>
    </w:p>
    <w:p>
      <w:pPr>
        <w:pStyle w:val="Normal"/>
        <w:numPr>
          <w:ilvl w:val="0"/>
          <w:numId w:val="18"/>
        </w:numPr>
        <w:autoSpaceDE w:val="false"/>
        <w:ind w:left="2127" w:hanging="284"/>
        <w:jc w:val="both"/>
        <w:rPr/>
      </w:pPr>
      <w:r>
        <w:rPr/>
        <w:t>moderní technologie v managementu</w:t>
      </w:r>
    </w:p>
    <w:p>
      <w:pPr>
        <w:pStyle w:val="Normal"/>
        <w:numPr>
          <w:ilvl w:val="0"/>
          <w:numId w:val="18"/>
        </w:numPr>
        <w:suppressAutoHyphens w:val="true"/>
        <w:ind w:left="2127" w:hanging="284"/>
        <w:jc w:val="both"/>
        <w:rPr>
          <w:iCs/>
        </w:rPr>
      </w:pPr>
      <w:r>
        <w:rPr>
          <w:iCs/>
        </w:rPr>
        <w:t>strategické řízení školy při využití moderních technologií pro veřejnou správu, eGON, ve výuce i administrativě včetně evropských projekt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27" w:hanging="284"/>
        <w:jc w:val="both"/>
        <w:rPr>
          <w:iCs/>
        </w:rPr>
      </w:pPr>
      <w:r>
        <w:rPr>
          <w:iCs/>
        </w:rPr>
        <w:t>základy systémové analýzy informačních systémů a jejich využití v praxi školy</w:t>
      </w:r>
    </w:p>
    <w:p>
      <w:pPr>
        <w:pStyle w:val="Normal"/>
        <w:numPr>
          <w:ilvl w:val="0"/>
          <w:numId w:val="2"/>
        </w:numPr>
        <w:suppressAutoHyphens w:val="true"/>
        <w:ind w:left="2127" w:hanging="284"/>
        <w:jc w:val="both"/>
        <w:rPr>
          <w:iCs/>
        </w:rPr>
      </w:pPr>
      <w:r>
        <w:rPr>
          <w:iCs/>
        </w:rPr>
        <w:t>moderní dynamická didaktika moderních technologií včetně využívání evropských vzdělávacích portálů</w:t>
      </w:r>
    </w:p>
    <w:p>
      <w:pPr>
        <w:pStyle w:val="Normal"/>
        <w:numPr>
          <w:ilvl w:val="0"/>
          <w:numId w:val="2"/>
        </w:numPr>
        <w:suppressAutoHyphens w:val="true"/>
        <w:ind w:left="2127" w:hanging="284"/>
        <w:jc w:val="both"/>
        <w:rPr>
          <w:iCs/>
        </w:rPr>
      </w:pPr>
      <w:r>
        <w:rPr>
          <w:iCs/>
        </w:rPr>
        <w:t>profilování školy z hlediska moderních technologií včetně definice jednotlivých rolí v informačním systému.</w:t>
      </w:r>
    </w:p>
    <w:p>
      <w:pPr>
        <w:pStyle w:val="Normal"/>
        <w:suppressAutoHyphens w:val="true"/>
        <w:ind w:left="720" w:hanging="0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 4.1 – 4.10 společně pla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kreditace: </w:t>
      </w:r>
      <w:r>
        <w:rPr/>
        <w:t xml:space="preserve">Vzdělávací programy DVPP musí být akreditovány do konce projektu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opis vzdělávacího programu DVPP </w:t>
      </w:r>
      <w:r>
        <w:rPr/>
        <w:t>by měl obsahovat konkrétní údaje, viz příloha výzvy č. 1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ílová skupina: </w:t>
      </w:r>
      <w:r>
        <w:rPr/>
        <w:t>pedagogičtí pracovníci škol a školských zařízení, včetně vedoucích pracovníků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adatelé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aje </w:t>
      </w:r>
    </w:p>
    <w:p>
      <w:pPr>
        <w:pStyle w:val="Normal"/>
        <w:ind w:left="644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4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8:00Z</dcterms:created>
  <dc:creator>machackovak</dc:creator>
  <dc:description/>
  <cp:keywords/>
  <dc:language>en-US</dc:language>
  <cp:lastModifiedBy>machackovak</cp:lastModifiedBy>
  <cp:lastPrinted>2009-05-14T11:46:00Z</cp:lastPrinted>
  <dcterms:modified xsi:type="dcterms:W3CDTF">2009-05-15T06:01:00Z</dcterms:modified>
  <cp:revision>3</cp:revision>
  <dc:subject/>
  <dc:title/>
</cp:coreProperties>
</file>