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12/2006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22          539907   5323 02 TRANSFERY NA OON KRAJ.PO (POSKYTNUTÉ KÚ Z MŠMT)   18.04.2006  Macková Zdena, útvar II/1               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22          539907   5323 05 TRANSFERY NA ONIV KRAJ.PO (POSKYTNUTÉ KÚ Z MŠMT)  18.04.2006  Macková Zdena, útvar II/1              1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22          539907   5323 02 TRANSFERY NA OON KRAJ.PO (POSKYTNUTÉ KÚ Z MŠMT)   21.08.2006  Macková Zdena, útvar II/1              -21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22          539907   5323 05 TRANSFERY NA ONIV KRAJ.PO (POSKYTNUTÉ KÚ Z MŠMT)  21.08.2006  Macková Zdena, útvar II/1               21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22          539907   5323 02 TRANSFERY NA OON KRAJ.PO (POSKYTNUTÉ KÚ Z MŠMT)   21.12.2006  Macková Zdena, útvar II/1              -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22          539907   5323 05 TRANSFERY NA ONIV KRAJ.PO (POSKYTNUTÉ KÚ Z MŠMT)  21.12.2006  Macková Zdena, útvar II/1               -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22          539907   5323 NIV DOTACE KRAJŮM                                                                                       268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22          539907 OST.KRIM.MIMO OPŘO A PŘO                                                                                       268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22          PROGRAM SOCIÁLNÍ PREVENCE A PREVENCE KRIMINALITY                                                                      268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NA ONIV KRAJ.PO (POSKYTNUTÉ KÚ Z MŠMT)  13.01.2006  Jungvirtová Jar., Ing., odb 45      35,9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NA ONIV KRAJ.PO (POSKYTNUTÉ KÚ Z MŠMT)  03.04.2006  Jungvirtová Jar., Ing., odb 45      34,4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NA ONIV KRAJ.PO (POSKYTNUTÉ KÚ Z MŠMT)  14.07.2006  Jungvirtová Jar., Ing., odb 45      35,2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NA ONIV KRAJ.PO (POSKYTNUTÉ KÚ Z MŠMT)  15.08.2006  Jungvirtová Jar., Ing., odb 45         1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NA ONIV KRAJ.PO (POSKYTNUTÉ KÚ Z MŠMT)  07.09.2006  Jungvirtová Jar., Ing., odb 45         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NA ONIV KRAJ.PO (POSKYTNUTÉ KÚ Z MŠMT)  08.11.2006  Jungvirtová Jar., Ing., odb 45      32,9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55          329986   5323 NIV DOTACE KRAJŮM                                                                                   138,83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55          329986 TRANSFERY ÚSC-ODB.45                                                                                       138,83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55          DOTACE PRO SOUKROMÉ ŠKOLY                                                                                         138,8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926   5323 05 TRANSFERY NA ONIV KRAJ.PO (POSKYTNUTÉ KÚ Z MŠMT)  23.05.2006  Hofmanová Blanka, Ing.                 2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926   5323 05 TRANSFERY NA ONIV KRAJ.PO (POSKYTNUTÉ KÚ Z MŠMT)  12.12.2006  Hofmanová Blanka, Ing.                 2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0          329926   5323 NIV DOTACE KRAJŮM                                                                                       46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0          329926 OST.INTEGR.ROMŮ-MIMO OPŘO A PŘO                                                                                4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0          PROJEKTY ROMSKÉ KOMUNITY                                                                                              4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3          354118   5323 02 TRANSFERY NA OON KRAJ.PO (POSKYTNUTÉ KÚ Z MŠMT)   18.04.2006  Macková Zdena, útvar II/1               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3          354118   5323 05 TRANSFERY NA ONIV KRAJ.PO (POSKYTNUTÉ KÚ Z MŠMT)  18.04.2006  Macková Zdena, útvar II/1              1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3          354118   5323 02 TRANSFERY NA OON KRAJ.PO (POSKYTNUTÉ KÚ Z MŠMT)   21.08.2006  Macková Zdena, útvar II/1              -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3          354118   5323 05 TRANSFERY NA ONIV KRAJ.PO (POSKYTNUTÉ KÚ Z MŠMT)  21.08.2006  Macková Zdena, útvar II/1               3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3          354118   5323 NIV DOTACE KRAJŮM                                                                                       28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3          354118 OST.PROTIDROGOVÁ POLITIKA(MIMO OPŘO A PŘO)                                                                     28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3          PROGRAM PROTIDROGOVÉ POLITIKY                                                                                         28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6          3299A1   5323 02 TRANSFERY NA OON KRAJ.PO (POSKYTNUTÉ KÚ Z MŠMT)   08.02.2006  Hampejsová Eva, odb. 51                3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299A1   5323 05 TRANSFERY NA ONIV KRAJ.PO (POSKYTNUTÉ KÚ Z MŠMT)  08.02.2006  Hampejsová Eva, odb. 51                6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299A1   5323 02 TRANSFERY NA OON KRAJ.PO (POSKYTNUTÉ KÚ Z MŠMT)   31.10.2006  Hampejsová Eva, odb. 51                 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299A1   5323 05 TRANSFERY NA ONIV KRAJ.PO (POSKYTNUTÉ KÚ Z MŠMT)  31.10.2006  Hampejsová Eva, odb. 51                -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299A1   5323 05 TRANSFERY NA ONIV KRAJ.PO (POSKYTNUTÉ KÚ Z MŠMT)  21.12.2006  Hampejsová Eva, odb. 51                   -1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299A1   5323 05 TRANSFERY NA ONIV KRAJ.PO (POSKYTNUTÉ KÚ Z MŠMT)  29.12.2006  Hampejsová Eva, odb. 51                     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6          3299A1   5323 NIV DOTACE KRAJŮM                                                                                     1,065,9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6          3299A1 ODB.51 SPOL.ÚKOLY-SOUTĚŽE                                                                                    1,065,9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6          SOUTĚŽE                                                                                                             1,065,9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210          3299AS   5323 01 TRANSF.NA PLATY KRAJ.PO (POSKYTNUTÉ KÚ Z MŠMT)    19.09.2006  Macková Zdena, útvar II/1               32,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10          3299AS   5323 03 TRANSFERY NA POJ.KRAJ.PO (POSKYTNUTÉ KÚ Z MŠMT)   19.09.2006  Macková Zdena, útvar II/1               11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10          3299AS   5323 04 TRANSFERY NA FKSP KRAJ.PO (POSKYTNUTÉ KÚ Z MŠMT)  19.09.2006  Macková Zdena, útvar II/1                  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10          3299AS   5323 01 TRANSF.NA PLATY KRAJ.PO (POSKYTNUTÉ KÚ Z MŠMT)    30.11.2006  Macková Zdena, útvar II/1                8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10          3299AS   5323 03 TRANSFERY NA POJ.KRAJ.PO (POSKYTNUTÉ KÚ Z MŠMT)   30.11.2006  Macková Zdena, útvar II/1                3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10          3299AS   5323 04 TRANSFERY NA FKSP KRAJ.PO (POSKYTNUTÉ KÚ Z MŠMT)  30.11.2006  Macková Zdena, útvar II/1                  1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210          3299AS   5323 NIV DOTACE KRAJŮM                                                                                        56,1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210          3299AS RP skup.2 Nár.plán výuky jazyků                                                                                 56,1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10          PODPORA VÝUKY MÉNĚ VYUČOVANÝCH CIZÍCH JAZYKŮ                                                                           56,1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2 TRANSFERY NA OON KRAJ.PO (POSKYTNUTÉ KÚ Z MŠMT)   10.04.2006  Hubačová Vladimíra, odbor 55           345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3 TRANSFERY NA POJ.KRAJ.PO (POSKYTNUTÉ KÚ Z MŠMT)   10.04.2006  Hubačová Vladimíra, odbor 55            14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10.04.2006  Hubačová Vladimíra, odbor 55           762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10.05.2006  Hubačová Vladimíra, odbor 55        28,222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23.06.2006  Hubačová Vladimíra, odbor 55           -9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24.07.2006  Hubačová Vladimíra, odbor 55           339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2 TRANSFERY NA OON KRAJ.PO (POSKYTNUTÉ KÚ Z MŠMT)   28.08.2006  Hubačová Vladimíra, odbor 55         3,127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3 TRANSFERY NA POJ.KRAJ.PO (POSKYTNUTÉ KÚ Z MŠMT)   28.08.2006  Hubačová Vladimíra, odbor 55           215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28.08.2006  Hubačová Vladimíra, odbor 55         3,219,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22.09.2006  Hubačová Vladimíra, odbor 55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25.10.2006  Hubačová Vladimíra, odbor 55           -61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3 TRANSFERY NA POJ.KRAJ.PO (POSKYTNUTÉ KÚ Z MŠMT)   15.12.2006  Hubačová Vladimíra, odbor 55            -6,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15.12.2006  Hubačová Vladimíra, odbor 55           -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45          329954   5323 NIV DOTACE KRAJŮM                                                                                    36,075,3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245          329954 SIP OSTATNÍ-MIMO OPŘO A PŘO                                                                                 36,075,3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45          STÁTNÍ INFORMAČNÍ POLITIKA - NEINVESTICE                                                                           36,075,3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46          3299BT   5323    NIV DOTACE KRAJŮM                                 12.12.2006  Šoulavý Tomáš, Ing., odb.41            438,4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46          3299BT   5323 NIV DOTACE KRAJŮM                                                                                       438,4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46          3299BT transfery učebních pomůcek odb.18                                                                              438,4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46          ÚČELOVÉ NEINVESTIČNÍ DOTACE OBCÍM A KRAJŮM NA NÁKU  POMŮCEK                                                           438,4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13.01.2006  Jungvirtová Jar., Ing., odb 45     512,5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TRANSFERY NA OON KRAJ.PO (POSKYTNUTÉ KÚ Z MŠMT)   13.01.2006  Jungvirtová Jar., Ing., odb 45       5,6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13.01.2006  Jungvirtová Jar., Ing., odb 45     181,3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13.01.2006  Jungvirtová Jar., Ing., odb 45      10,2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5 TRANSFERY NA ONIV KRAJ.PO (POSKYTNUTÉ KÚ Z MŠMT)  13.01.2006  Jungvirtová Jar., Ing., odb 45      16,3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03.04.2006  Jungvirtová Jar., Ing., odb 45     513,0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TRANSFERY NA OON KRAJ.PO (POSKYTNUTÉ KÚ Z MŠMT)   03.04.2006  Jungvirtová Jar., Ing., odb 45       5,6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03.04.2006  Jungvirtová Jar., Ing., odb 45     181,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03.04.2006  Jungvirtová Jar., Ing., odb 45      10,2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5 TRANSFERY NA ONIV KRAJ.PO (POSKYTNUTÉ KÚ Z MŠMT)  03.04.2006  Jungvirtová Jar., Ing., odb 45      16,3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06.06.2006  Jungvirtová Jar., Ing., odb 45     182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2 TRANSFERY NA OON KRAJ.PO (POSKYTNUTÉ KÚ Z MŠMT)   06.06.2006  Jungvirtová Jar., Ing., odb 45       2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06.06.2006  Jungvirtová Jar., Ing., odb 45      64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06.06.2006  Jungvirtová Jar., Ing., odb 45       3,6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14.07.2006  Jungvirtová Jar., Ing., odb 45     331,1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2 TRANSFERY NA OON KRAJ.PO (POSKYTNUTÉ KÚ Z MŠMT)   14.07.2006  Jungvirtová Jar., Ing., odb 45       3,0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14.07.2006  Jungvirtová Jar., Ing., odb 45     116,9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14.07.2006  Jungvirtová Jar., Ing., odb 45       6,6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5 TRANSFERY NA ONIV KRAJ.PO (POSKYTNUTÉ KÚ Z MŠMT)  14.07.2006  Jungvirtová Jar., Ing., odb 45      15,9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15.08.2006  Jungvirtová Jar., Ing., odb 45       6,9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15.08.2006  Jungvirtová Jar., Ing., odb 45       2,4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15.08.2006  Jungvirtová Jar., Ing., odb 45         1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07.09.2006  Jungvirtová Jar., Ing., odb 45       1,2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07.09.2006  Jungvirtová Jar., Ing., odb 45         4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07.09.2006  Jungvirtová Jar., Ing., odb 45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03.10.2006  Jungvirtová Jar., Ing., odb 45     514,8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2 TRANSFERY NA OON KRAJ.PO (POSKYTNUTÉ KÚ Z MŠMT)   03.10.2006  Jungvirtová Jar., Ing., odb 45       5,7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03.10.2006  Jungvirtová Jar., Ing., odb 45     182,2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03.10.2006  Jungvirtová Jar., Ing., odb 45      10,2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5 TRANSFERY NA ONIV KRAJ.PO (POSKYTNUTÉ KÚ Z MŠMT)  03.10.2006  Jungvirtová Jar., Ing., odb 45      15,3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27.10.2006  Jungvirtová Jar., Ing., odb 45         3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2 TRANSFERY NA OON KRAJ.PO (POSKYTNUTÉ KÚ Z MŠMT)   27.10.2006  Jungvirtová Jar., Ing., odb 45          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27.10.2006  Jungvirtová Jar., Ing., odb 45         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27.10.2006  Jungvirtová Jar., Ing., odb 45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5 TRANSFERY NA ONIV KRAJ.PO (POSKYTNUTÉ KÚ Z MŠMT)  27.10.2006  Jungvirtová Jar., Ing., odb 45           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3          329986   5323 NIV DOTACE KRAJŮM                                                                                 2,920,44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3          329986 TRANSFERY ÚSC-ODB.45                                                                                     2,920,4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3          PŘÍMÉ NÁKLADY NA VZDĚLÁVÁNÍ                                                                                     2,920,4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1 TRANSF.NA PLATY KRAJ.PO (POSKYTNUTÉ KÚ Z MŠMT)    18.01.2006  Štemberková Petra, odb.50            1,3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3 TRANSFERY NA POJ.KRAJ.PO (POSKYTNUTÉ KÚ Z MŠMT)   18.01.2006  Štemberková Petra, odb.50              4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4 TRANSFERY NA FKSP KRAJ.PO (POSKYTNUTÉ KÚ Z MŠMT)  18.01.2006  Štemberková Petra, odb.50               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5 TRANSFERY NA ONIV KRAJ.PO (POSKYTNUTÉ KÚ Z MŠMT)  18.01.2006  Štemberková Petra, odb.50              2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1 TRANSF.NA PLATY KRAJ.PO (POSKYTNUTÉ KÚ Z MŠMT)    24.04.2006  Štemberková Petra, odb.50            1,32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3 TRANSFERY NA POJ.KRAJ.PO (POSKYTNUTÉ KÚ Z MŠMT)   24.04.2006  Štemberková Petra, odb.50              4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4 TRANSFERY NA FKSP KRAJ.PO (POSKYTNUTÉ KÚ Z MŠMT)  24.04.2006  Štemberková Petra, odb.50               2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5 TRANSFERY NA ONIV KRAJ.PO (POSKYTNUTÉ KÚ Z MŠMT)  24.04.2006  Štemberková Petra, odb.50            2,22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1 TRANSF.NA PLATY KRAJ.PO (POSKYTNUTÉ KÚ Z MŠMT)    15.06.2006  Štemberková Petra, odb.50            1,32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3 TRANSFERY NA POJ.KRAJ.PO (POSKYTNUTÉ KÚ Z MŠMT)   15.06.2006  Štemberková Petra, odb.50              4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4 TRANSFERY NA FKSP KRAJ.PO (POSKYTNUTÉ KÚ Z MŠMT)  15.06.2006  Štemberková Petra, odb.50               2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1 TRANSF.NA PLATY KRAJ.PO (POSKYTNUTÉ KÚ Z MŠMT)    06.10.2006  Štemberková Petra, odb.50            1,32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3 TRANSFERY NA POJ.KRAJ.PO (POSKYTNUTÉ KÚ Z MŠMT)   06.10.2006  Štemberková Petra, odb.50              46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4 TRANSFERY NA FKSP KRAJ.PO (POSKYTNUTÉ KÚ Z MŠMT)  06.10.2006  Štemberková Petra, odb.50               2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1 TRANSF.NA PLATY KRAJ.PO (POSKYTNUTÉ KÚ Z MŠMT)    28.11.2006  Štemberková Petra, odb.50     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2 TRANSFERY NA OON KRAJ.PO (POSKYTNUTÉ KÚ Z MŠMT)   28.11.2006  Štemberková Petra, odb.50              1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3 TRANSFERY NA POJ.KRAJ.PO (POSKYTNUTÉ KÚ Z MŠMT)   28.11.2006  Štemberková Petra, odb.50               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4 TRANSFERY NA FKSP KRAJ.PO (POSKYTNUTÉ KÚ Z MŠMT)  28.11.2006  Štemberková Petra, odb.50                1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4          3128     5323 NIV DOTACE KRAJŮM                                                                                     9,991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4          3128   SPORTOVNÍ ŠKOLY-GYMNÁZIA                                                                                     9,991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4          PŘÍMÉ NÁKLADY NA VZDĚLÁVÁNÍ-SPORTOVNÍ GYMNÁZIA                                                                      9,991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1 TRANSF.NA PLATY KRAJ.PO (POSKYTNUTÉ KÚ Z MŠMT)    28.03.2006  Macková Zdena, útvar II/1              173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3 TRANSFERY NA POJ.KRAJ.PO (POSKYTNUTÉ KÚ Z MŠMT)   28.03.2006  Macková Zdena, útvar II/1               60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4 TRANSFERY NA FKSP KRAJ.PO (POSKYTNUTÉ KÚ Z MŠMT)  28.03.2006  Macková Zdena, útvar II/1                3,4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5 TRANSFERY NA ONIV KRAJ.PO (POSKYTNUTÉ KÚ Z MŠMT)  28.03.2006  Macková Zdena, útvar II/1                1,9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1 TRANSF.NA PLATY KRAJ.PO (POSKYTNUTÉ KÚ Z MŠMT)    26.05.2006  Macková Zdena, útvar II/1              172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3 TRANSFERY NA POJ.KRAJ.PO (POSKYTNUTÉ KÚ Z MŠMT)   26.05.2006  Macková Zdena, útvar II/1               60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4 TRANSFERY NA FKSP KRAJ.PO (POSKYTNUTÉ KÚ Z MŠMT)  26.05.2006  Macková Zdena, útvar II/1                3,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5 TRANSFERY NA ONIV KRAJ.PO (POSKYTNUTÉ KÚ Z MŠMT)  26.05.2006  Macková Zdena, útvar II/1                1,9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1 TRANSF.NA PLATY KRAJ.PO (POSKYTNUTÉ KÚ Z MŠMT)    06.09.2006  Macková Zdena, útvar II/1              105,3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3 TRANSFERY NA POJ.KRAJ.PO (POSKYTNUTÉ KÚ Z MŠMT)   06.09.2006  Macková Zdena, útvar II/1               36,8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4 TRANSFERY NA FKSP KRAJ.PO (POSKYTNUTÉ KÚ Z MŠMT)  06.09.2006  Macková Zdena, útvar II/1                2,1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5 TRANSFERY NA ONIV KRAJ.PO (POSKYTNUTÉ KÚ Z MŠMT)  06.09.2006  Macková Zdena, útvar II/1                  9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1 TRANSF.NA PLATY KRAJ.PO (POSKYTNUTÉ KÚ Z MŠMT)    31.12.2006  Macková Zdena, útvar II/1              -29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3 TRANSFERY NA POJ.KRAJ.PO (POSKYTNUTÉ KÚ Z MŠMT)   31.12.2006  Macková Zdena, útvar II/1              -10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4 TRANSFERY NA FKSP KRAJ.PO (POSKYTNUTÉ KÚ Z MŠMT)  31.12.2006  Macková Zdena, útvar II/1                 -5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5 TRANSFERY NA ONIV KRAJ.PO (POSKYTNUTÉ KÚ Z MŠMT)  31.12.2006  Macková Zdena, útvar II/1               -1,6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68          329114   5323 NIV DOTACE KRAJŮM                                                                                       581,7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68          329114 sk.2 Hodina ze státního rozpočtu                                                                               581,7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1 TRANSF.NA PLATY KRAJ.PO (POSKYTNUTÉ KÚ Z MŠMT)    28.03.2006  Macková Zdena, útvar II/1              521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3 TRANSFERY NA POJ.KRAJ.PO (POSKYTNUTÉ KÚ Z MŠMT)   28.03.2006  Macková Zdena, útvar II/1              182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5   5323 04 TRANSFERY NA FKSP KRAJ.PO (POSKYTNUTÉ KÚ Z MŠMT)  28.03.2006  Macková Zdena, útvar II/1               10,4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5 TRANSFERY NA ONIV KRAJ.PO (POSKYTNUTÉ KÚ Z MŠMT)  28.03.2006  Macková Zdena, útvar II/1                5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5   5323 01 TRANSF.NA PLATY KRAJ.PO (POSKYTNUTÉ KÚ Z MŠMT)    26.05.2006  Macková Zdena, útvar II/1              518,0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3 TRANSFERY NA POJ.KRAJ.PO (POSKYTNUTÉ KÚ Z MŠMT)   26.05.2006  Macková Zdena, útvar II/1              181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5   5323 04 TRANSFERY NA FKSP KRAJ.PO (POSKYTNUTÉ KÚ Z MŠMT)  26.05.2006  Macková Zdena, útvar II/1               10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5   5323 05 TRANSFERY NA ONIV KRAJ.PO (POSKYTNUTÉ KÚ Z MŠMT)  26.05.2006  Macková Zdena, útvar II/1                5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1 TRANSF.NA PLATY KRAJ.PO (POSKYTNUTÉ KÚ Z MŠMT)    06.09.2006  Macková Zdena, útvar II/1              316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5   5323 03 TRANSFERY NA POJ.KRAJ.PO (POSKYTNUTÉ KÚ Z MŠMT)   06.09.2006  Macková Zdena, útvar II/1              110,6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4 TRANSFERY NA FKSP KRAJ.PO (POSKYTNUTÉ KÚ Z MŠMT)  06.09.2006  Macková Zdena, útvar II/1                6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5   5323 05 TRANSFERY NA ONIV KRAJ.PO (POSKYTNUTÉ KÚ Z MŠMT)  06.09.2006  Macková Zdena, útvar II/1                2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1 TRANSF.NA PLATY KRAJ.PO (POSKYTNUTÉ KÚ Z MŠMT)    31.12.2006  Macková Zdena, útvar II/1              -89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5   5323 03 TRANSFERY NA POJ.KRAJ.PO (POSKYTNUTÉ KÚ Z MŠMT)   31.12.2006  Macková Zdena, útvar II/1              -31,1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4 TRANSFERY NA FKSP KRAJ.PO (POSKYTNUTÉ KÚ Z MŠMT)  31.12.2006  Macková Zdena, útvar II/1               -1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5 TRANSFERY NA ONIV KRAJ.PO (POSKYTNUTÉ KÚ Z MŠMT)  31.12.2006  Macková Zdena, útvar II/1               -4,8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68          329115   5323 NIV DOTACE KRAJŮM                                                                                     1,745,2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68          329115 sk.2 Hodina z rozpočtu EU                                                                                    1,745,2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68          ROZVOJ KLÍČOVÝCH KOMPETENCÍ ŽÁKŮ 7. ROČNÍKŮ                                                                         2,326,9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3          329981   5323 01 TRANSF.NA PLATY KRAJ.PO (POSKYTNUTÉ KÚ Z MŠMT)    07.02.2006  Macková Zdena, útvar II/1              1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3          329981   5323 03 TRANSFERY NA POJ.KRAJ.PO (POSKYTNUTÉ KÚ Z MŠMT)   07.02.2006  Macková Zdena, útvar II/1               3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3          329981   5323 04 TRANSFERY NA FKSP KRAJ.PO (POSKYTNUTÉ KÚ Z MŠMT)  07.02.2006  Macková Zdena, útvar II/1                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3          329981   5323 01 TRANSF.NA PLATY KRAJ.PO (POSKYTNUTÉ KÚ Z MŠMT)    02.05.2006  Macková Zdena, útvar II/1              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3          329981   5323 03 TRANSFERY NA POJ.KRAJ.PO (POSKYTNUTÉ KÚ Z MŠMT)   02.05.2006  Macková Zdena, útvar II/1               3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3          329981   5323 04 TRANSFERY NA FKSP KRAJ.PO (POSKYTNUTÉ KÚ Z MŠMT)  02.05.2006  Macková Zdena, útvar II/1                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3          329981   5323 01 TRANSF.NA PLATY KRAJ.PO (POSKYTNUTÉ KÚ Z MŠMT)    16.06.2006  Macková Zdena, útvar II/1     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3          329981   5323 03 TRANSFERY NA POJ.KRAJ.PO (POSKYTNUTÉ KÚ Z MŠMT)   16.06.2006  Macková Zdena, útvar II/1               2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3          329981   5323 04 TRANSFERY NA FKSP KRAJ.PO (POSKYTNUTÉ KÚ Z MŠMT)  16.06.2006  Macková Zdena, útvar II/1                1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3          329981   5323 NIV DOTACE KRAJŮM                                                                                       383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3          329981 SK.2-SPOLEČNÉ ÚKOLY                                                                                            383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3          PROJEKT PILOT 1                                                                                                       383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6197   5323 01 TRANSF.NA PLATY KRAJ.PO (POSKYTNUTÉ KÚ Z MŠMT)    06.04.2006                                         1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6197   5323 01 TRANSF.NA PLATY KRAJ.PO (POSKYTNUTÉ KÚ Z MŠMT)    20.06.2006                                        -11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4          326197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84          326197                        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84          329114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4          329114 sk.2 Hodina ze státního rozpočtu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84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4          329115 sk.2 Hodina z rozpočtu EU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6   5323 01 TRANSF.NA PLATY KRAJ.PO (POSKYTNUTÉ KÚ Z MŠMT)    06.04.2006  Macková Zdena, útvar II/1               3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6   5323 03 TRANSFERY NA POJ.KRAJ.PO (POSKYTNUTÉ KÚ Z MŠMT)   06.04.2006  Macková Zdena, útvar II/1               13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6   5323 04 TRANSFERY NA FKSP KRAJ.PO (POSKYTNUTÉ KÚ Z MŠMT)  06.04.2006  Macková Zdena, útvar II/1                  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6   5323 01 TRANSF.NA PLATY KRAJ.PO (POSKYTNUTÉ KÚ Z MŠMT)    29.05.2006  Macková Zdena, útvar II/1               3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6   5323 03 TRANSFERY NA POJ.KRAJ.PO (POSKYTNUTÉ KÚ Z MŠMT)   29.05.2006  Macková Zdena, útvar II/1               13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6   5323 04 TRANSFERY NA FKSP KRAJ.PO (POSKYTNUTÉ KÚ Z MŠMT)  29.05.2006  Macková Zdena, útvar II/1                  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6   5323 01 TRANSF.NA PLATY KRAJ.PO (POSKYTNUTÉ KÚ Z MŠMT)    20.07.2006  Macková Zdena, útvar II/1     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6   5323 03 TRANSFERY NA POJ.KRAJ.PO (POSKYTNUTÉ KÚ Z MŠMT)   20.07.2006  Macková Zdena, útvar II/1                8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6   5323 04 TRANSFERY NA FKSP KRAJ.PO (POSKYTNUTÉ KÚ Z MŠMT)  20.07.2006  Macková Zdena, útvar II/1                  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6   5323 01 TRANSF.NA PLATY KRAJ.PO (POSKYTNUTÉ KÚ Z MŠMT)    14.11.2006  Macková Zdena, útvar II/1               -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6   5323 03 TRANSFERY NA POJ.KRAJ.PO (POSKYTNUTÉ KÚ Z MŠMT)   14.11.2006  Macková Zdena, útvar II/1               -1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6   5323 04 TRANSFERY NA FKSP KRAJ.PO (POSKYTNUTÉ KÚ Z MŠMT)  14.11.2006  Macková Zdena, útvar II/1                  -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84          329196   5323 NIV DOTACE KRAJŮM                                                                                       132,8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4          329196 skupina 2 Pilot Z ze státního rozpočtu                                                                         132,8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7   5323 03 TRANSFERY NA POJ.KRAJ.PO (POSKYTNUTÉ KÚ Z MŠMT)   06.04.2006  Macková Zdena, útvar II/1               39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7   5323 04 TRANSFERY NA FKSP KRAJ.PO (POSKYTNUTÉ KÚ Z MŠMT)  06.04.2006  Macková Zdena, útvar II/1                2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7   5323 01 TRANSF.NA PLATY KRAJ.PO (POSKYTNUTÉ KÚ Z MŠMT)    29.05.2006  Macková Zdena, útvar II/1              1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7   5323 03 TRANSFERY NA POJ.KRAJ.PO (POSKYTNUTÉ KÚ Z MŠMT)   29.05.2006  Macková Zdena, útvar II/1               39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7   5323 04 TRANSFERY NA FKSP KRAJ.PO (POSKYTNUTÉ KÚ Z MŠMT)  29.05.2006  Macková Zdena, útvar II/1                2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7   5323 01 TRANSF.NA PLATY KRAJ.PO (POSKYTNUTÉ KÚ Z MŠMT)    20.06.2006  Macková Zdena, útvar II/1              11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7   5323 01 TRANSF.NA PLATY KRAJ.PO (POSKYTNUTÉ KÚ Z MŠMT)    20.07.2006  Macková Zdena, útvar II/1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7   5323 03 TRANSFERY NA POJ.KRAJ.PO (POSKYTNUTÉ KÚ Z MŠMT)   20.07.2006  Macková Zdena, útvar II/1               2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7   5323 04 TRANSFERY NA FKSP KRAJ.PO (POSKYTNUTÉ KÚ Z MŠMT)  20.07.2006  Macková Zdena, útvar II/1                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7   5323 01 TRANSF.NA PLATY KRAJ.PO (POSKYTNUTÉ KÚ Z MŠMT)    14.11.2006  Macková Zdena, útvar II/1               -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7   5323 03 TRANSFERY NA POJ.KRAJ.PO (POSKYTNUTÉ KÚ Z MŠMT)   14.11.2006  Macková Zdena, útvar II/1               -3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7   5323 04 TRANSFERY NA FKSP KRAJ.PO (POSKYTNUTÉ KÚ Z MŠMT)  14.11.2006  Macková Zdena, útvar II/1                 -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84          329197   5323 NIV DOTACE KRAJŮM                                                                                       398,6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4          329197 skup.2 Pilot Z z rozočtu EU                                                                                    398,6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84          PROJEKT PILOT Z                                                                                                       531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W   5323 01 TRANSF.NA PLATY KRAJ.PO (POSKYTNUTÉ KÚ Z MŠMT)    24.11.2006  Macková Zdena, útvar II/1               15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21          3291EW   5323 03 TRANSFERY NA POJ.KRAJ.PO (POSKYTNUTÉ KÚ Z MŠMT)   24.11.2006  Macková Zdena, útvar II/1                5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W   5323 04 TRANSFERY NA FKSP KRAJ.PO (POSKYTNUTÉ KÚ Z MŠMT)  24.11.2006  Macková Zdena, útvar II/1                  3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21          3291EW   5323 NIV DOTACE KRAJŮM                                                                                        21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21          3291EW sk.2 Pilot G ze státního rozpočtu                                                                               21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X   5323 01 TRANSF.NA PLATY KRAJ.PO (POSKYTNUTÉ KÚ Z MŠMT)    24.11.2006  Macková Zdena, útvar II/1               47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21          3291EX   5323 03 TRANSFERY NA POJ.KRAJ.PO (POSKYTNUTÉ KÚ Z MŠMT)   24.11.2006  Macková Zdena, útvar II/1               16,5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X   5323 04 TRANSFERY NA FKSP KRAJ.PO (POSKYTNUTÉ KÚ Z MŠMT)  24.11.2006  Macková Zdena, útvar II/1                  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21          3291EX   5323 NIV DOTACE KRAJŮM                                                                                        64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21          3291EX sk.2 Pilot G z rozpočtu EU                                                                                      64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21          TVORBA A OVĚŘOVÁNÍ PILOTNÍCH ŠVP VE VYBRANÝCH GYMN (PILOT G)                                                           86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0          329940   5323 02 TRANSFERY NA OON KRAJ.PO (POSKYTNUTÉ KÚ Z MŠMT)   20.06.2006  Macková Zdena, útvar II/1     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0          329940   5323 03 TRANSFERY NA POJ.KRAJ.PO (POSKYTNUTÉ KÚ Z MŠMT)   20.06.2006  Macková Zdena, útvar II/1                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0          329940   5323 05 TRANSFERY NA ONIV KRAJ.PO (POSKYTNUTÉ KÚ Z MŠMT)  20.06.2006  Macková Zdena, útvar II/1              1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0          329940   5323 NIV DOTACE KRAJŮM                                                                                       12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0          329940 RP sk.2 DVPP                                                                                                   12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0          DALŠÍ VZDĚLÁVÁNÍ PEDAGOGICKÝCH PRACOVNÍKŮ - ZPŘÍST PRACOVNÍK                                                          1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5          329964   5323 01 TRANSF.NA PLATY KRAJ.PO (POSKYTNUTÉ KÚ Z MŠMT)    04.05.2006  Hofmanová Blanka, Ing.                 211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5          329964   5323 03 TRANSFERY NA POJ.KRAJ.PO (POSKYTNUTÉ KÚ Z MŠMT)   04.05.2006  Hofmanová Blanka, Ing.                  73,9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5          329964   5323 04 TRANSFERY NA FKSP KRAJ.PO (POSKYTNUTÉ KÚ Z MŠMT)  04.05.2006  Hofmanová Blanka, Ing.                   4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5          329964   5323 05 TRANSFERY NA ONIV KRAJ.PO (POSKYTNUTÉ KÚ Z MŠMT)  04.05.2006  Hofmanová Blanka, Ing.                  14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5          329964   5323 NIV DOTACE KRAJŮM                                                                                       303,53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5          329964 příprava dětí azylantů                                                                                         303,5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5          BEZPL.PŘÍPRAVA DĚTÍ AZYLANTŮ,ÚČASTNÍKŮ ŘÍZENÍ O AZ OSOB SE S                                                          303,5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14   5323 01 TRANSF.NA PLATY KRAJ.PO (POSKYTNUTÉ KÚ Z MŠMT)    14.11.2006  Macková Zdena, útvar II/1              -29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14   5323 03 TRANSFERY NA POJ.KRAJ.PO (POSKYTNUTÉ KÚ Z MŠMT)   14.11.2006  Macková Zdena, útvar II/1              -10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14   5323 04 TRANSFERY NA FKSP KRAJ.PO (POSKYTNUTÉ KÚ Z MŠMT)  14.11.2006  Macková Zdena, útvar II/1                 -5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14   5323 05 TRANSFERY NA ONIV KRAJ.PO (POSKYTNUTÉ KÚ Z MŠMT)  14.11.2006  Macková Zdena, útvar II/1               -1,6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14   5323 01 TRANSF.NA PLATY KRAJ.PO (POSKYTNUTÉ KÚ Z MŠMT)    31.12.2006  Macková Zdena, útvar II/1               29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14   5323 03 TRANSFERY NA POJ.KRAJ.PO (POSKYTNUTÉ KÚ Z MŠMT)   31.12.2006  Macková Zdena, útvar II/1               10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14   5323 04 TRANSFERY NA FKSP KRAJ.PO (POSKYTNUTÉ KÚ Z MŠMT)  31.12.2006  Macková Zdena, útvar II/1                  5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14   5323 05 TRANSFERY NA ONIV KRAJ.PO (POSKYTNUTÉ KÚ Z MŠMT)  31.12.2006  Macková Zdena, útvar II/1                1,6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9          329114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9          329114 sk.2 Hodina ze státního rozpočtu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15   5323 01 TRANSF.NA PLATY KRAJ.PO (POSKYTNUTÉ KÚ Z MŠMT)    14.11.2006  Macková Zdena, útvar II/1              -89,0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15   5323 03 TRANSFERY NA POJ.KRAJ.PO (POSKYTNUTÉ KÚ Z MŠMT)   14.11.2006  Macková Zdena, útvar II/1              -31,1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15   5323 04 TRANSFERY NA FKSP KRAJ.PO (POSKYTNUTÉ KÚ Z MŠMT)  14.11.2006  Macková Zdena, útvar II/1               -1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15   5323 05 TRANSFERY NA ONIV KRAJ.PO (POSKYTNUTÉ KÚ Z MŠMT)  14.11.2006  Macková Zdena, útvar II/1               -4,8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15   5323 01 TRANSF.NA PLATY KRAJ.PO (POSKYTNUTÉ KÚ Z MŠMT)    31.12.2006  Macková Zdena, útvar II/1               89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15   5323 03 TRANSFERY NA POJ.KRAJ.PO (POSKYTNUTÉ KÚ Z MŠMT)   31.12.2006  Macková Zdena, útvar II/1               31,1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15   5323 04 TRANSFERY NA FKSP KRAJ.PO (POSKYTNUTÉ KÚ Z MŠMT)  31.12.2006  Macková Zdena, útvar II/1                1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15   5323 05 TRANSFERY NA ONIV KRAJ.PO (POSKYTNUTÉ KÚ Z MŠMT)  31.12.2006  Macková Zdena, útvar II/1                4,8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9          329115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9          329115 sk.2 Hodina z rozpočtu EU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1 TRANSF.NA PLATY KRAJ.PO (POSKYTNUTÉ KÚ Z MŠMT)    16.03.2006  Macková Zdena, útvar II/1                4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TRANSFERY NA OON KRAJ.PO (POSKYTNUTÉ KÚ Z MŠMT)   16.03.2006  Macková Zdena, útvar II/1               20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16.03.2006  Macková Zdena, útvar II/1                2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16.03.2006  Macková Zdena, útvar II/1               55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1 TRANSF.NA PLATY KRAJ.PO (POSKYTNUTÉ KÚ Z MŠMT)    18.05.2006  Macková Zdena, útvar II/1               13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TRANSFERY NA OON KRAJ.PO (POSKYTNUTÉ KÚ Z MŠMT)   18.05.2006  Macková Zdena, útvar II/1                6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18.05.2006  Macková Zdena, útvar II/1                4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4 TRANSFERY NA FKSP KRAJ.PO (POSKYTNUTÉ KÚ Z MŠMT)  18.05.2006  Macková Zdena, útvar II/1                  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18.05.2006  Macková Zdena, útvar II/1               62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1 TRANSF.NA PLATY KRAJ.PO (POSKYTNUTÉ KÚ Z MŠMT)    02.06.2006  Macková Zdena, útvar II/1                1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TRANSFERY NA OON KRAJ.PO (POSKYTNUTÉ KÚ Z MŠMT)   02.06.2006  Macková Zdena, útvar II/1               11,2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02.06.2006  Macková Zdena, útvar II/1                4,4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4 TRANSFERY NA FKSP KRAJ.PO (POSKYTNUTÉ KÚ Z MŠMT)  02.06.2006  Macková Zdena, útvar II/1                   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02.06.2006  Macková Zdena, útvar II/1               22,2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TRANSFERY NA OON KRAJ.PO (POSKYTNUTÉ KÚ Z MŠMT)   22.06.2006  Macková Zdena, útvar II/1               34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22.06.2006  Macková Zdena, útvar II/1                4,0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22.06.2006  Macková Zdena, útvar II/1               30,3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1 TRANSF.NA PLATY KRAJ.PO (POSKYTNUTÉ KÚ Z MŠMT)    29.09.2006  Macková Zdena, útvar II/1               14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29.09.2006  Macková Zdena, útvar II/1                5,1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4 TRANSFERY NA FKSP KRAJ.PO (POSKYTNUTÉ KÚ Z MŠMT)  29.09.2006  Macková Zdena, útvar II/1                  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29.09.2006  Macková Zdena, útvar II/1               71,8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TRANSFERY NA OON KRAJ.PO (POSKYTNUTÉ KÚ Z MŠMT)   10.10.2006  Macková Zdena, útvar II/1                3,2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10.10.2006  Macková Zdena, útvar II/1                1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10.10.2006  Macková Zdena, útvar II/1              101,9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1 TRANSF.NA PLATY KRAJ.PO (POSKYTNUTÉ KÚ Z MŠMT)    07.11.2006  Macková Zdena, útvar II/1                  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07.11.2006  Macková Zdena, útvar II/1                   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4 TRANSFERY NA FKSP KRAJ.PO (POSKYTNUTÉ KÚ Z MŠMT)  07.11.2006  Macková Zdena, útvar II/1                    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07.11.2006  Macková Zdena, útvar II/1               43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1 TRANSF.NA PLATY KRAJ.PO (POSKYTNUTÉ KÚ Z MŠMT)    28.11.2006  Macková Zdena, útvar II/1               28,0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28.11.2006  Macková Zdena, útvar II/1                9,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28.11.2006  Macková Zdena, útvar II/1              157,3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TRANSFERY NA OON KRAJ.PO (POSKYTNUTÉ KÚ Z MŠMT)   01.12.2006  Macková Zdena, útvar II/1                9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01.12.2006  Macková Zdena, útvar II/1                3,2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01.12.2006  Macková Zdena, útvar II/1               47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1 TRANSF.NA PLATY KRAJ.PO (POSKYTNUTÉ KÚ Z MŠMT)    06.12.2006  Macková Zdena, útvar II/1               32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TRANSFERY NA OON KRAJ.PO (POSKYTNUTÉ KÚ Z MŠMT)   06.12.2006  Macková Zdena, útvar II/1               24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06.12.2006  Macková Zdena, útvar II/1               19,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4 TRANSFERY NA FKSP KRAJ.PO (POSKYTNUTÉ KÚ Z MŠMT)  06.12.2006  Macková Zdena, útvar II/1                  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06.12.2006  Macková Zdena, útvar II/1              205,9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1 TRANSF.NA PLATY KRAJ.PO (POSKYTNUTÉ KÚ Z MŠMT)    12.12.2006  Macková Zdena, útvar II/1               54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TRANSFERY NA OON KRAJ.PO (POSKYTNUTÉ KÚ Z MŠMT)   12.12.2006  Macková Zdena, útvar II/1                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12.12.2006  Macková Zdena, útvar II/1               19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4 TRANSFERY NA FKSP KRAJ.PO (POSKYTNUTÉ KÚ Z MŠMT)  12.12.2006  Macková Zdena, útvar II/1                  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12.12.2006  Macková Zdena, útvar II/1              202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1 TRANSF.NA PLATY KRAJ.PO (POSKYTNUTÉ KÚ Z MŠMT)    19.12.2006  Macková Zdena, útvar II/1                1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TRANSFERY NA OON KRAJ.PO (POSKYTNUTÉ KÚ Z MŠMT)   19.12.2006  Macková Zdena, útvar II/1               75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19.12.2006  Macková Zdena, útvar II/1               25,7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4 TRANSFERY NA FKSP KRAJ.PO (POSKYTNUTÉ KÚ Z MŠMT)  19.12.2006  Macková Zdena, útvar II/1                   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19.12.2006  Macková Zdena, útvar II/1               95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TRANSFERY NA OON KRAJ.PO (POSKYTNUTÉ KÚ Z MŠMT)   20.12.2006  Macková Zdena, útvar II/1               53,0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20.12.2006  Macková Zdena, útvar II/1               18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20.12.2006  Macková Zdena, útvar II/1               42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9          329194   5323 NIV DOTACE KRAJŮM                                                                                     1,656,4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9          329194 sk.2  Grantové projekty 1. výzva ze st.rozpočtu                                                              1,656,4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1 TRANSF.NA PLATY KRAJ.PO (POSKYTNUTÉ KÚ Z MŠMT)    16.03.2006  Macková Zdena, útvar II/1               14,8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2 TRANSFERY NA OON KRAJ.PO (POSKYTNUTÉ KÚ Z MŠMT)   16.03.2006  Macková Zdena, útvar II/1               61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16.03.2006  Macková Zdena, útvar II/1                8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16.03.2006  Macková Zdena, útvar II/1              165,5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1 TRANSF.NA PLATY KRAJ.PO (POSKYTNUTÉ KÚ Z MŠMT)    18.05.2006  Macková Zdena, útvar II/1               39,1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2 TRANSFERY NA OON KRAJ.PO (POSKYTNUTÉ KÚ Z MŠMT)   18.05.2006  Macková Zdena, útvar II/1               19,9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18.05.2006  Macková Zdena, útvar II/1               13,7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4 TRANSFERY NA FKSP KRAJ.PO (POSKYTNUTÉ KÚ Z MŠMT)  18.05.2006  Macková Zdena, útvar II/1                  7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18.05.2006  Macková Zdena, útvar II/1              187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1 TRANSF.NA PLATY KRAJ.PO (POSKYTNUTÉ KÚ Z MŠMT)    02.06.2006  Macková Zdena, útvar II/1                4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2 TRANSFERY NA OON KRAJ.PO (POSKYTNUTÉ KÚ Z MŠMT)   02.06.2006  Macková Zdena, útvar II/1               33,7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02.06.2006  Macková Zdena, útvar II/1               13,4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4 TRANSFERY NA FKSP KRAJ.PO (POSKYTNUTÉ KÚ Z MŠMT)  02.06.2006  Macková Zdena, útvar II/1                   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02.06.2006  Macková Zdena, útvar II/1               66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2 TRANSFERY NA OON KRAJ.PO (POSKYTNUTÉ KÚ Z MŠMT)   22.06.2006  Macková Zdena, útvar II/1              103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22.06.2006  Macková Zdena, útvar II/1               12,0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22.06.2006  Macková Zdena, útvar II/1               91,1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1 TRANSF.NA PLATY KRAJ.PO (POSKYTNUTÉ KÚ Z MŠMT)    29.09.2006  Macková Zdena, útvar II/1               44,5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29.09.2006  Macková Zdena, útvar II/1               15,5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4 TRANSFERY NA FKSP KRAJ.PO (POSKYTNUTÉ KÚ Z MŠMT)  29.09.2006  Macková Zdena, útvar II/1                  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29.09.2006  Macková Zdena, útvar II/1              215,5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2 TRANSFERY NA OON KRAJ.PO (POSKYTNUTÉ KÚ Z MŠMT)   10.10.2006  Macková Zdena, útvar II/1                9,7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10.10.2006  Macková Zdena, útvar II/1                3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10.10.2006  Macková Zdena, útvar II/1              305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1 TRANSF.NA PLATY KRAJ.PO (POSKYTNUTÉ KÚ Z MŠMT)    07.11.2006  Macková Zdena, útvar II/1                  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07.11.2006  Macková Zdena, útvar II/1                  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4 TRANSFERY NA FKSP KRAJ.PO (POSKYTNUTÉ KÚ Z MŠMT)  07.11.2006  Macková Zdena, útvar II/1                   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07.11.2006  Macková Zdena, útvar II/1              129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1 TRANSF.NA PLATY KRAJ.PO (POSKYTNUTÉ KÚ Z MŠMT)    28.11.2006  Macková Zdena, útvar II/1               84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28.11.2006  Macková Zdena, útvar II/1               29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28.11.2006  Macková Zdena, útvar II/1              472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2 TRANSFERY NA OON KRAJ.PO (POSKYTNUTÉ KÚ Z MŠMT)   01.12.2006  Macková Zdena, útvar II/1               27,5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01.12.2006  Macková Zdena, útvar II/1                9,6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01.12.2006  Macková Zdena, útvar II/1              142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1 TRANSF.NA PLATY KRAJ.PO (POSKYTNUTÉ KÚ Z MŠMT)    06.12.2006  Macková Zdena, útvar II/1               97,4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2 TRANSFERY NA OON KRAJ.PO (POSKYTNUTÉ KÚ Z MŠMT)   06.12.2006  Macková Zdena, útvar II/1               72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06.12.2006  Macková Zdena, útvar II/1               57,6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4 TRANSFERY NA FKSP KRAJ.PO (POSKYTNUTÉ KÚ Z MŠMT)  06.12.2006  Macková Zdena, útvar II/1                1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06.12.2006  Macková Zdena, útvar II/1              617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1 TRANSF.NA PLATY KRAJ.PO (POSKYTNUTÉ KÚ Z MŠMT)    12.12.2006  Macková Zdena, útvar II/1              164,2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2 TRANSFERY NA OON KRAJ.PO (POSKYTNUTÉ KÚ Z MŠMT)   12.12.2006  Macková Zdena, útvar II/1               2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12.12.2006  Macková Zdena, útvar II/1               57,5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4 TRANSFERY NA FKSP KRAJ.PO (POSKYTNUTÉ KÚ Z MŠMT)  12.12.2006  Macková Zdena, útvar II/1                2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12.12.2006  Macková Zdena, útvar II/1              607,3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1 TRANSF.NA PLATY KRAJ.PO (POSKYTNUTÉ KÚ Z MŠMT)    19.12.2006  Macková Zdena, útvar II/1                4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2 TRANSFERY NA OON KRAJ.PO (POSKYTNUTÉ KÚ Z MŠMT)   19.12.2006  Macková Zdena, útvar II/1              226,1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19.12.2006  Macková Zdena, útvar II/1               77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4 TRANSFERY NA FKSP KRAJ.PO (POSKYTNUTÉ KÚ Z MŠMT)  19.12.2006  Macková Zdena, útvar II/1                   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19.12.2006  Macková Zdena, útvar II/1              287,0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2 TRANSFERY NA OON KRAJ.PO (POSKYTNUTÉ KÚ Z MŠMT)   20.12.2006  Macková Zdena, útvar II/1              159,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20.12.2006  Macková Zdena, útvar II/1               55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20.12.2006  Macková Zdena, útvar II/1              127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9          329195   5323 NIV DOTACE KRAJŮM                                                                                     4,969,1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9          329195 sk.2 Grantové projekty 1. výzva z rozpočtu EU                                                                4,969,1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9          GRANTOVÉ PROJEKTY ESF PRO OPATŘENÍ 3.1 OP RLZ - 1.                                                                  6,625,5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57          3299AR   5323 01 TRANSF.NA PLATY KRAJ.PO (POSKYTNUTÉ KÚ Z MŠMT)    29.03.2006  Macková Zdena, útvar II/1            3,005,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57          3299AR   5323 03 TRANSFERY NA POJ.KRAJ.PO (POSKYTNUTÉ KÚ Z MŠMT)   29.03.2006  Macková Zdena, útvar II/1            1,052,0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57          3299AR   5323 04 TRANSFERY NA FKSP KRAJ.PO (POSKYTNUTÉ KÚ Z MŠMT)  29.03.2006  Macková Zdena, útvar II/1               60,1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57          3299AR   5323 NIV DOTACE KRAJŮM                                                                                     4,118,1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57          3299AR RP skup.2 asistenti pedagogů                                                                                 4,118,1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57          ASISTENTI PEDAGOGŮ PRO DĚTI, ŽÁKY A STUDENTY SE SO ZNEVÝHODN                                                        4,118,1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87          3299AU   5323 05 TRANSFERY NA ONIV KRAJ.PO (POSKYTNUTÉ KÚ Z MŠMT)  18.08.2006  Macková Zdena, útvar II/1     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87          3299AU   5323 05 TRANSFERY NA ONIV KRAJ.PO (POSKYTNUTÉ KÚ Z MŠMT)  30.11.2006  Macková Zdena, útvar II/1              24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87          3299AU   5323 05 TRANSFERY NA ONIV KRAJ.PO (POSKYTNUTÉ KÚ Z MŠMT)  11.12.2006  Macková Zdena, útvar II/1               31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87          3299AU   5323 NIV DOTACE KRAJŮM                                                                                       286,9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87          3299AU RP sk.2 Náhradní stravování                                                                                    286,9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87          NÁHRADNÍ STRAVOVÁNÍ DĚTÍ, ŽÁKŮ A STUDENTŮ KRAJSKÉH OBECNÍHO                                                           286,9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91          329981   5323 01 TRANSF.NA PLATY KRAJ.PO (POSKYTNUTÉ KÚ Z MŠMT)    14.08.2006  Macková Zdena, útvar II/1              100,7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91          329981   5323 03 TRANSFERY NA POJ.KRAJ.PO (POSKYTNUTÉ KÚ Z MŠMT)   14.08.2006  Macková Zdena, útvar II/1               35,2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91          329981   5323 04 TRANSFERY NA FKSP KRAJ.PO (POSKYTNUTÉ KÚ Z MŠMT)  14.08.2006  Macková Zdena, útvar II/1                2,0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91          329981   5323 NIV DOTACE KRAJŮM                                                                                       13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91          329981 SK.2-SPOLEČNÉ ÚKOLY                                                                                            13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91          PROGRAM PILOT - POKUSNÉ OVĚŘOVÁNÍ                                                                                     13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625          329954   6342    INVESTIČNÍ DOTACE KRAJŮM                          10.05.2006  Hubačová Vladimíra, odbor 55           562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625          329954   6342    INVESTIČNÍ DOTACE KRAJŮM                          03.07.2006  Hubačová Vladimíra, odbor 55           -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625          329954   6342    INVESTIČNÍ DOTACE KRAJŮM                          28.08.2006  Hubačová Vladimíra, odbor 55         1,182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625          329954   6342    INVESTIČNÍ DOTACE KRAJŮM                          22.09.2006  Hubačová Vladimíra, odbor 55            9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625          329954   6342 INVESTIČNÍ DOTACE KRAJŮM                                                                              1,834,4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625          329954 SIP OSTATNÍ-MIMO OPŘO A PŘO                                                                                  1,834,4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625          STÁTNÍ INFORMAČNÍ POLITIKA - INVESTICE                                                                              1,834,4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714          3299BT   6342    INVESTIČNÍ DOTACE KRAJŮM                          12.12.2006  Šoulavý Tomáš, Ing., odb.41            561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714          3299BT   6342 INVESTIČNÍ DOTACE KRAJŮM                                                                                561,5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714          3299BT transfery učebních pomůcek odb.18                                                                              561,5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714          ÚČELOVÉ INVESTIČNÍ DOTACE OBCÍM A KRAJŮM NA NÁKUP  POMŮCEK                                                            561,5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3,125,241,42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9.06.2007 16:05:45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0:00Z</dcterms:created>
  <dc:creator>AUTOMAT2</dc:creator>
  <dc:description/>
  <cp:keywords/>
  <dc:language>en-US</dc:language>
  <cp:lastModifiedBy>AUTOMAT2</cp:lastModifiedBy>
  <dcterms:modified xsi:type="dcterms:W3CDTF">2008-01-22T13:30:00Z</dcterms:modified>
  <cp:revision>1</cp:revision>
  <dc:subject/>
  <dc:title>Dotace Libereckému kraji od MŠMT podle účelových znaků za období 1-12/2006                               </dc:title>
</cp:coreProperties>
</file>