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yny pro vypracování průběžné roční zprávy za rok 2019 projektu mezinárodního programu výzkumu a vývoje Eurostars-2 (7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pokyny uvádějí podmínky a pravidla pro vypracování průběžné roční zprávy za rok 2019 projektu</w:t>
      </w:r>
      <w:r>
        <w:rPr/>
        <w:t xml:space="preserve"> </w:t>
      </w:r>
      <w:r>
        <w:rPr>
          <w:sz w:val="24"/>
          <w:szCs w:val="24"/>
        </w:rPr>
        <w:t>mezinárodního programu výzkumu Eurostars-2 (7D) v souladu s platným Rozhodnutím o poskytnutí institucionální podpory projektu mezinárodní spolupráce ve výzkumu a vývoji v rámci programu Eurostars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kladová dokumentace pro vypracování průběžné roční zprávy za rok 2019 je uvedena na webovém odkazu Poskytovatele – Ministerstva školství, mládeže a tělovýchovy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msmt.cz/vyzkum-a-vyvoj-2/program-eurostars-2-7d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z dokumenty: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ROSTARS-2_PRŮBĚŽNÁ ZPRÁVA 2018 PROJEKTU 7D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a I Finanční zpráva projektu Eurostars-2_template 20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edložení průběžné roční zprávy za rok 2019 je do 30. ledna 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mpletní podkladová dokumentace se předkládá poskytovateli výhradně prostřednictvím datové schránky </w:t>
      </w:r>
      <w:r>
        <w:rPr>
          <w:b/>
          <w:bCs/>
          <w:sz w:val="24"/>
          <w:szCs w:val="24"/>
        </w:rPr>
        <w:t xml:space="preserve">vidaaw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autoSpaceDE w:val="true"/>
        <w:spacing w:before="120" w:after="12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V datové zprávě musí být vyplněno</w:t>
      </w:r>
      <w:r>
        <w:rPr>
          <w:sz w:val="24"/>
          <w:szCs w:val="24"/>
        </w:rPr>
        <w:t>:</w:t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v poli „Věc“: „</w:t>
      </w:r>
      <w:r>
        <w:rPr>
          <w:b/>
          <w:sz w:val="24"/>
          <w:szCs w:val="24"/>
        </w:rPr>
        <w:t>Eurostars-2 (7D), roční zpráva za rok 2018 – NEOTVÍRAT!</w:t>
      </w:r>
      <w:r>
        <w:rPr>
          <w:sz w:val="24"/>
          <w:szCs w:val="24"/>
        </w:rPr>
        <w:t>“</w:t>
      </w:r>
    </w:p>
    <w:p>
      <w:pPr>
        <w:pStyle w:val="Odstavecseseznamem"/>
        <w:numPr>
          <w:ilvl w:val="0"/>
          <w:numId w:val="3"/>
        </w:numPr>
        <w:autoSpaceDE w:val="true"/>
        <w:spacing w:before="0" w:after="0"/>
        <w:ind w:left="851" w:hanging="851"/>
        <w:contextualSpacing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oložce „K rukám“: „</w:t>
      </w:r>
      <w:r>
        <w:rPr>
          <w:b/>
          <w:sz w:val="24"/>
          <w:szCs w:val="24"/>
        </w:rPr>
        <w:t>Oddělení 33“</w:t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škrtnuto políčko:</w:t>
      </w:r>
      <w:r>
        <w:rPr>
          <w:b/>
          <w:sz w:val="24"/>
          <w:szCs w:val="24"/>
        </w:rPr>
        <w:t xml:space="preserve"> „Do vlastních rukou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aximální velikost odeslaného souboru je omezena 20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běžně je nutno zaslat sdělení o odeslání datové zprávy Poskytovateli na e-mailovou adresu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josef.martinec@msmt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ůběžná zpráva o řešení projektu za rok 2019 musí být vypracována v souladu s předepsanou osnovou průběžné roční zprávy a tím Poskytovateli umožnit získat ucelený přehled a kompletní informace o výsledcích řešení projektu a čerpání finančních prostředků.</w:t>
      </w:r>
    </w:p>
    <w:p>
      <w:pPr>
        <w:pStyle w:val="Odstavecseseznamem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6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/>
      <w:t xml:space="preserve">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45pt;height:46.8pt" filled="f" o:ole="">
          <v:imagedata r:id="rId2" o:title=""/>
        </v:shape>
        <o:OLEObject Type="Embed" ProgID="" ShapeID="ole_rId1" DrawAspect="Content" ObjectID="_1346089107" r:id="rId1"/>
      </w:object>
    </w:r>
    <w:r>
      <w:rPr/>
      <w:t xml:space="preserve">                  </w:t>
    </w:r>
    <w:r>
      <w:rPr>
        <w:sz w:val="22"/>
        <w:szCs w:val="22"/>
      </w:rPr>
      <w:t xml:space="preserve">Ministerstvo školství, mládeže a tělovýchovy ČR 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76644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program-eurostars-2-7d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0:00Z</dcterms:created>
  <dc:creator>Dlouhý + Neumajer</dc:creator>
  <dc:description/>
  <cp:keywords/>
  <dc:language>en-US</dc:language>
  <cp:lastModifiedBy>Martinec Josef</cp:lastModifiedBy>
  <cp:lastPrinted>2018-10-12T11:26:00Z</cp:lastPrinted>
  <dcterms:modified xsi:type="dcterms:W3CDTF">2019-06-27T06:58:00Z</dcterms:modified>
  <cp:revision>8</cp:revision>
  <dc:subject/>
  <dc:title>Oponentury EUREKA</dc:title>
</cp:coreProperties>
</file>