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3969"/>
              <w:gridCol w:w="1275"/>
              <w:gridCol w:w="1701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8"/>
              <w:gridCol w:w="6661"/>
            </w:tblGrid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e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84"/>
              <w:gridCol w:w="1889"/>
              <w:gridCol w:w="1349"/>
              <w:gridCol w:w="1350"/>
              <w:gridCol w:w="1082"/>
              <w:gridCol w:w="1617"/>
            </w:tblGrid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408"/>
              <w:gridCol w:w="1559"/>
              <w:gridCol w:w="1533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Jméno a příjmení, tituly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19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21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2.1. Identifikační údaje dalšího české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  <w:gridCol w:w="6805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44"/>
              <w:gridCol w:w="1881"/>
              <w:gridCol w:w="1745"/>
              <w:gridCol w:w="1381"/>
              <w:gridCol w:w="1235"/>
              <w:gridCol w:w="1417"/>
            </w:tblGrid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577"/>
        <w:gridCol w:w="1400"/>
        <w:gridCol w:w="1842"/>
      </w:tblGrid>
      <w:tr>
        <w:trPr>
          <w:trHeight w:val="1861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19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průběhu věcného řešení projektu v roce 2019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rojektu podle přílohy I uzavřené Smlouvy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268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. Popis dosažených výsledků a cílů řešení v roce 2019 a jejich porovnání s přílohou č. I Rozhodnut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 Zdůvodnění finančních nákladů/výdajů na řešení projektu uvedených v příloze 1 průběžné zprá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1. Zdůvodnění způsobu čerpání finančních prostředků – komentář k výdajům/nákladům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změn v čerpání institucionální podpory v roce 20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3. Zdůvodnění nevyužití finančních prostředků na řešení projektu v roce 2019 a jejich dopad na řešení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4. Změny v projektovém týmu v roce 2019 – pouze změny oproti údajů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vedeným v kapitole 1 Zpráv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</w:t>
      </w:r>
      <w:r>
        <w:rPr/>
        <w:t xml:space="preserve">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</w:t>
      </w:r>
      <w:r>
        <w:rPr/>
        <w:t xml:space="preserve">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Seznam dokumentů k průběžnému hodnocení v roce 2019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6497"/>
        <w:gridCol w:w="1271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řadí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11"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čet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Souhrnné vyúčtování k průběžné zprávě projektu za rok 20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19 (účetní sestava za projekt) potvrzený osobou zodpovědnou za vedení účetnictví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19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19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i: Věc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urostars-2 (7D), roční zpráva za rok 2018 – NEOTVÍRAT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ožce: K rukám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out políčko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Do vlastních ruk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I uzavřené Smlou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příloze I uzavřené Smlouvy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Eurostars-2 (7D) V ROCE 2019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8:00Z</dcterms:created>
  <dc:creator>Martinecj</dc:creator>
  <dc:description/>
  <cp:keywords/>
  <dc:language>en-US</dc:language>
  <cp:lastModifiedBy>Martinec Josef</cp:lastModifiedBy>
  <cp:lastPrinted>2018-10-26T10:28:00Z</cp:lastPrinted>
  <dcterms:modified xsi:type="dcterms:W3CDTF">2019-06-27T06:57:00Z</dcterms:modified>
  <cp:revision>5</cp:revision>
  <dc:subject/>
  <dc:title/>
</cp:coreProperties>
</file>