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1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19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19 – uveďte pouze změny oproti údajům v R</w:t>
            </w:r>
            <w:r>
              <w:rPr/>
              <w:t>ozhodnutí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projektovém týmu v roce 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19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 2019 - uveďte pouze změny oproti údajům v Rozhodnutí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>uveďte změny, které nastaly v roce 2019 oproti údajům v Rozhodnutí a uveďte příslušné stanovisko 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19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Rozhodnutí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19 a jejich srovnání podle Rozhodnutí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19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Rozhodnutí, příloha II v roce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19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institucionální podpory v roce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0"/>
        <w:gridCol w:w="6454"/>
        <w:gridCol w:w="1397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9 (je součástí této závěrečné zprávy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– Příloha I k  průběžné zprávě projektu za rok 201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ční vyúčtování uznaných nákladů Projektu, včetně souhrnného položkového  výpisu nákladů  z účetní evidence  roku 2019 (účetní sestava za projekt) potvrzený osobou zodpovědnou za vedení účetnictví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ky  ZOŘ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ápis  ZOŘ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inanční zpráva - Příloha závěrečné zprávy za celé období řešení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ladové tabulky jednotlivých českých řešitelských subjektů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ýpis o čerpání přidělené podpory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i Věc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urostars-2 (7D), roční zpráva za rok 2019 – NEOTVÍRAT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ožce K rukám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out pol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Do vlastních ruko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 rozhodnutím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rozhodnutí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Eurostars-2 (7D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3:00Z</dcterms:created>
  <dc:creator>Martinecj</dc:creator>
  <dc:description/>
  <cp:keywords/>
  <dc:language>en-US</dc:language>
  <cp:lastModifiedBy>Martinec Josef</cp:lastModifiedBy>
  <cp:lastPrinted>2018-10-31T09:13:00Z</cp:lastPrinted>
  <dcterms:modified xsi:type="dcterms:W3CDTF">2019-06-27T07:04:00Z</dcterms:modified>
  <cp:revision>13</cp:revision>
  <dc:subject/>
  <dc:title/>
</cp:coreProperties>
</file>