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 konání a organizaci kontrolního dne a závěrečn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onentního řízení projektu mezinárodního programu výzkumu a vývo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urostars-2 (7D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to pokyny stanovují podmínky a pravidla pro konání a organizaci kontrolního dne a závěrečného oponentního řízení projektů zařazených do programu Eurostars-2 podle platného Rozhodnutí o poskytnutí institucionální podpory formou dotace vybranému projektu mezinárodní spolupráce ve výzkumu a vývoji v rámci programu Eurostars-2 (dále Rozhodnut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27902320"/>
      <w:bookmarkEnd w:id="0"/>
      <w:r>
        <w:rPr>
          <w:sz w:val="24"/>
          <w:szCs w:val="24"/>
        </w:rPr>
        <w:tab/>
        <w:t>Jako Poskytovatel se v těchto pokynech rozumí Ministerstvo školství, mládeže a tělovýchovy a jako Příjemce český hlavní řešitel projektu Eurostars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ní den (KD) a závěrečné oponentní řízení (ZOŘ) organizuje a finančně zajišťuje Příjemce a konají se zpravidla v místě řešení projektu, pokud Poskytovatel po předchozí dohodě s Příjemcem nestanoví jinak. Od osob účastnících se kontrolního dne nebo oponentního řízení se požaduje slib mlčenlivosti ve vztahu k obchodnímu či jinému typu tajemství definovaného podle zvláš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27055466"/>
      <w:bookmarkStart w:id="2" w:name="_Ref370866307"/>
      <w:bookmarkStart w:id="3" w:name="_Hlk527045008"/>
      <w:bookmarkStart w:id="4" w:name="_Hlk527055466"/>
      <w:bookmarkStart w:id="5" w:name="_Ref370866307"/>
      <w:bookmarkStart w:id="6" w:name="_Hlk527045008"/>
      <w:bookmarkEnd w:id="4"/>
      <w:bookmarkEnd w:id="6"/>
    </w:p>
    <w:p>
      <w:pPr>
        <w:pStyle w:val="Normal"/>
        <w:jc w:val="both"/>
        <w:rPr/>
      </w:pPr>
      <w:r>
        <w:rPr>
          <w:sz w:val="24"/>
          <w:szCs w:val="24"/>
        </w:rPr>
        <w:t xml:space="preserve">Příslušná dokumentace pro konání a organizaci kontrolního dne a závěrečného oponentního řízení projektu Eurostars-2 (7D) je k </w:t>
      </w:r>
      <w:r>
        <w:rPr>
          <w:iCs/>
          <w:sz w:val="24"/>
          <w:szCs w:val="24"/>
        </w:rPr>
        <w:t>dispozici na webové adrese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msmt.cz/vyzkum-a-vyvoj-2/program-eurostars-2-7d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z dokumenty: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UROSTARS-2_Zápis_KD_ZOŘ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UROSTARS-2_Hodnocení_Oponenta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UROSTARS-2_ZÁVĚREČNÁ ZPRÁVA PROJEKTU (7D)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</w:rPr>
        <w:t>osnova zprávy je v současnosti připravována a následně bude v přehledu dokumentů doplněna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íloha I: Finanční zpráva projektu Eurostars-2 (7D), template 201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mpletní podkladová dokumentace z jednání kontrolního dne nebo závěrečného oponentního řízení se předkládá výhradně prostřednictvím datové schránky Poskytovatele s ID vidaaw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datové zprávě musí být vyplně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poli Věc: </w:t>
      </w:r>
      <w:r>
        <w:rPr>
          <w:b/>
          <w:sz w:val="24"/>
          <w:szCs w:val="24"/>
        </w:rPr>
        <w:t>Eurostars-2 (7D), dokumentace KD – NEOTVÍRAT! nebo Eurostars-2 (7D) dokumentace ZOŘ – NEOTVÍRAT!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ce K rukám: </w:t>
      </w:r>
      <w:r>
        <w:rPr>
          <w:b/>
          <w:sz w:val="24"/>
          <w:szCs w:val="24"/>
        </w:rPr>
        <w:t>Oddělení 33</w:t>
      </w:r>
    </w:p>
    <w:p>
      <w:pPr>
        <w:pStyle w:val="Normal"/>
        <w:jc w:val="both"/>
        <w:rPr/>
      </w:pPr>
      <w:r>
        <w:rPr>
          <w:sz w:val="24"/>
          <w:szCs w:val="24"/>
        </w:rPr>
        <w:t>- zaškrtnout pole:</w:t>
      </w:r>
      <w:r>
        <w:rPr>
          <w:b/>
          <w:sz w:val="24"/>
          <w:szCs w:val="24"/>
        </w:rPr>
        <w:t xml:space="preserve"> Do vlastních ruko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ximální velikost odeslaného souboru je omezena 20 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uběžně je nutno zaslat sdělení o odeslání datové zprávy Poskytovateli na e-mailovou adresu   </w:t>
      </w:r>
    </w:p>
    <w:p>
      <w:pPr>
        <w:pStyle w:val="Normal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josef.martinec@msmt.cz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00" w:after="100"/>
        <w:ind w:left="284" w:hanging="284"/>
        <w:jc w:val="both"/>
        <w:rPr/>
      </w:pPr>
      <w:bookmarkStart w:id="7" w:name="_Hlk527902320"/>
      <w:bookmarkStart w:id="8" w:name="_Hlk527055466"/>
      <w:bookmarkStart w:id="9" w:name="_Hlk527045008"/>
      <w:bookmarkEnd w:id="7"/>
      <w:bookmarkEnd w:id="8"/>
      <w:bookmarkEnd w:id="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ecná ustanovení</w:t>
      </w:r>
      <w:bookmarkEnd w:id="5"/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působ kontroly řešení projektů v rámci programu Eurostars-2 (7D) zahrnuje dvě úrovně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09" w:leader="none"/>
        </w:tabs>
        <w:ind w:left="851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ůběžné sledování řešení projektu zpravodajem projektu, který je členem Odborného poradního orgánu Poskytovatele programu EUREKA, podprogramu INTER-EUREKA a programu Eurostars (dále jen OPO Poskytovatele), s využitím dokumentů předkládaných Příjemcem, tj. ročních zpráv o řešení projektu včetně přehledu o čerpání finančních prostředků, uložené u Poskytovatele. Dále dokumentu Progress report v angličtině, který Příjemce povinně předkládá v půlročním intervalu EUREKA Sekretariátu v Bruselu. Obsah obou uvedených dokumentů a spojené kontrolní činnosti Poskytovatele nejsou obsahem těchto pokynů.</w:t>
      </w:r>
    </w:p>
    <w:p>
      <w:pPr>
        <w:pStyle w:val="Normal"/>
        <w:tabs>
          <w:tab w:val="clear" w:pos="709"/>
          <w:tab w:val="left" w:pos="-709" w:leader="none"/>
        </w:tabs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09" w:leader="none"/>
        </w:tabs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trolní den a Závěrečné oponentní řízení, jejich organizace, obsah a cíle a předkládaná dokumentace jsou předmětem těchto pokynů. Provedení kontrolního dne v průběhu řešení projektu je nařízeno </w:t>
      </w:r>
      <w:r>
        <w:rPr>
          <w:iCs/>
          <w:sz w:val="24"/>
          <w:szCs w:val="24"/>
        </w:rPr>
        <w:t>Poskytovatelem.</w:t>
      </w:r>
      <w:r>
        <w:rPr>
          <w:sz w:val="24"/>
          <w:szCs w:val="24"/>
        </w:rPr>
        <w:t xml:space="preserve"> Závěrečné oponentní řízení projektu je stanovený kontrolní způsob ukončení řešení projektu a zhodnocení jeho výsledků včetně vypořádaní finančních prostředků vynaložených na řešení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ní den projektu slouží pro zhodnocení průběžného stavu řešení projektu, posouzení dílčích výsledků a čerpání finančních prostředků projektu. Posouzeny jsou také podmínky a předpoklady pro dokončení řešení projektu v souladu s termínem ukončení a jeho plánovanými cíli a výstupy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0" w:name="_Hlk527959155"/>
      <w:r>
        <w:rPr>
          <w:sz w:val="24"/>
          <w:szCs w:val="24"/>
        </w:rPr>
        <w:t xml:space="preserve">Alternativou konání kontrolního dne může být průběžná kontrola řešení projektu za přítomnosti celého mezinárodního řešitelského konsorcia. </w:t>
      </w:r>
      <w:bookmarkEnd w:id="10"/>
      <w:r>
        <w:rPr>
          <w:sz w:val="24"/>
          <w:szCs w:val="24"/>
        </w:rPr>
        <w:t xml:space="preserve">Tato varianta průběžné kontroly řešení projektu připadá v úvahu, pokud se koná koordinační jednání mezinárodního projektového konsorcia ve vhodné časové fázi řešení projektu a v České republi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věrečné oponentní řízení se koná za účelem celkového vyhodnocení výsledků řešení projektu, cílů a parametrů stanovených v Rozhodnutí. Posouzena musí být také účelnost využití finančních prostředků vynaložených na řešení projektu. Rámec řešení a cíle projektu jsou obecně stanoveny závaznými podmínkami Rozhodnutí.</w:t>
      </w:r>
    </w:p>
    <w:p>
      <w:pPr>
        <w:pStyle w:val="Normal"/>
        <w:tabs>
          <w:tab w:val="clear" w:pos="709"/>
          <w:tab w:val="left" w:pos="-709" w:leader="none"/>
        </w:tabs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íny konání kontrolního dne a závěrečného oponentního řízení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Kontrolní den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ntrolní den se uskutečňuje v případě, že celková doba řešení projektu je delší než 24 měsíců, a to přibližně v polovině doby řešení projektu. Termín konání kontrolního dne stanovuje Poskytovatel na základě doporučení zpravodaje projektu, který je členem OPO Poskytovatele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Závěrečné oponentní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é oponentní řízení se koná vždy po ukončení řešení projektu a musí se uskutečnit nejpozději do </w:t>
      </w:r>
      <w:r>
        <w:rPr>
          <w:iCs/>
          <w:sz w:val="24"/>
          <w:szCs w:val="24"/>
        </w:rPr>
        <w:t xml:space="preserve">30 </w:t>
      </w:r>
      <w:r>
        <w:rPr>
          <w:sz w:val="24"/>
          <w:szCs w:val="24"/>
        </w:rPr>
        <w:t xml:space="preserve">kalendářních dnů po jeho ukonč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Účastníci kontrolního dne a závěrečného oponentního řízení </w:t>
      </w:r>
    </w:p>
    <w:p>
      <w:pPr>
        <w:pStyle w:val="Normal"/>
        <w:ind w:left="360" w:hanging="2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1. Kontrolní den</w:t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kontrolního dne se účastní </w:t>
      </w:r>
    </w:p>
    <w:p>
      <w:pPr>
        <w:pStyle w:val="Normal"/>
        <w:numPr>
          <w:ilvl w:val="0"/>
          <w:numId w:val="2"/>
        </w:numPr>
        <w:ind w:left="425" w:right="-284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avodaj projektu – člen OPO Poskytovatele, jako předseda kontrolní komise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ové kontrolní skupiny a oponenti, jmenovaní Poskytovatelem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ární zástupce nebo jím pověřená osoba Příjemce a statutární zástupci spoluřešitelů projektu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 a spoluřešitelé projektu, 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e uživatele výsledků řešení projektu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zvaní účastníci – odborníci a specialisté v daném odvětví řešení projektu. </w:t>
      </w:r>
    </w:p>
    <w:p>
      <w:pPr>
        <w:pStyle w:val="Bezmeze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jedná o alternativní formu konání kontrolního dne, jsou rovněž přítomni členové mezinárodního projektového konsorcia. Hlavním řešitel projektu, který je jeho koordinátorem, společně se zpravodajem projektu řídí jednání kontrolního dne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Závěrečné oponentní řízení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Jednání Závěrečného oponentního řízení se účastní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avodaj projektu – člen OPO Poskytovatele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ové oponentní rady a oponenti, jmenovaní Poskytovatelem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ární zástupce nebo jím pověřená osoba Příjemce a statutární zástupci spoluřešitelů projektu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 a spoluřešitelé projektu, 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e uživatele výsledků řešení projektu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zvaní účastníci – odborníci a specialisté v daném odvětví řešení projekt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klady pro kontrolní den a závěrečné oponentní řízení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Kontrolní den</w:t>
      </w:r>
    </w:p>
    <w:p>
      <w:pPr>
        <w:pStyle w:val="Normal"/>
        <w:jc w:val="both"/>
        <w:rPr/>
      </w:pPr>
      <w:r>
        <w:rPr>
          <w:sz w:val="24"/>
          <w:szCs w:val="24"/>
        </w:rPr>
        <w:t>Pro jednání kontrolního dne má Příjemce povinnost předložit Poskytovateli průběžnou zprávu o řešení projektu. Povinnou součástí podkladové dokumentace jsou také dva oponentní posudky dvou nezávislých oponentů. V rámci průběžného hodnocení je rovněž posuzováno plnění informační povinnosti Příjemce a předávání informací do IS VaVaI. Pokud se jedná o alternativní formu konání kontrolního dne je součástí podkladů také shrnující zpráva v anglickém jazyce a příslušné dokumenty Progress repor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. Průběžná zpráva pro kontrolní den musí obsahovat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e o postupu prací na projektu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dnocení dosažených dílčích cílů projektu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skutečně provedených prací na projektu s plánovaným harmonogramem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ehled a zdůvodnění případných změn, které během řešení projektu nastaly oproti původním plánům v harmonogramu a rozpočtu, včetně uvedení stanoviska Poskytovatele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výše skutečně vynaložených uznaných nákladů a výše skutečně čerpané podpory s plánovaným rozpočtem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skutečných výstupů projektu s daty zveřejněnými Příjemcem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ční vyúčtování uznaných nákladů projektu, včetně souhrnného a položkového výpisu nákladů z účetní evidence, za monitorovací období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2.  Zpravodaj projektu má pro jednání kontrolního dne k dispozici rovněž kompletní úvodní dokumentaci projektu, která je uložena u Poskytovatele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3.  Příjemce je povinen Poskytovateli a účastníkům kontrolního dne doručit všechny dokumenty projednávané na kontrolním dnu nejméně 7 kalendářních dnů před termínem konání kontrolního dn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Závěrečné oponentní řízení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itel projektu je povinen v souladu s Rozhodnutím a s osnovou závěrečné zprávy, umístěné na webové adrese </w:t>
      </w:r>
      <w:hyperlink r:id="rId4">
        <w:r>
          <w:rPr>
            <w:rStyle w:val="InternetLink"/>
            <w:color w:val="000000"/>
            <w:sz w:val="24"/>
            <w:szCs w:val="24"/>
          </w:rPr>
          <w:t>http://www.msmt.cz/vyzkum-a-vyvoj-2/eurostars-7d-1?highlightWords=eurostars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t a předat ve stanoveném termínu Poskytovateli a členům oponentní rady závěrečnou zprávu, která shrnuje činnosti spojené s řešením projektu a podává souhrn o naplnění cílů projektu a jeho výstupů, včetně věcných výsledků řešení a finančních závazků stanovených Rozhodnutím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 zprávy o řešení projektu je rovněž podrobný komentář k údajům o čerpání finančních prostředků na řešení projektu. V závěrečné zprávě musí být také uvedeno porovnání vstupních údajů a ukazatelů návrhu projektu a stanovené v Rozhodnutí s dosaženými a realizovatelnými výsledky a komentovány případné rozdíly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 Závěrečná zpráva o řešení projektu musí být Příjemcem vypracována jako celek, tj. souhrnně i za případné další české účastníky projektu. </w:t>
      </w:r>
    </w:p>
    <w:p>
      <w:pPr>
        <w:pStyle w:val="Normal"/>
        <w:ind w:left="709" w:right="-284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4.2.2.  Závěrečnou zprávu podepisují statutární zástupce Příjemce a řešitel a tím potvrzují plnění jednotlivých bodů Rozhodnutí.</w:t>
      </w:r>
    </w:p>
    <w:p>
      <w:pPr>
        <w:pStyle w:val="Odstavecseseznamem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4.2.3.  Zpráva je vypracována zejména s ohledem na jednotlivé kapitoly, údaje o řešení a jejich parametry, ekonomické a marketinkové předpoklady, uvedené v návrhu projektu  a v Rozhodnutí, které jsou základní vstupní dokumenty projektu.</w:t>
      </w:r>
    </w:p>
    <w:p>
      <w:pPr>
        <w:pStyle w:val="Normal"/>
        <w:ind w:left="709" w:right="-284"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4.2.4.  Obsah jednotlivých kapitol závěrečné zprávy musí být úměrný rozsahu řešení jednotlivých etap projektu a popsán s potřebnou vypovídací schopností. Následující informace, uváděné v závěrečné zprávě, jsou závazné a zejména jsou uvedeny: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ehled a informace o průběhu řešení projektu v posledním kalendářním roce jeho řešení a za celé období řešení projektu, tj. od stanoveného dne zahájení projektu do dne jeho ukončení,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ouhrnné zhodnocení a přehled dosažených výsledků a výstupů ve vztahu na všechny stanovené cíle řešení projektu,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hodnocení stanovených parametrů řešení projektu, 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yúčtování celkových uznaných nákladů projektu a přehled vynaložených nákladů včetně specifikace jejich položek, souhrnného a položkového výpisu z účetní evidence,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ýpis o čerpání přidělené účelové podpory na řešení projektu,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ehled a zdůvodnění případných změn, které během řešení projektu nastaly oproti původním plánům v časovém harmonogramu a rozpočtu projektu, včetně uvedení stanoviska Poskytovatel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</w:t>
        <w:tab/>
        <w:t>Součástí závěrečné zprávy je redakčně upravená shrnující zpráva pro publikování tak, aby poskytla třetím stranám dostatečnou informaci o dosažených výsledcích. Na základě toho mohou požádat Příjemce o licenci na výsledky, aniž by byla ohrožena priorita Příjemce výsledky publikovat, autorsky nebo jinak právně chránit, komerčně využít či jiným způsobem zveřejnit (shrnující zpráva se nepředkládá v případě, kdy lze závěrečnou zprávu zveřejnit v plném znění).</w:t>
      </w:r>
    </w:p>
    <w:p>
      <w:pPr>
        <w:pStyle w:val="Normal"/>
        <w:ind w:left="709" w:right="-284"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Povinnou přílohou závěrečné zprávy jsou dva oponentní posudky dvou nezávislých oponent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7. Závěrečná zpráva se předkládá Poskytovateli na předepsaném formuláři a s úplnými údaji v předepsaných tabulkách, které jsou nedílnou součástí zprávy. Chybějící informace v závěrečné zprávě, mylné nebo nepravdivé údaje jsou důvodem nepřijetí závěrečné zprávy Poskytovatelem.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8.  Příjemce předloží Smlouvu o využití výsledků výzkumu a vývoje podle platné legislativy. V souladu s aktualizací zákona č. 130/2002 Sb., platné od 1. 7. 2009, předloží Příjemce Smlouvu o využití výsledků v souladu s §11 s ohledem na přiznanou procentuální výši podpory z celkových uznaných nákladů. V případě, že Příjemce, který není fyzickou osobou, a je jediným uživatelem výsledků řešení projektu, předloží poskytovateli místo Smlouvy o využití výsledků svůj vnitřní předpis upravující způsob nakládání s výsledky řešení. 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9. Hlavní kritéria pro hodnocení závěrečné zprávy oponentní radou a oponenty jsou zejména: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ažený stav řešení projektu, cíle a výsledky ve vztahu k Rozhodnutí,</w:t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avadní forma, způsob a postup řešení projektu, včetně výsledků mezinárodní spolupráce,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dnocení vynaložených finančních prostředků určených na řešení projektu, 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rovnání údajů o ekonomické průchodnosti řešení a marketinkových předpokladech,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užitelnost výsledků projektu, následná realizace výstupů a jejich tržní uplat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0. Příjemce je povinen Poskytovateli a účastníkům závěrečného oponentního jednání doručit dokumenty projednávané na závěrečném oponentním jednání nejméně 7 kalendářních dnů před termínem konání závěrečného oponentního řízení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right="-284" w:hanging="0"/>
        <w:jc w:val="both"/>
        <w:rPr/>
      </w:pPr>
      <w:bookmarkStart w:id="11" w:name="_Ref486319621"/>
      <w:bookmarkStart w:id="12" w:name="_Ref486211864"/>
      <w:r>
        <w:rPr>
          <w:rFonts w:cs="Times New Roman" w:ascii="Times New Roman" w:hAnsi="Times New Roman"/>
          <w:sz w:val="24"/>
          <w:szCs w:val="24"/>
        </w:rPr>
        <w:t>5.   Oponentní rada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a oponenti</w:t>
      </w:r>
      <w:bookmarkEnd w:id="11"/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Kontrolní 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jednání kontrolního dne je Poskytovatelem na základě návrhu Příjemce jmenována kontrolní komise a dva oponenti. Zpravodaj projektu, člen OPO Poskytovatele, se vždy vyjádří k předloženému návrhu a může provést případné změny nebo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Kontrolní komise je složena minimálně z pěti členů včetně předsedy. Předsedou je jmenován zpravodaj projektu – člen OPO Poskytovatele, který byl pověřen sledováním průběhu a výsledků řešení projektu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/>
      </w:pPr>
      <w:r>
        <w:rPr>
          <w:sz w:val="24"/>
          <w:szCs w:val="24"/>
        </w:rPr>
        <w:t xml:space="preserve">5.1.2. Členové kontrolní komise a oponenti jsou jmenováni z řad nezávislých odborníků jak z oblasti výzkumu a vývoje, tak průmyslové praxe, kteří mají předpoklady pro kvalifikované a objektivní hodnocení řešení projektu a jeho výsledků, včetně posouzení účelnosti využití vložených finančních prostředků a způsobu následné tržní realizace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5.1.3. Členy kontrolní komise a oponenty nemohou být jmenován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stnanci organizací spolupracující na řešení projek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113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Oponenti nejsou členy kontrolní komise. Zároveň nemohou být zaměstnanci stejné právnické osoby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5. Oponenti vypracují k předložené průběžné zprávě hodnotící posudek písemnou formou. Hodnocení a příslušná stanoviska musí zdůvodnit s dostatečnou vypovídací schopností a také uvést vyjádření k dosud vynaloženým finančním nákladům na řešení projektu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right="-284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6.  Oponenti mají povinnost účastnit se kontrolního dne. V odůvodnitelných případech alespoň jeden oponent. V případě neúčasti je oponent povinen zaslat písemné sdělení Poskytovateli a svoji neúčast náležitě omluvit. Za splnění tohoto požadavku odpovídá Příjemc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Za vypracování oponentního posudku a účast na kontrolním dnu náleží oponentovi odměna na základě dohody o provedení práce podle příslušných předpisů. Tyto náklady hradí Příjemce ze svých prostředk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8. Zpravodaj projektu, člen OPO Poskytovatele, si může pro kontrolní den vyžádat i další písemné podklady a stanoviska, potřebná pro objektivní zhodnocení průběžných výsledků řešení projektu a posouzení správnosti a účelnosti čerpání finančních prostředků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Průběžná zpráva o řešení projektu včetně finanční části, oponentní posudky a příp. další písemné podklady musí být Poskytovateli a účastníkům kontrolního předány nejpozději 7 kalendářních dnů před termínem jeho konání. Nedodržení této podmínky je důvodem k odložení termínu konání kontrolního dne. Poskytovatel rozhodne o důsledcích vzniklé situace, včetně využití sankčního postihu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Závěrečné oponentní řízení</w:t>
      </w:r>
    </w:p>
    <w:p>
      <w:pPr>
        <w:pStyle w:val="Normal"/>
        <w:tabs>
          <w:tab w:val="left" w:pos="709" w:leader="none"/>
        </w:tabs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na složení oponentní rady a oponenty jsou závazně stanoveny v příslušných ustanoveních Rozhodnutí včetně způsobu oznámení Příjemce o termínovém a organizačním zajištění závěrečného oponentního řízení. Výjimku činí pouze termín sdělení návrhu Příjemce na složení členů oponentní rady a oponentů, který Poskytovatel určí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/>
      </w:pPr>
      <w:r>
        <w:rPr>
          <w:sz w:val="24"/>
          <w:szCs w:val="24"/>
        </w:rPr>
        <w:t>5.2.1. Poskytovatel po dohodě se zpravodajem projektu se vždy vyjádří k předloženému návrhu na složení oponentní rady a oponenty a může provést případné změny nebo úpravy. Za provedení a správnost souhlasu odpovídá příslušný pracovník Poskytovatele, který ho potvrdí elektronickou poštou statutárnímu zástupci Příjemce.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Oponentní rada je složena minimálně z pěti členů včetně předsedy. Předsedou je jmenován zástupce Poskytovatele, příp. zpravodaj projektu – člen OPO Poskytovatele, který byl pověřen sledováním průběhu a výsledků řešení projektu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Členové oponentní rady a oponenti jsou jmenováni z řad nezávislých odborníků jak z oblasti výzkumu a vývoje, tak průmyslové praxe, kteří mají předpoklady pro kvalifikované a objektivní hodnocení řešení projektu a jeho výsledků, včetně posouzení účelnosti využití vložených finančních prostředků a způsobu následné tržní realizace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5.2.4. Členy oponentní rady a oponenty nemohou být jmenován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stnanci organizací spolupracující na řešení projek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113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2.5. Oponenti nejsou členy oponentní rady. Zároveň nemohou být zaměstnanci stejné právnické osoby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6. Oponenti vypracují k předložené závěrečné zprávě hodnotící posudek písemnou formou. Hodnocení a příslušná stanoviska musí zdůvodnit s dostatečnou vypovídací schopností a také uvést vyjádření k vynaloženým finančním nákladům za celou dobu řešení projektu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right="-284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7.  Oponenti mají povinnost účastnit se závěrečného oponentního řízení. V odůvodnitelných případech alespoň jeden oponent. V případě neúčasti je oponent povinen zaslat písemné sdělení Poskytovateli a svoji neúčast náležitě omluvit. Za splnění tohoto požadavku odpovídá Příjemc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 Za vypracování oponentního posudku a účast na závěrečném oponentním řízení náleží oponentovi odměna na základě dohody o provedení práce podle příslušných předpisů. Tyto náklady hradí Příjemce ze svých prostředk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9.  Poskytovatel, respektive poskytovatelem určený zástupce, zpravidla člen OPO Poskytovatele, si může pro závěrečné oponentní řízení vyžádat i další písemné podklady a stanoviska, potřebná pro objektivní zhodnocení výsledků řešení projektu a posouzení správnosti a účelnosti využití finančních prostředků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2.10. Závěrečná zpráva o řešení projektu včetně finanční části, oponentní posudky a příp. další písemné podklady a vyjádření musí být Poskytovateli a účastníkům závěrečného oponentního řízení doručeny nejpozději 7 kalendářních dnů před termínem jeho konání. Nedodržení této podmínky je důvodem k odložení termínu konání oponentního řízení. Poskytovatel rozhodne o důsledcích vzniklé situace, včetně využití sankčního posti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rganizace a průběh kontrolního dne a závěrečného oponentního řízení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Kontrolní den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1.  Provedení a termín kontrolního dne stanovuje Poskytovatel a jmenuje předsedu kontrolní komise, kterým je zpravodaj projektu – člen OPO Poskytovatele, a na základě návrhu Příjemce členy kontrolní komise. Kontrolní komise má minimálně pět členů včetně předsedy. Jednání se zpravidla uskuteční v místě řešení projektu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1.2.  Kontrolní den organizuje Příjemce, hradí s tím spojené finanční náklady, a to výlučně z vlastních prostředků. Příjemce také odpovídá za včasnou organizační a administrativní přípravu kontrolního dne, včetně přípravy a předložení všech požadovaných písemných podkladů, které budou na jednání projednáván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3.  Kontrolní komise na základě předložené průběžné zprávy a s využitím posudků oponentů a výsledků jednání kontrolního provede vyhodnocení průběžného stavu řešení projektu. Posouzen je také další postup řešení projektu a využití plánovaných finančních prostředků. V případě neplnění věcného obsahu řešení, rozpočtu a finančních závazků stanovených Rozhodnutím navrhne kontrolní komise Poskytovateli nápravná opatření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4.  Z kontrolního dne se pořizuje písemný zápis, který je vyhotoven vždy na místě jednání ve dvou vyhotoveních, přičemž jeden z nich náleží Poskytovateli a druhý Příjemci. Zápis podepisují předseda a členové kontrolní komise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 Příjemce je povinen doručit Poskytovateli kompletní dokumentaci, projednávanou na kontrolním dnu včetně zápisu z kontrolního dne, prostřednictvím datové schránky Poskytovatele do </w:t>
      </w:r>
      <w:r>
        <w:rPr>
          <w:bCs/>
          <w:sz w:val="24"/>
          <w:szCs w:val="24"/>
        </w:rPr>
        <w:t>7 kalendářních dnů</w:t>
      </w:r>
      <w:r>
        <w:rPr>
          <w:sz w:val="24"/>
          <w:szCs w:val="24"/>
        </w:rPr>
        <w:t xml:space="preserve"> ode dne jeho konání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Závěrečné oponentní říz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6.2.1. Závěrečné oponentní řízení organizuje Příjemce, hradí s tím spojené finanční náklady, a to výlučně z vlastních prostředků. Příjemce také odpovídá za včasnou organizační a administrativní přípravu závěrečného oponentního řízení, včetně přípravy a předložení všech požadovaných písemných podkladů, které budou projednávány a hodnoceny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134" w:leader="none"/>
          <w:tab w:val="left" w:pos="567" w:leader="none"/>
          <w:tab w:val="left" w:pos="709" w:leader="none"/>
        </w:tabs>
        <w:ind w:left="567" w:right="-284" w:hanging="567"/>
        <w:jc w:val="both"/>
        <w:rPr/>
      </w:pPr>
      <w:r>
        <w:rPr>
          <w:sz w:val="24"/>
          <w:szCs w:val="24"/>
        </w:rPr>
        <w:t>6.2.2. Příjemce podle příslušných článků Rozhodnutí navrhuje členy oponentní rady a oponenty s tím, že Poskytovatel má právo navrhované složení oponentní rady a oponenty zamítnout a jmenova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sz w:val="24"/>
          <w:szCs w:val="24"/>
        </w:rPr>
        <w:t>6.2.3. Závěrečné oponentní řízení má zpravidla tento průběh: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hájení jednání zástupcem Poskytovatele a seznámení s programem oponentního řízení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toupení řešitele projektu, uvedení do problematiky řešení projektu a jeho stanovených cílů, zhodnocení dosažených výsledků řešení a jejich srovnání se zadanými cíli a stanovenými parametry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toupení oponentů a uvedení jejich oponentních posudků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novisko a vysvětlení řešitele projektu k posudkům oponentů, zejména k námitkám, připomínkám a dotazům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jádření zástupce Příjemce, dalších řešitelů projektu a zástupců uživatelů výsledků řešení projektu a jejich závazné stanovisko k Smlouvě o využití výsledků výzkumu a vývoje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skuse přítomných účastníků k řešení projektu a jeho celkovému hodnocení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ání oponentní rady, které s příslušným zdůvodněním provede a písemně formuluje předepsané závěry oponentního řízení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výsledky a cíle řešení projekt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čerpání finanční prostředků a jejich využití v souladu s Rozhodnutím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oudí údaje o využití výsledků výzkumu a vývoje v rámci řešení projekt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výsledky a úroveň řešení v mezinárodním porovnání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oudí přípravu realizace výsledků řešení a jejich tržní využití,</w:t>
      </w:r>
    </w:p>
    <w:p>
      <w:pPr>
        <w:pStyle w:val="Normal"/>
        <w:numPr>
          <w:ilvl w:val="0"/>
          <w:numId w:val="5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známení řešitele, spoluřešitelů, zástupců Příjemce a dalších účastníků projektu se závěry oponentního jednání a jejich případné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6.2.4.  Oponentní rada je usnášeníschopná, jestliže při schvalování závěrů oponentního řízení jsou přítomny nejméně dvě třetiny členů.</w:t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5.  Písemné závěry oponentního řízení schvaluje oponentní rada hlasováním. Pro jejich přijetí je nezbytná nadpoloviční většina přítomných členů oponentní rady. V případě rovnosti hlasů členů oponentní rady rozhoduje hlas předsedy. </w:t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6.2.6.  Písemné hodnocení výsledků závěrečného oponentního řízení na předepsaném formuláři podepisují předseda a členové oponentní rady.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/>
      </w:pPr>
      <w:r>
        <w:rPr>
          <w:sz w:val="24"/>
          <w:szCs w:val="24"/>
        </w:rPr>
        <w:t>6.2.7.  Závěry oponentního řízení jsou po schválení a podepsání oponentní radou konečné. Zápis je uschován u Poskytovatele v dokumentaci projektu v souladu se spisovým a skartačním řádem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8.  Příjemce je povinen doručit Poskytovateli kompletní dokumentaci, projednávanou na závěrečném oponentním řízení včetně zápisu, prostřednictvím datové schránky Poskytovatele do </w:t>
      </w:r>
      <w:r>
        <w:rPr>
          <w:bCs/>
          <w:sz w:val="24"/>
          <w:szCs w:val="24"/>
        </w:rPr>
        <w:t>7 kalendářních dnů</w:t>
      </w:r>
      <w:r>
        <w:rPr>
          <w:sz w:val="24"/>
          <w:szCs w:val="24"/>
        </w:rPr>
        <w:t xml:space="preserve"> ode dne jeho koná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  Závěrečná ustanovení</w:t>
      </w:r>
    </w:p>
    <w:p>
      <w:pPr>
        <w:pStyle w:val="Normal"/>
        <w:ind w:left="567" w:right="-284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 Sankční opatření bude použito Poskytovatelem v případě, že se vyskytnou závažné nedostatky při řešení projektu a zajištění činností s tím spojených, včetně nedodržení těchto pokynů. V průběhu řešení Poskytovatel má právo navrhnout pozastavení projektu, a to až do doby odstranění veškerých nedostatků. Poskytovatel může rovněž doporučit předčasné ukončení projektu a zastavení jeho financování z účelových prostředků státního rozpočtu včetně odstoupení Poskytovatele od Rozhodnutí.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Poskytovatel může také využít sankční opatření v souladu s příslušnými ustanoveními, uvedené v obchodním zákoníku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bookmarkStart w:id="13" w:name="_Hlk527900592"/>
      <w:bookmarkEnd w:id="13"/>
      <w:r>
        <w:rPr>
          <w:sz w:val="24"/>
          <w:szCs w:val="24"/>
        </w:rPr>
        <w:t>V Praze dne 27. 6. 2019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527900592"/>
      <w:bookmarkStart w:id="15" w:name="_Hlk527900592"/>
      <w:bookmarkEnd w:id="1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2038630626" r:id="rId1"/>
      </w:object>
    </w:r>
    <w:r>
      <w:rPr/>
      <w:t xml:space="preserve">                  </w:t>
    </w:r>
    <w:r>
      <w:rPr>
        <w:sz w:val="22"/>
        <w:szCs w:val="22"/>
      </w:rPr>
      <w:t xml:space="preserve">Ministerstvo školství, mládeže a tělovýchovy ČR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9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program-eurostars-2-7d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yperlink" Target="http://www.msmt.cz/vyzkum-a-vyvoj-2/eurostars-7d-1?highlightWords=eurost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58:00Z</dcterms:created>
  <dc:creator>Dlouhý + Neumajer</dc:creator>
  <dc:description/>
  <cp:keywords/>
  <dc:language>en-US</dc:language>
  <cp:lastModifiedBy>Martinec Josef</cp:lastModifiedBy>
  <cp:lastPrinted>2014-07-24T10:30:00Z</cp:lastPrinted>
  <dcterms:modified xsi:type="dcterms:W3CDTF">2019-06-27T07:06:00Z</dcterms:modified>
  <cp:revision>12</cp:revision>
  <dc:subject/>
  <dc:title>Oponentury EUREKA</dc:title>
</cp:coreProperties>
</file>