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/>
      </w:pPr>
      <w:r>
        <w:rPr>
          <w:b/>
          <w:sz w:val="28"/>
        </w:rPr>
        <w:t xml:space="preserve">Přehled odbornost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ro žadatele o akreditaci vzdělávacích za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působících v oblasti spor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>ke dni 17. 6.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b/>
          <w:b/>
        </w:rPr>
      </w:pPr>
      <w:r>
        <w:rPr>
          <w:b/>
        </w:rPr>
        <w:t xml:space="preserve">Názvy odborností se omezují na kategorie „Instruktor“ a „Trenér“. </w:t>
      </w:r>
    </w:p>
    <w:p>
      <w:pPr>
        <w:pStyle w:val="Normal"/>
        <w:ind w:left="284" w:hanging="0"/>
        <w:jc w:val="both"/>
        <w:rPr/>
      </w:pPr>
      <w:r>
        <w:rPr/>
        <w:t>Obsahová úroveň a kvalita vzdělání je stanovena pro výukový plán ve výši 150 hodin. Záměrem je zabezpečit všeobecné zvládnutí odbornosti v příslušném sportovním odvětví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Dílčí nebo specifické záležitosti rozšiřující stanovené odbornosti lze provádět dle vlastních stanov sportovních organizací nebo na základě individuálního přístupu fyzických osob, jsou však pouze nadstavbou - doplňkem základnímu, všeobecnému vzdělání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  <w:t>Pro získání živnostenského oprávnění je třeba předložit na živnostenském úřadě doklad o odborné způsobilosti od akreditovaného vzdělávacího zařízení, resp. od autorizované osoby dle zákona      č. 179/2006 Sb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Úroveň odborností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Odbornosti uvedené v seznamu jsou stanoveny pro úroveň všeobecného vzdělání s plánem výukových 150 hodin (u frekventantů se středním vzděláním), resp. 200 hodin (u frekventantů se základním vzděláním). U některých sportovních organizací tato hodinová hodnota výuky má charakter vzdělávacího systému s úrovní II. třídy.  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Proces vzdělání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Získání dokladu o odborné způsobilosti je možné získat na základě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školení u vzdělávacího zařízení akreditovaného u MŠMT se závěrečnou zkouško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závěrečnou zkouškou u autorizované osoby dle zákona č. 179/2006 Sb., pokud jsou již schváleny Kvalifikační a Hodnotící standardy – najdete viz. níže v tabulce „Informace o autorizaci“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hled jednotlivých odborností v oblasti sport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>*</w:t>
      </w:r>
      <w:r>
        <w:rPr/>
        <w:t>ZŠ – hodinová dotace pro frekventanty s ukončenou základní školo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**SŠ – hodinová dotace pro frekventanty s ukončeným středním vzděláním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Názvy vzdělávacích programů  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 xml:space="preserve">Hodinová dotace u trenérů odpovídá úrovni II. trenérské třídy, resp. licence B                                                     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48"/>
        <w:gridCol w:w="3104"/>
        <w:gridCol w:w="2545"/>
        <w:gridCol w:w="707"/>
        <w:gridCol w:w="675"/>
      </w:tblGrid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dvětví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dbornost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nformace o autorizaci 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Š*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Š**    </w:t>
            </w:r>
          </w:p>
        </w:tc>
      </w:tr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erobiku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ho aerobik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vičení Pilate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dystylin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struktor indoor cycling - spinning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ní trenér fitness/ Instruktor fitnes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qua fitnes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ebal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seball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atlo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iatlon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jových umě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ojových umě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lin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curlingu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b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florbalu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tb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fotbalu licence 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lf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golf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 xml:space="preserve">Instruktor gymnastiky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 gymnastik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moderní gymnastiky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kalního leze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ezení na umělých stěnác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htin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windsurfing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ectv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jezdectv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ectv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jezdectv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óg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powerjóg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iz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d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jud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oistik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anoistik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rfb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rfbal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sobrusle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krasobrusle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lturistik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ulturistik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kro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lakrosu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kostřelb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lukostřelby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yžová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lyžová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nowboarding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nowboarding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hejb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nohejbal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dětského plavá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54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plavání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ápě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rekreačního a sportovního potápě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iz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ftin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rafting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chlobrusle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rychlobrusle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uas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quash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ftbal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softball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řelectv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sportovní střelby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ac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šachu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eční spor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tanečních sportů II. třídy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i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tenisu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ejb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volejbalu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80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lejb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eachvolejbal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struktor zdravotní tělesné výchovy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pobytu v přírodě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volnočasových sportovních aktivi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vodní turistik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iz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nstruktor kondičního posilování – zrušit (JH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ebeobran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 chůz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Standardy schváleny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heerleading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ůvodcovské služby v oblasti tělovýchov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ůvodcovská činnost horsk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rtovní masá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tandardy schvále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čík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rizace - Neopravňuje k získání Živnostenského  oprávněn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r plavč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chranář na volné vodě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tandardy schvále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ykloturistik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kialpinism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základních pohybových aktivi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mažoretek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olezectv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ho leze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sič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požárního sport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ymnastik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Rope skippin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ekwond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Taekwonod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dní hokej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ledního hoke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dminto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dminton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rtovní rybolov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portovního rybolov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lf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golfu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lečkové brusle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lečkového brusle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lečkové brusle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lečkového brusle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anových aktivi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ketb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sketbal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kejb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hokejbal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at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tradičního kar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ton Twirlin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ton Twirlin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74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neční spor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ktor tanečních sportů – taneční mistr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vičení rodičů s dětm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neční spor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Pole Dan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chtin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jachting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ndiční přípravy sportovních he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ndiční přípravy individuálních sport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ateboardin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kateboarding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rty s létajícím diske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ů s létajícím diske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ike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riket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nigolf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minigolf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tnes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jóg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neční spor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rock and roll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atlo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triatlonu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kou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parkouru a freerunning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wlin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owling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at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moderního kar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ientační spor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orientačních sport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lový trojboj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ilového trojbo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zpírá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vzpírá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zemní hokej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pozemního hoke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quas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quash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rtovní hr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rankářů ve S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NAG (golf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ox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ojednáno na zasedání Akreditační komise pro akreditace vzdělávacích zařízení v oblasti sportu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ne 17. června 2019.</w:t>
      </w:r>
    </w:p>
    <w:sectPr>
      <w:footerReference w:type="default" r:id="rId2"/>
      <w:type w:val="nextPage"/>
      <w:pgSz w:w="11906" w:h="16838"/>
      <w:pgMar w:left="1418" w:right="1418" w:gutter="0" w:header="0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2:00Z</dcterms:created>
  <dc:creator>trnkaj</dc:creator>
  <dc:description/>
  <cp:keywords/>
  <dc:language>en-US</dc:language>
  <cp:lastModifiedBy>Trnka Jan</cp:lastModifiedBy>
  <cp:lastPrinted>2011-09-12T10:18:00Z</cp:lastPrinted>
  <dcterms:modified xsi:type="dcterms:W3CDTF">2019-07-09T11:20:00Z</dcterms:modified>
  <cp:revision>144</cp:revision>
  <dc:subject/>
  <dc:title/>
</cp:coreProperties>
</file>