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7 – Nepovinná přílo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ička měst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se vydává jako doklad o tom, že projek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ž předkladatelem j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zařazen do opatření / aktivit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ovaného plánu rozvoje mě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název IPRM 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chváleného Řídícím orgánem Integrovaného operačního programu / Výborem Regionální rady regionu soudržnost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číslo usnesení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o realizaci IPRM mezi městem a příslušným Řídícím orgánem byla podepsána </w:t>
      </w:r>
    </w:p>
    <w:p>
      <w:pPr>
        <w:pStyle w:val="Normal"/>
        <w:rPr/>
      </w:pPr>
      <w:r>
        <w:rPr/>
        <w:t xml:space="preserve">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zítko a podpis odpovědného zástupce měs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řílohou tohoto potvrzení 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/>
      </w:pPr>
      <w:r>
        <w:rPr/>
        <w:t>ověřené pověření zástupce města (nevydává-li potvrzení statutární orgán města)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9:00Z</dcterms:created>
  <dc:creator>Kateřina Bučková</dc:creator>
  <dc:description/>
  <cp:keywords/>
  <dc:language>en-US</dc:language>
  <cp:lastModifiedBy>machackovak</cp:lastModifiedBy>
  <dcterms:modified xsi:type="dcterms:W3CDTF">2009-06-08T15:19:00Z</dcterms:modified>
  <cp:revision>2</cp:revision>
  <dc:subject/>
  <dc:title/>
</cp:coreProperties>
</file>