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ně tímto přihlašuji sebe, popř. své spolupracovníky na kulatý stůl na téma </w:t>
        <w:br/>
      </w:r>
      <w:r>
        <w:rPr>
          <w:rFonts w:cs="Calibri" w:ascii="Calibri" w:hAnsi="Calibri"/>
          <w:b/>
          <w:sz w:val="24"/>
          <w:szCs w:val="24"/>
        </w:rPr>
        <w:t>„Jak úspěšně vyplnit a odevzdat projektovou žádost?“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3</w:t>
        <w:br/>
        <w:t>Datum konání: 20. Listopadu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4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Křižíkova 34/148, Praha 8 – Karlín, Konferenční sál (2. patro)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201108_registrace_na_semin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6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8-11-03T08:16:00Z</dcterms:modified>
  <cp:revision>2</cp:revision>
  <dc:subject/>
  <dc:title/>
</cp:coreProperties>
</file>