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-899795</wp:posOffset>
                </wp:positionV>
                <wp:extent cx="927100" cy="10963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0963440"/>
                          <a:chOff x="0" y="0"/>
                          <a:chExt cx="927000" cy="10963440"/>
                        </a:xfrm>
                      </wpg:grpSpPr>
                      <wps:wsp>
                        <wps:cNvSpPr/>
                        <wps:spPr>
                          <a:xfrm>
                            <a:off x="675000" y="0"/>
                            <a:ext cx="252000" cy="1096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75720" y="7323480"/>
                            <a:ext cx="23292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365F91"/>
                                  <w:lang w:val="cs-CZ" w:bidi="ar-SA"/>
                                </w:rPr>
                                <w:t>INVESTICE DO ROZVOJE VZDĚLÁVÁN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2880"/>
                            <a:ext cx="608400" cy="23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70.85pt;width:73pt;height:863.25pt" coordorigin="-1133,-1417" coordsize="1460,17265">
                <v:rect id="shape_0" fillcolor="#f3912c" stroked="f" o:allowincell="f" style="position:absolute;left:-70;top:-1417;width:396;height:17264;mso-wrap-style:none;v-text-anchor:middle">
                  <v:fill o:detectmouseclick="t" color2="#f8ca9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10116;width:366;height:453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1"/>
                            <w:bCs/>
                            <w:rFonts w:ascii="Arial Narrow" w:hAnsi="Arial Narrow" w:eastAsia="Times New Roman" w:cs="Arial Narrow"/>
                            <w:color w:val="365F91"/>
                            <w:lang w:val="cs-CZ" w:bidi="ar-SA"/>
                          </w:rPr>
                          <w:t>INVESTICE DO RO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3;top:10493;width:957;height:37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2.4</w:t>
        <w:br/>
        <w:t>Datum konání: 6. února 2009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6.0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Novotného lávka 5, 116 68  Praha 1, sál č. 319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se zúčastnil/a Vámi dříve pořádaných seminářů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6095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emináře se zúčastním poprvé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v minulosti předkládal/a projektovou žádost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609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ojektovou žádost jsem nikdy nepředkládal/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851" w:hanging="0"/>
      <w:rPr>
        <w:color w:val="A6A6A6"/>
        <w:kern w:val="0"/>
        <w:sz w:val="24"/>
        <w:szCs w:val="24"/>
      </w:rPr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 813 101</w:t>
    </w:r>
    <w:r>
      <w:rPr>
        <w:color w:val="A6A6A6"/>
        <w:kern w:val="0"/>
        <w:sz w:val="24"/>
        <w:szCs w:val="24"/>
      </w:rPr>
      <w:t xml:space="preserve">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eastAsia="Calibri" w:cs="Calibri" w:ascii="Calibri" w:hAnsi="Calibri"/>
        <w:color w:val="A6A6A6"/>
        <w:sz w:val="16"/>
        <w:szCs w:val="16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46 – CERA</w:t>
      <w:tab/>
      <w:t>Fax: +420 234 813 110</w:t>
      <w:br/>
      <w:t>U Lužického semináře 13</w:t>
      <w:tab/>
      <w:t>E-mail: cera@msmt.cz</w:t>
      <w:br/>
      <w:t>118 12  Praha 1</w:t>
      <w:tab/>
      <w:t>www: http://www.msmt.cz</w: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minare.opvk@msmt.cz?subject=060209_registrace_na_seminar_2_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4:00Z</dcterms:created>
  <dc:creator>lenka menclová</dc:creator>
  <dc:description/>
  <cp:keywords/>
  <dc:language>en-US</dc:language>
  <cp:lastModifiedBy>lenka menclová</cp:lastModifiedBy>
  <cp:lastPrinted>2008-06-17T10:30:00Z</cp:lastPrinted>
  <dcterms:modified xsi:type="dcterms:W3CDTF">2009-01-28T10:40:00Z</dcterms:modified>
  <cp:revision>4</cp:revision>
  <dc:subject/>
  <dc:title/>
</cp:coreProperties>
</file>