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b/>
          <w:b/>
          <w:color w:val="000080"/>
          <w:sz w:val="32"/>
          <w:szCs w:val="32"/>
        </w:rPr>
      </w:pPr>
      <w:r>
        <w:rPr/>
        <w:t xml:space="preserve">Č.j.: </w:t>
      </w:r>
      <w:r>
        <w:rPr>
          <w:sz w:val="24"/>
          <w:szCs w:val="24"/>
        </w:rPr>
        <w:t>23 440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Cs w:val="22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Oblast podpory 2.4 – Partnerství a sítě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8"/>
        <w:gridCol w:w="3139"/>
        <w:gridCol w:w="3907"/>
        <w:gridCol w:w="1104"/>
      </w:tblGrid>
      <w:tr>
        <w:trPr>
          <w:tblHeader w:val="true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tupy</w:t>
            </w:r>
          </w:p>
        </w:tc>
      </w:tr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indikátoru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káto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řící jednotk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41.2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 osob poskytujících služby nebo podporujících poskytování služeb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podpořených osob, poskytujících služby a podporujících poskytování služeb, které v rámci projektu získaly jakoukoli formu podpory (jedná se o osoby - např. školitel, lektor, zaměstnanec žadatele nebo partnera projektu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41.0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podpořených osob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ob celkem, které  byly v rámci projektů podpořen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3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0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ž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1.0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e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46.7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spěšně  podpořených osob v DV - vědeckých a výzkumných pracovník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et osob v dalším vzdělávání - vědeckých a výzkumných - pracovníků celkem, které předepsaným způsobem úspěšně ukončily vzdělávací program s podporou OP V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ky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 indikátoru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káto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řící jednotk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42.7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pojených partnerů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počet zapojených partnerů do projektů (partner = ten, kdo s žadatelem uzavře smlouvu o partnerství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>
          <w:b/>
          <w:b/>
          <w:szCs w:val="22"/>
        </w:rPr>
      </w:pPr>
      <w:r>
        <w:rPr>
          <w:b/>
          <w:szCs w:val="22"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/>
      </w:pPr>
      <w:r>
        <w:rPr>
          <w:szCs w:val="22"/>
        </w:rPr>
        <w:t>Žadatel v nabídce vybere relevantní indikátor a uvede u něj plánovanou hodnotu spolu s informací, kdy tato plánovaná hodnota bude dosažena (nejpozději do data ukončení realizace projektu). Žadatel není povinen uvádět v žádosti indikátory podle pohlaví. Povinnost sledovat indikátory dle pohlaví (muži, ženy) bude stanovena v Rozhodnutí o poskytnutí dotace z OP VK a následně bude žadatel hodnoty průběžně vykazovat v rámci monitorovacích zpráv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>
      <w:spacing w:before="120" w:after="6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05:00Z</dcterms:created>
  <dc:creator>simonikova</dc:creator>
  <dc:description/>
  <cp:keywords/>
  <dc:language>en-US</dc:language>
  <cp:lastModifiedBy>buckovak</cp:lastModifiedBy>
  <cp:lastPrinted>2008-10-01T15:28:00Z</cp:lastPrinted>
  <dcterms:modified xsi:type="dcterms:W3CDTF">2009-01-30T11:03:00Z</dcterms:modified>
  <cp:revision>52</cp:revision>
  <dc:subject/>
  <dc:title>Vytváření podmínek pro implementaci školních vzdělávacích programů ve školách a školských zařízení, podpora aktivit metodickýc</dc:title>
</cp:coreProperties>
</file>