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0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4</w:t>
        <w:br/>
        <w:t>Datum konání: 16. února 200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10.00–16.3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budova CORSO II, Křižíkova 134/48, Praha 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jektovou žádost jsem nikdy nepředkládal/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813 101</w:t>
    </w:r>
    <w:r>
      <w:rPr>
        <w:color w:val="A6A6A6"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Fax: +420 234 813 110</w:t>
      <w:br/>
      <w:t>U Lužického semináře 13</w:t>
      <w:tab/>
      <w:t>E-mail: cera@msmt.cz</w:t>
      <w:br/>
      <w:t>118 12  Praha 1</w:t>
      <w:tab/>
      <w:t>www: http://www.msmt.cz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5:00Z</dcterms:created>
  <dc:creator>lenka menclová</dc:creator>
  <dc:description/>
  <cp:keywords/>
  <dc:language>en-US</dc:language>
  <cp:lastModifiedBy>machackovak</cp:lastModifiedBy>
  <cp:lastPrinted>2008-06-17T10:30:00Z</cp:lastPrinted>
  <dcterms:modified xsi:type="dcterms:W3CDTF">2009-02-09T08:15:00Z</dcterms:modified>
  <cp:revision>2</cp:revision>
  <dc:subject/>
  <dc:title>Registrační formulář</dc:title>
</cp:coreProperties>
</file>