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2997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. j.: 2731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Příloha č. 6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last podpory 2.4 Partnerství a sítě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žadatele o oprávněnosti cílové skupiny „další pracovníci zabývající se vzděláváním/výzkumem a vývojem“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cs-CZ"/>
        </w:rPr>
      </w:pPr>
      <w:r>
        <w:rPr>
          <w:rFonts w:eastAsia="Times New Roman" w:cs="Times New Roman"/>
          <w:b w:val="false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39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9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4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Úplný název subjektu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IČ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4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ázev operačního programu:</w:t>
        <w:tab/>
      </w:r>
      <w:r>
        <w:rPr>
          <w:rFonts w:cs="Times New Roman" w:ascii="Times New Roman" w:hAnsi="Times New Roman"/>
          <w:sz w:val="24"/>
          <w:szCs w:val="24"/>
        </w:rPr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Číslo a název oblasti podpor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.4 Partnerství a sít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</w:t>
      </w:r>
      <w:r>
        <w:rPr>
          <w:rFonts w:cs="Times New Roman" w:ascii="Times New Roman" w:hAnsi="Times New Roman"/>
          <w:bCs/>
          <w:sz w:val="24"/>
          <w:szCs w:val="24"/>
        </w:rPr>
        <w:t xml:space="preserve"> prohlašuji, že cílová skupina „další pracovníci zabývající se vzděláváním/výzkumem a vývojem“, která bude podpořena v rámci projektu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registrační číslo projektové žádosti + úplný název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 složena z osob, jejichž náplň práce má vazbu na výzkumnou, vývojovou či vzdělávací činnos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ále prohlašuji, že uvedené údaje jsou pravdivé a úplné a jsem si vědom/a právních následků nepravdivého prohlášení, včetně případné odpovědnosti. Jsem si vědom/a skutečnosti, že </w:t>
        <w:br/>
        <w:t>v případě nepravdivého prohlášení o oprávněnosti cílové skupiny „další pracovníci zabývající se vzděláváním/výzkumem a vývojem“ budou uplatněny sankce uvedené v právním aktu přidělení dotace (odvod za porušení rozpočtové kázně)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uhlasím se zpracováním osobních údajů uvedených v projektové žádosti v souladu se zákonem č. 101/2000 Sb., o ochraně osobních údajů a o změně některých zákonů, ve znění pozdějších předpisů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dne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Titul, jméno, příjmení statutárního zástupce, funkce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6:00Z</dcterms:created>
  <dc:creator>Kateřina Bučková</dc:creator>
  <dc:description/>
  <cp:keywords/>
  <dc:language>en-US</dc:language>
  <cp:lastModifiedBy>Simona Dvořáčková</cp:lastModifiedBy>
  <dcterms:modified xsi:type="dcterms:W3CDTF">2010-04-26T14:06:00Z</dcterms:modified>
  <cp:revision>2</cp:revision>
  <dc:subject/>
  <dc:title/>
</cp:coreProperties>
</file>