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říloha č. 7 – Nepovinná příloh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vička města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Potvrzení o zařazení projektu do IP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to potvrzení se vydává jako doklad o tom, že projek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hož předkladatelem je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e zařazen do opatření / aktivity 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Integrovaného plánu rozvoje měst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i/>
          <w:u w:val="single"/>
        </w:rPr>
        <w:t>(název IPRM )</w:t>
      </w:r>
      <w:r>
        <w:rPr/>
        <w:t>_______________________________________________________________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schváleného Řídícím orgánem Integrovaného operačního programu / Výborem Regionální rady regionu soudržnosti ____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e _________ , číslo usnesení 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mlouva o realizaci IPRM mezi městem a příslušným Řídícím orgánem byla podepsána dne _________ 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Razítko a podpis odpovědného zástupce měst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V………………………….dne……………………………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řílohou tohoto potvrzení je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pka zóny se zanesením místa realizace projektu (v případě zónového IPRM),</w:t>
      </w:r>
    </w:p>
    <w:p>
      <w:pPr>
        <w:pStyle w:val="Normal"/>
        <w:numPr>
          <w:ilvl w:val="0"/>
          <w:numId w:val="2"/>
        </w:numPr>
        <w:rPr/>
      </w:pPr>
      <w:r>
        <w:rPr/>
        <w:t>čestné prohlášení předkladatele projektu, že projekt je součástí IPRM, schváleného Řídícím orgánem příslušného operačního programu,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60" w:hanging="360"/>
        <w:jc w:val="both"/>
        <w:rPr/>
      </w:pPr>
      <w:r>
        <w:rPr/>
        <w:t>ověřené pověření zástupce města (nevydává-li potvrzení statutární orgán města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4:06:00Z</dcterms:created>
  <dc:creator>Kateřina Bučková</dc:creator>
  <dc:description/>
  <cp:keywords/>
  <dc:language>en-US</dc:language>
  <cp:lastModifiedBy>Simona Dvořáčková</cp:lastModifiedBy>
  <dcterms:modified xsi:type="dcterms:W3CDTF">2010-04-26T14:06:00Z</dcterms:modified>
  <cp:revision>2</cp:revision>
  <dc:subject/>
  <dc:title/>
</cp:coreProperties>
</file>