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of RESEARCH coOPE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011 –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zech Republic – Hungar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For MEYS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  <w:lang w:val="en-GB"/>
              </w:rPr>
              <w:footnoteReference w:id="2"/>
            </w:r>
            <w:r>
              <w:rPr>
                <w:bCs/>
                <w:sz w:val="24"/>
                <w:szCs w:val="24"/>
                <w:lang w:val="en-GB"/>
              </w:rPr>
              <w:t xml:space="preserve"> only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Date of receiving:                                         Identification N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. General information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tle of project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cientific co-ordinator of projec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Name</w:t>
            </w:r>
            <w:r>
              <w:rPr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i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Organization</w:t>
            </w:r>
            <w:r>
              <w:rPr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iling addres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lephone 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-mai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ercentage of work participation in the project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 Name of institution or research team in  Hungar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Organization</w:t>
            </w:r>
            <w:r>
              <w:rPr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iling addres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lephone 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-mai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 of person to be addressed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3. Financial data (Czech side):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(in CZK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1 Participation of institution from its own sources -  total/per year:</w:t>
            </w:r>
            <w:r>
              <w:rPr>
                <w:rStyle w:val="FootnoteCharacters"/>
                <w:rStyle w:val="FootnoteAnchor"/>
                <w:sz w:val="28"/>
                <w:szCs w:val="28"/>
                <w:lang w:val="en-GB"/>
              </w:rPr>
              <w:footnoteReference w:id="3"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3.2 Proposed participation of MEYS  -  total/per year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3 Other financial sources -  total/per year:</w:t>
            </w:r>
            <w:r>
              <w:rPr>
                <w:rStyle w:val="FootnoteCharacters"/>
                <w:sz w:val="28"/>
                <w:szCs w:val="28"/>
                <w:lang w:val="en-GB"/>
              </w:rPr>
              <w:t xml:space="preserve"> </w:t>
            </w:r>
            <w:r>
              <w:rPr>
                <w:rStyle w:val="FootnoteCharacters"/>
                <w:rStyle w:val="FootnoteAnchor"/>
                <w:sz w:val="28"/>
                <w:szCs w:val="28"/>
                <w:lang w:val="en-GB"/>
              </w:rPr>
              <w:footnoteReference w:id="4"/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4 Total cost of project:</w:t>
            </w:r>
            <w:r>
              <w:rPr>
                <w:rStyle w:val="FootnoteCharacters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. Functional data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4.1 Duration of project: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4.2 Proposed date of start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3. Previous projects:</w:t>
            </w:r>
            <w:r>
              <w:rPr>
                <w:rStyle w:val="FootnoteCharacters"/>
                <w:rStyle w:val="FootnoteAnchor"/>
                <w:sz w:val="28"/>
                <w:szCs w:val="28"/>
                <w:lang w:val="en-GB"/>
              </w:rPr>
              <w:footnoteReference w:id="5"/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5.Description of project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* When  needed  you can continue on the separate sheet attached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6. Members of Czech research team and theirs position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7. Publishing of results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research reports, publications, conference papers and posters etc.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50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8. Proposed time schedule of project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GB"/>
              </w:rPr>
              <w:t>(including the number and duration of visits in Hungary and in Czech Republic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I hereby agree to the project and declare that its financing is provided according to the description abov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10. Name and signature  (CZ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Project coordinat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Da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Name, signature and seal (CZ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Representative of research institut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Date:</w:t>
            </w:r>
          </w:p>
        </w:tc>
      </w:tr>
      <w:tr>
        <w:trPr>
          <w:trHeight w:val="180" w:hRule="atLeast"/>
        </w:trPr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1. Name and signature  (HU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Project coordinat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Name, signature and seal (HU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Representative of research institut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Date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Date: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Ministry of Education, Youth and Sports of the Czech Republi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f applicab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f applicabl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f applicable – fill with name and MEB code of previous project(s) with Hungary under this program (for years 2008-9, 2009-10 and 2010-11 onl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vertAlign w:val="subscript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5:00Z</dcterms:created>
  <dc:creator>Rohlíčková</dc:creator>
  <dc:description/>
  <cp:keywords/>
  <dc:language>en-US</dc:language>
  <cp:lastModifiedBy>danekl</cp:lastModifiedBy>
  <cp:lastPrinted>2002-01-25T16:36:00Z</cp:lastPrinted>
  <dcterms:modified xsi:type="dcterms:W3CDTF">2010-03-16T12:55:00Z</dcterms:modified>
  <cp:revision>2</cp:revision>
  <dc:subject/>
  <dc:title>PROJECT OF  COLLABORATION</dc:title>
</cp:coreProperties>
</file>