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96"/>
      </w:tblGrid>
      <w:tr>
        <w:trPr>
          <w:trHeight w:val="5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lastnické vztahy ke stavbě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lastnické vztahy ke stavebnímu pozemk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no, ne – forma: nájemní smlouva, výpůjčka apod., platnost do roku …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rojekt, stavební řízení, výběrové řízení, smlouva o díl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Finanční náklady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715"/>
        <w:gridCol w:w="904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tace ze SR tvoří  z celkových nákladů projek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. č.    Název     indikátoru              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dpoření organizovaní sportovci celkem </w:t>
              <w:tab/>
              <w:t xml:space="preserve">               počet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 toho dívek / žen                                počet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dpoření sportovci kategorie děti a mládež do 18 let </w:t>
            </w:r>
            <w:r>
              <w:rPr/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čet</w:t>
            </w:r>
          </w:p>
          <w:p>
            <w:pPr>
              <w:pStyle w:val="Normal"/>
              <w:spacing w:before="0" w:after="200"/>
              <w:ind w:left="212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 toho dívek / žen                                poče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rozumitelně a věcně formulovaný cíl ak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Jasně popište cíl akce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ozpočet akce je přiměřený směrem k cílům a obsahu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hospodárnost a účelnost akce, hodnota za peníze, poměr spolufinancování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h sportovního zařízení, které je předmětem IZ, rozsah IZ, rozšíření kapacity sportovního zařízení, zkvalitnění zázemí, tréninkových podmín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Vyplňovací část: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 je dominantně zaměře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Novostavb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320740311"/>
            <w:bookmarkStart w:id="1" w:name="__Fieldmark__0_3320740311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rozměrová“ – víceúčelová (min. rozměry plochy 24 m x 48 m, světlá výška min. 12,5 m), dále pak atletická hala, zimní stadion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320740311"/>
            <w:bookmarkStart w:id="3" w:name="__Fieldmark__1_3320740311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nerozměrová – (menší než 24 m x 48 m a / nebo s nižší světlou výškou než 12,5 m) - (tělocvična, sokolovna ….), popř. atletický tunel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3320740311"/>
            <w:bookmarkStart w:id="5" w:name="__Fieldmark__2_3320740311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řetlaková hala (bez specifikace rozměrů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3320740311"/>
            <w:bookmarkStart w:id="7" w:name="__Fieldmark__3_3320740311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ýstavba nového venkovního hřiště/areálu (atletická dráha či stadion, tenisové kurty, fotbalové hřiště apod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3320740311"/>
            <w:bookmarkStart w:id="9" w:name="__Fieldmark__4_3320740311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ázemí (šatny, sociální zařízení apod.) venkovního hřiště (atletické dráhy, tenisových kurtů, fotbalového hřiště apod.)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3320740311"/>
            <w:bookmarkStart w:id="11" w:name="__Fieldmark__5_3320740311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Jiné, jaké: 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Technické zhodnocení (rekonstrukce, modernizace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3320740311"/>
            <w:bookmarkStart w:id="13" w:name="__Fieldmark__6_3320740311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rozměrová“ (specifikace viz „novostavba“) – jakýkoli druh rekonstrukce (střecha, plášť, palubovka/povrch, sociální zázemí 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3320740311"/>
            <w:bookmarkStart w:id="15" w:name="__Fieldmark__7_3320740311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ala – „nerozměrová“ (specifikace viz „novostavba“) – jakýkoli druh rekonstrukce (střecha, plášť, palubovka/povrch, sociální zázemí 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6" w:name="__Fieldmark__8_3320740311"/>
            <w:bookmarkStart w:id="17" w:name="__Fieldmark__8_3320740311"/>
            <w:bookmarkEnd w:id="1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Rekonstrukce venkovního hřiště/areálu (povrchy, sektory, zázemí, osvětlení/technika …)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8" w:name="__Fieldmark__9_3320740311"/>
            <w:bookmarkStart w:id="19" w:name="__Fieldmark__9_3320740311"/>
            <w:bookmarkEnd w:id="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Jiné, jaké: …………………………………………………………………………….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ystematická podpora sportování dětí a mládeže – využívání sportovních zařízení dotčených IZ pro výchovu talentované mládeže (VSCM, SCM, SpS, S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konkrétní popis činnosti a dále uveďte, zda a v jakém rozsahu zařízení využívá VSCM, SCM, SpS nebo SA, uveďte konkrétní název VSCM, SCM, SpS nebo SA a druh sportu</w:t>
            </w:r>
          </w:p>
        </w:tc>
      </w:tr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čet členů klubu, který primárně využívá sportovní zařízení dotčené I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Vyplňovací část (členská základna vztahující se pouze k žadateli o dotaci)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kový počet členů žadatel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čet členů žadatele do 18 le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rtovní zařízení dotčené IZ je využíváno více spolky, škol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Uveďte, jaké spolky sportovní zařízení užívají, v jakém rozsahu (mělo by korespondovat s doloženými čestnými prohlášeními); popř. jaká škola, v jakém rozsahu</w:t>
            </w:r>
          </w:p>
        </w:tc>
      </w:tr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 hlediska předpisů hygienických, jakostních, bezpečnostních, ochrany zdraví apod.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2 V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9:00Z</dcterms:created>
  <dc:creator>pavelkaj</dc:creator>
  <dc:description/>
  <cp:keywords/>
  <dc:language>en-US</dc:language>
  <cp:lastModifiedBy>Černohorský Vojtěch</cp:lastModifiedBy>
  <cp:lastPrinted>2018-08-21T15:15:00Z</cp:lastPrinted>
  <dcterms:modified xsi:type="dcterms:W3CDTF">2019-09-20T09:00:00Z</dcterms:modified>
  <cp:revision>3</cp:revision>
  <dc:subject/>
  <dc:title/>
</cp:coreProperties>
</file>