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INVESTIČNÍ ZÁMĚR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k žádosti o dotaci – podprogram 133D 531 Podpora materiálně technické základny sportu – ÚSC, SK a TJ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496"/>
      </w:tblGrid>
      <w:tr>
        <w:trPr>
          <w:trHeight w:val="599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Žadatel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Název akce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Vlastnické vztahy ke stavbě: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v případě nové stavby - budoucí vlastník)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Vlastnické vztahy ke stavebnímu pozemku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ano, ne – forma: nájemní smlouva, výpůjčka apod., platnost do roku …)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1317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Stavebně technická připravenosti akce: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projekt, stavební řízení, výběrové řízení, smlouva o dílo)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Harmonogram realizace stavby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Stavební řízení: číslo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stavební povolení (SP), ohlášení stavby (OS), souhlas stavebního úřadu bez SP a OS, atd.)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Finanční náklady: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  <w:gridCol w:w="2715"/>
        <w:gridCol w:w="904"/>
      </w:tblGrid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Celkové náklady na akci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Dotace z prostředků státního rozpočtu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Dotace ze SR tvoří  z celkových nákladů projektu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Financování celkem = a) + b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a) Vlastní zdroje příjemce dotace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b) Další zdroje včetně ostatních veřejných rozpočtů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č</w:t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                                    </w:t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pis akc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stručný popis akce vzhledem ke stávajícímu stavu, potřebnost projektu, deficit obdobného sportovního zařízení v okolí, havarijní stav – např. posudek hygienika, posudek znalce z jiného oboru, týkající se stavu a provozuschopnosti zařízení atd.)</w:t>
            </w:r>
          </w:p>
        </w:tc>
      </w:tr>
      <w:tr>
        <w:trPr>
          <w:trHeight w:val="1116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Současný technický stav: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Navrhované řešení: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Závazné údaje – parametry a indikátory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P.č.     Název parametru                                   Měrná jednotka      Počet jednotek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bestavěný prostor celkem</w:t>
              <w:tab/>
              <w:t xml:space="preserve">                                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locha užitková celkem                                     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Pozn.: Měrnou jednotkou se rozumí např.: bm, 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 ks, atd. V rámci investičního záměru je nutné konkrétně specifikovat položku ostatní technologické vybavení staveb, pokud je tato vyplněna v online formuláři pro podávání žádostí.)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P. č.    Název     indikátoru                                                 Měrná jednotka       Počet jednotek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odpoření organizovaní sportovci celkem </w:t>
              <w:tab/>
              <w:t xml:space="preserve">               počet</w:t>
            </w:r>
          </w:p>
          <w:p>
            <w:pPr>
              <w:pStyle w:val="Normal"/>
              <w:ind w:left="212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z toho dívek / žen                                počet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odpoření sportovci kategorie děti a mládež do 18 let </w:t>
            </w:r>
            <w:r>
              <w:rPr/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čet</w:t>
            </w:r>
          </w:p>
          <w:p>
            <w:pPr>
              <w:pStyle w:val="Normal"/>
              <w:spacing w:before="0" w:after="200"/>
              <w:ind w:left="212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z toho dívek / žen                                počet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Srozumitelně a věcně formulovaný cíl akce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Jasně popište cíl akce</w:t>
            </w:r>
          </w:p>
        </w:tc>
      </w:tr>
      <w:tr>
        <w:trPr>
          <w:trHeight w:val="264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Textová část: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Rozpočet akce je přiměřený směrem k cílům a obsahu projektu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hospodárnost a účelnost akce, hodnota za peníze, poměr spolufinancování</w:t>
            </w:r>
          </w:p>
        </w:tc>
      </w:tr>
      <w:tr>
        <w:trPr>
          <w:trHeight w:val="297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Textová část: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Druh sportovního zařízení, které je předmětem IZ, rozsah IZ, rozšíření kapacity sportovního zařízení, zkvalitnění zázemí, tréninkových podmínek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2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Textová část: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Vyplňovací část:</w:t>
            </w:r>
          </w:p>
          <w:p>
            <w:pPr>
              <w:pStyle w:val="Normal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rojekt je dominantně zaměřen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Novostavba: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0" w:name="__Fieldmark__0_1133928139"/>
            <w:bookmarkStart w:id="1" w:name="__Fieldmark__0_1133928139"/>
            <w:bookmarkEnd w:id="1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Hala – „rozměrová“ – víceúčelová (min. rozměry plochy 24 m x 48 m, světlá výška min. 12,5 m), dále pak atletická hala, zimní stadion, plavecký bazén</w:t>
            </w:r>
          </w:p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2" w:name="__Fieldmark__1_1133928139"/>
            <w:bookmarkStart w:id="3" w:name="__Fieldmark__1_1133928139"/>
            <w:bookmarkEnd w:id="3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Hala – „nerozměrová – (menší než 24 m x 48 m a / nebo s nižší světlou výškou než 12,5 m) - (tělocvična, sokolovna ….), popř. atletický tunel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4" w:name="__Fieldmark__2_1133928139"/>
            <w:bookmarkStart w:id="5" w:name="__Fieldmark__2_1133928139"/>
            <w:bookmarkEnd w:id="5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Výstavba nového venkovního hřiště/areálu (atletická dráha či stadion, tenisové kurty, fotbalové hřiště apod.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6" w:name="__Fieldmark__3_1133928139"/>
            <w:bookmarkStart w:id="7" w:name="__Fieldmark__3_1133928139"/>
            <w:bookmarkEnd w:id="7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Zázemí (šatny, sociální zařízení apod.) venkovního hřiště (atletické dráhy, tenisových kurtů, fotbalového hřiště apod.)</w:t>
            </w:r>
          </w:p>
          <w:p>
            <w:pPr>
              <w:pStyle w:val="Normal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8" w:name="__Fieldmark__4_1133928139"/>
            <w:bookmarkStart w:id="9" w:name="__Fieldmark__4_1133928139"/>
            <w:bookmarkEnd w:id="9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Jiné, jaké: …………………………………………………………………………….</w:t>
            </w:r>
          </w:p>
          <w:p>
            <w:pPr>
              <w:pStyle w:val="Normal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Technické zhodnocení (rekonstrukce, modernizace)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10" w:name="__Fieldmark__5_1133928139"/>
            <w:bookmarkStart w:id="11" w:name="__Fieldmark__5_1133928139"/>
            <w:bookmarkEnd w:id="11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Hala – „rozměrová“ (specifikace viz „novostavba“) – jakýkoli druh rekonstrukce (střecha, plášť, palubovka/povrch, sociální zázemí …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12" w:name="__Fieldmark__6_1133928139"/>
            <w:bookmarkStart w:id="13" w:name="__Fieldmark__6_1133928139"/>
            <w:bookmarkEnd w:id="13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Hala – „nerozměrová“ (specifikace viz „novostavba“) – jakýkoli druh rekonstrukce (střecha, plášť, palubovka/povrch, sociální zázemí …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14" w:name="__Fieldmark__7_1133928139"/>
            <w:bookmarkStart w:id="15" w:name="__Fieldmark__7_1133928139"/>
            <w:bookmarkEnd w:id="15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Rekonstrukce venkovního hřiště/areálu (povrchy, sektory, zázemí, osvětlení/technika …)</w:t>
            </w:r>
          </w:p>
          <w:p>
            <w:pPr>
              <w:pStyle w:val="Odstavecseseznamem"/>
              <w:spacing w:before="0" w:after="0"/>
              <w:ind w:left="0" w:hanging="0"/>
              <w:contextualSpacing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16" w:name="__Fieldmark__8_1133928139"/>
            <w:bookmarkStart w:id="17" w:name="__Fieldmark__8_1133928139"/>
            <w:bookmarkEnd w:id="17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Jiné, jaké: …………………………………………………………………………….</w:t>
            </w:r>
          </w:p>
        </w:tc>
      </w:tr>
    </w:tbl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Systematická podpora sportování dětí a mládeže – využívání sportovních zařízení dotčených IZ pro výchovu talentované mládeže (VSCM, SCM, SpS, SA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konkrétní popis činnosti a dále uveďte, zda a v jakém rozsahu zařízení využívá VSCM, SCM, SpS nebo SA, uveďte konkrétní název VSCM, SCM, SpS nebo SA a druh sportu</w:t>
            </w:r>
          </w:p>
        </w:tc>
      </w:tr>
      <w:tr>
        <w:trPr>
          <w:trHeight w:val="202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Textová část: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očet členů klubu, který primárně využívá sportovní zařízení dotčené IZ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5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Vyplňovací část (členská základna vztahující se pouze k žadateli o dotaci):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elkový počet členů žadatele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z toho dívky / ženy: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čet členů žadatele do 18 let: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z toho dívky / ženy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Sportovní zařízení dotčené IZ je využíváno více spolky, školo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Uveďte, jaké spolky sportovní zařízení užívají, v jakém rozsahu (mělo by korespondovat s doloženými čestnými prohlášeními); popř. jaká škola, v jakém rozsahu</w:t>
            </w:r>
          </w:p>
        </w:tc>
      </w:tr>
      <w:tr>
        <w:trPr>
          <w:trHeight w:val="85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Textová část: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učné zhodnocení požadavků na zabezpečení budoucího provoz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0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z hlediska předpisů hygienických, jakostních, bezpečnostních, ochrany zdraví apod.</w:t>
            </w:r>
          </w:p>
        </w:tc>
      </w:tr>
      <w:tr>
        <w:trPr>
          <w:trHeight w:val="234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Textová část: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702" w:footer="7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;Times New Roman" w:hAnsi="Times New Roman;Times New Roman" w:cs="Times New Roman;Times New Roman"/>
        <w:i/>
        <w:i/>
        <w:sz w:val="24"/>
        <w:szCs w:val="24"/>
      </w:rPr>
    </w:pPr>
    <w:r>
      <w:rPr>
        <w:rFonts w:cs="Times New Roman;Times New Roman" w:ascii="Times New Roman;Times New Roman" w:hAnsi="Times New Roman;Times New Roman"/>
        <w:i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 xml:space="preserve">Příloha č. 2 V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Calibri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12:00Z</dcterms:created>
  <dc:creator>pavelkaj</dc:creator>
  <dc:description/>
  <cp:keywords/>
  <dc:language>en-US</dc:language>
  <cp:lastModifiedBy>Černohorský Vojtěch</cp:lastModifiedBy>
  <cp:lastPrinted>2018-08-21T15:15:00Z</cp:lastPrinted>
  <dcterms:modified xsi:type="dcterms:W3CDTF">2019-09-20T09:12:00Z</dcterms:modified>
  <cp:revision>2</cp:revision>
  <dc:subject/>
  <dc:title/>
</cp:coreProperties>
</file>