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870658327" r:id="rId2"/>
        </w:objec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blast podpory 4.1 – Systémový rámec počátečního vzděláv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ojednání individuálního projektu národního s odbornou veřej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tímto prohlašuji, že individuální projekt národ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byl představen a projednán s odbornou veřejností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skuze se zúčastnili mj. </w:t>
      </w:r>
      <w:r>
        <w:rPr>
          <w:i/>
          <w:sz w:val="24"/>
          <w:szCs w:val="24"/>
        </w:rPr>
        <w:t>(uvést relevantní instituce či osoby)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jetí projektu ze strany odborné veřejnosti: </w:t>
      </w:r>
      <w:r>
        <w:rPr>
          <w:i/>
          <w:sz w:val="24"/>
          <w:szCs w:val="24"/>
        </w:rPr>
        <w:t>(uveďte rámcovou charakteristiku reakce odborné veřejnosti na projekt, uveďte např. podněty, které byly v záměru zohledněny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        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Jméno a příjmení náměstka ministra</w:t>
        <w:tab/>
        <w:tab/>
        <w:tab/>
        <w:tab/>
        <w:tab/>
        <w:t xml:space="preserve">      podpi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7:00Z</dcterms:created>
  <dc:creator>machackovak</dc:creator>
  <dc:description/>
  <cp:keywords/>
  <dc:language>en-US</dc:language>
  <cp:lastModifiedBy>langerovab</cp:lastModifiedBy>
  <cp:lastPrinted>2008-04-10T15:51:00Z</cp:lastPrinted>
  <dcterms:modified xsi:type="dcterms:W3CDTF">2008-11-03T08:29:00Z</dcterms:modified>
  <cp:revision>5</cp:revision>
  <dc:subject/>
  <dc:title>                                    </dc:title>
</cp:coreProperties>
</file>