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251013929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Oblast podpory 4.3 – Systémový rámec dalšího vzděláv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tímto prohlašuji, že individuální projekt národ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 xml:space="preserve"> byl představen a projednán s odbornou veřejností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 xml:space="preserve">(uvést relevantní instituce či osoby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3:00Z</dcterms:created>
  <dc:creator>machackovak</dc:creator>
  <dc:description/>
  <cp:keywords/>
  <dc:language>en-US</dc:language>
  <cp:lastModifiedBy>langerovab</cp:lastModifiedBy>
  <cp:lastPrinted>2008-04-18T12:34:00Z</cp:lastPrinted>
  <dcterms:modified xsi:type="dcterms:W3CDTF">2008-11-03T08:56:00Z</dcterms:modified>
  <cp:revision>4</cp:revision>
  <dc:subject/>
  <dc:title>                                    </dc:title>
</cp:coreProperties>
</file>