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06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8.04.2006  Macková Zdena, útvar II/1              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18.04.2006  Macková Zdena, útvar II/1              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30.11.2006  Macková Zdena, útvar II/1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30.11.2006  Macková Zdena, útvar II/1              -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9.12.2006  Macková Zdena, útvar II/1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9.12.2006  Macková Zdena, útvar II/1             -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EINVESTIČNÍ DOTACE OBCÍM                                                                               7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7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7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3.01.2006  Jungvirtová Jar., Ing., odb 45     213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3.04.2006  Jungvirtová Jar., Ing., odb 45     212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4.07.2006  Jungvirtová Jar., Ing., odb 45     209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5.08.2006  Jungvirtová Jar., Ing., odb 45         2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7.09.2006  Jungvirtová Jar., Ing., odb 45       2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10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8.11.2006  Jungvirtová Jar., Ing., odb 45     208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EINVESTIČNÍ DOTACE OBCÍM                                                                           847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847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47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23.05.2006  Hofmanová Blanka, Ing.                  9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926   5321 01 NEINVESTIČNÍ DOTACE OBCÍM NA PLATY                20.09.2006  Hofmanová Blanka, Ing.               1,06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2                                                   20.09.2006  Hofmanová Blanka, Ing.                 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3 NEINVESTIČNÍ DOTACE OBCÍM NA POJISTNÉ             20.09.2006  Hofmanová Blanka, Ing.                 534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4 NEINVESTIČNÍ DOTACE OBCÍM NA FKSP                 20.09.2006  Hofmanová Blanka, Ing.                  1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20.09.2006  Hofmanová Blanka, Ing.                 302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12.12.2006  Hofmanová Blanka, Ing.                 1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926   5321 NEINVESTIČNÍ DOTACE OBCÍM                                                                             2,888,2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926 OST.INTEGR.ROMŮ-MIMO OPŘO A PŘO                                                                              2,888,2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2,888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8.04.2006  Macková Zdena, útvar II/1              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18.04.2006  Macková Zdena, útvar II/1              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30.11.2006  Macková Zdena, útvar II/1              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30.11.2006  Macková Zdena, útvar II/1             -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EINVESTIČNÍ DOTACE OBCÍM                                                                               7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7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7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08.02.2006  Hampejsová Eva, odb. 51       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5 NEIVESTIČNÍ DOTACE OBCÍM NA OBV                   08.02.2006  Hampejsová Eva, odb. 51       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0.03.2006  Hampejsová Eva, odb. 51              2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1.03.2006  Hampejsová Eva, odb. 51               -2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6.04.2006  Hampejsová Eva, odb. 51             -2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  5321 NEINVESTIČNÍ DOTACE OBCÍM                                                                             1,3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ODB.51 SPOL.ÚKOLY-SOUTĚŽE                                                                                    1,3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80   5321 05 NEIVESTIČNÍ DOTACE OBCÍM NA OBV                   23.06.2006  Coufal Tomáš, Ing., odb. 61            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  5321 NEINVESTIČNÍ DOTACE OBCÍM                                                                               2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ODB.61-SPOLEČNÉ ÚKOLY                                                                                          2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 A VLÁMSKÝMI ŠKOLAMI                                                                        2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1 NEINVESTIČNÍ DOTACE OBCÍM NA PLATY                19.09.2006  Macková Zdena, útvar II/1               4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3 NEINVESTIČNÍ DOTACE OBCÍM NA POJISTNÉ             19.09.2006  Macková Zdena, útvar II/1               15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4 NEINVESTIČNÍ DOTACE OBCÍM NA FKSP                 19.09.2006  Macková Zdena, útvar II/1                  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1 NEINVESTIČNÍ DOTACE OBCÍM NA PLATY                30.11.2006  Macková Zdena, útvar II/1               42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3 NEINVESTIČNÍ DOTACE OBCÍM NA POJISTNÉ             30.11.2006  Macková Zdena, útvar II/1               1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4 NEINVESTIČNÍ DOTACE OBCÍM NA FKSP                 30.11.2006  Macková Zdena, útvar II/1                  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3299AS   5321 NEINVESTIČNÍ DOTACE OBCÍM                                                                               1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3299AS RP skup.2 Nár.plán výuky jazyků                                                                                1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PODPORA VÝUKY MÉNĚ VYUČOVANÝCH CIZÍCH JAZYKŮ                                                                          1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2                                                   10.04.2006  Hubačová Vladimíra, odbor 55           343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3 NEINVESTIČNÍ DOTACE OBCÍM NA POJISTNÉ             10.04.2006  Hubačová Vladimíra, odbor 55            87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10.04.2006  Hubačová Vladimíra, odbor 55           367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10.05.2006  Hubačová Vladimíra, odbor 55        66,057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24.07.2006  Hubačová Vladimíra, odbor 55           457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2                                                   28.08.2006  Hubačová Vladimíra, odbor 55         2,438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3 NEINVESTIČNÍ DOTACE OBCÍM NA POJISTNÉ             28.08.2006  Hubačová Vladimíra, odbor 55           230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28.08.2006  Hubačová Vladimíra, odbor 55         5,387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06.12.2006  Hubačová Vladimíra, odbor 55           -96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  5321 NEINVESTIČNÍ DOTACE OBCÍM                                                                            75,272,5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SIP OSTATNÍ-MIMO OPŘO A PŘO                                                                                 75,272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STÁTNÍ INFORMAČNÍ POLITIKA - NEINVESTICE                                                                           75,272,5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23.06.2006  Macková Zdena, útvar II/1     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NEIVESTIČNÍ DOTACE OBCÍM NA OBV                   23.06.2006  Macková Zdena, útvar II/1     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30.11.2006  Macková Zdena, útvar II/1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NEIVESTIČNÍ DOTACE OBCÍM NA OBV                   30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1 NEINVESTIČNÍ DOTACE OBCÍM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2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64          329984   5321 05 NEIVESTIČNÍ DOTACE OBCÍM NA OBV                   02.11.2006  Macková Zdena, útvar II/1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  5321 NEINVESTIČNÍ DOTACE OBCÍM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SK.2 SOKRATES -KONEČNÍ UŽIVATELÉ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46          3299BT   5321    NEINVESTIČNÍ DOTACE OBCÍM                         12.12.2006  Šoulavý Tomáš, Ing., odb.41   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46          3299BT   5321 NEINVESTIČNÍ DOTACE OBCÍM                                                                                6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46          3299BT transfery učebních pomůcek odb.18                                                                               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46          ÚČELOVÉ NEINVESTIČNÍ DOTACE OBCÍM A KRAJŮM NA NÁKU  POMŮCEK                                                            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3.01.2006  Jungvirtová Jar., Ing., odb 45   1,177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3.01.2006  Jungvirtová Jar., Ing., odb 45      15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3.01.2006  Jungvirtová Jar., Ing., odb 45     417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3.01.2006  Jungvirtová Jar., Ing., odb 45      23,5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3.01.2006  Jungvirtová Jar., Ing., odb 45      38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04.2006  Jungvirtová Jar., Ing., odb 45   1,177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04.2006  Jungvirtová Jar., Ing., odb 45      1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04.2006  Jungvirtová Jar., Ing., odb 45     417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04.2006  Jungvirtová Jar., Ing., odb 45      23,5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04.2006  Jungvirtová Jar., Ing., odb 45      38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6.06.2006  Jungvirtová Jar., Ing., odb 45     785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6.06.2006  Jungvirtová Jar., Ing., odb 45     27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6.06.2006  Jungvirtová Jar., Ing., odb 45      1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4.07.2006  Jungvirtová Jar., Ing., odb 45     393,4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4.07.2006  Jungvirtová Jar., Ing., odb 45      16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4.07.2006  Jungvirtová Jar., Ing., odb 45     143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4.07.2006  Jungvirtová Jar., Ing., odb 45       7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4.07.2006  Jungvirtová Jar., Ing., odb 45      38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5.08.2006  Jungvirtová Jar., Ing., odb 45      13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5.08.2006  Jungvirtová Jar., Ing., odb 45       4,8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5.08.2006  Jungvirtová Jar., Ing., odb 45         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7.09.2006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7.09.2006  Jungvirtová Jar., Ing., odb 45       1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7.09.2006  Jungvirtová Jar., Ing., odb 45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10.2006  Jungvirtová Jar., Ing., odb 45   1,176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10.2006  Jungvirtová Jar., Ing., odb 45      19,7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10.2006  Jungvirtová Jar., Ing., odb 45     418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10.2006  Jungvirtová Jar., Ing., odb 45      23,5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10.2006  Jungvirtová Jar., Ing., odb 45      38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10.2006  Jungvirtová Jar., Ing., odb 45        -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7.10.2006  Jungvirtová Jar., Ing., odb 45         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10.2006  Jungvirtová Jar., Ing., odb 45         -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10.2006  Jungvirtová Jar., Ing., odb 45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EINVESTIČNÍ DOTACE OBCÍM                                                                         6,724,9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6,724,9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9   5321 NEINVESTIČNÍ DOTACE OBCÍM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9 KJWF-PROJEKTY         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6,724,9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18.01.2006  Štemberková Petra, odb.50              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18.01.2006  Štemberková Petra, odb.50     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18.01.2006  Štemberková Petra, odb.50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5 NEIVESTIČNÍ DOTACE OBCÍM NA OBV                   18.01.2006  Štemberková Petra, odb.50              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24.04.2006  Štemberková Petra, odb.50              96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24.04.2006  Štemberková Petra, odb.50              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24.04.2006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5 NEIVESTIČNÍ DOTACE OBCÍM NA OBV                   24.04.2006  Štemberková Petra, odb.50            3,25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15.06.2006  Štemberková Petra, odb.50              96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15.06.2006  Štemberková Petra, odb.50              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15.06.2006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06.10.2006  Štemberková Petra, odb.50              96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06.10.2006  Štemberková Petra, odb.50              33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06.10.2006  Štemberková Petra, odb.50               1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     5321 NEINVESTIČNÍ DOTACE OBCÍM                                                                             8,879,5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   SPORTOVNÍ ŠKOLY-GYMNÁZIA                                                                                     8,879,5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8,879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07.02.2006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07.02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07.02.2006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02.05.2006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02.05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02.05.2006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16.06.2006  Macková Zdena, útvar II/1     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16.06.2006  Macková Zdena, útvar II/1               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16.06.2006  Macková Zdena, útvar II/1     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3          329981   5321 NEINVESTIČNÍ DOTACE OBCÍM                                                                               93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329981 SK.2-SPOLEČNÉ ÚKOLY                                                                                            93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PROJEKT PILOT 1                                                                                                       93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06.04.2006  Macková Zdena, útvar II/1               4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06.04.2006  Macková Zdena, útvar II/1               15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06.04.2006  Macková Zdena, útvar II/1                  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29.05.2006  Macková Zdena, útvar II/1               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29.05.2006  Macková Zdena, útvar II/1               15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29.05.2006  Macková Zdena, útvar II/1                  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20.07.2006  Macková Zdena, útvar II/1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20.07.2006  Macková Zdena, útvar II/1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20.07.2006  Macková Zdena, útvar II/1                  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6   5321 NEINVESTIČNÍ DOTACE OBCÍM                                                                               154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6 skupina 2 Pilot Z ze státního rozpočtu                                                                         154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06.04.2006  Macková Zdena, útvar II/1              1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06.04.2006  Macková Zdena, útvar II/1               45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06.04.2006  Macková Zdena, útvar II/1                2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29.05.2006  Macková Zdena, útvar II/1              1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29.05.2006  Macková Zdena, útvar II/1               45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29.05.2006  Macková Zdena, útvar II/1                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20.07.2006  Macková Zdena, útvar II/1     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20.07.2006  Macková Zdena, útvar II/1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20.07.2006  Macková Zdena, útvar II/1                1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7   5321 NEINVESTIČNÍ DOTACE OBCÍM                                                                               464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7 skup.2 Pilot Z z rozočtu EU                                                                                    464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PROJEKT PILOT Z                                                                                                       619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1 NEINVESTIČNÍ DOTACE OBCÍM NA PLATY                11.05.2006  Macková Zdena, útvar II/1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11.05.2006  Macková Zdena, útvar II/1               1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5 NEIVESTIČNÍ DOTACE OBCÍM NA OBV                   11.05.2006  Macková Zdena, útvar II/1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27.12.2006  Macková Zdena, útvar II/1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  5321 NEINVESTIČNÍ DOTACE OBCÍM                                                                                9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9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9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1 NEINVESTIČNÍ DOTACE OBCÍM NA PLATY                16.05.2006  Hofmanová Blanka, Ing.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64   5321 03 NEINVESTIČNÍ DOTACE OBCÍM NA POJISTNÉ             16.05.2006  Hofmanová Blanka, Ing. 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4 NEINVESTIČNÍ DOTACE OBCÍM NA FKSP                 16.05.2006  Hofmanová Blanka, Ing.   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5 NEIVESTIČNÍ DOTACE OBCÍM NA OBV                   16.05.2006  Hofmanová Blanka, Ing.        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64   5321 NEINVESTIČNÍ DOTACE OBCÍM                                                                                42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64 příprava dětí azylantů                                                                                          4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 OSOB SE S                                                           4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AR   5321 01 NEINVESTIČNÍ DOTACE OBCÍM NA PLATY                28.03.2006  Macková Zdena, útvar II/1            1,75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AR   5321 03 NEINVESTIČNÍ DOTACE OBCÍM NA POJISTNÉ             28.03.2006  Macková Zdena, útvar II/1              612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AR   5321 04 NEINVESTIČNÍ DOTACE OBCÍM NA FKSP                 28.03.2006  Macková Zdena, útvar II/1               3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AR   5321 NEINVESTIČNÍ DOTACE OBCÍM                                                                             2,399,1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AR RP skup.2 asistenti pedagogů                                                                                 2,399,1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 ZNEVÝHODN                                                        2,399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81   5321 01 NEINVESTIČNÍ DOTACE OBCÍM NA PLATY                14.08.2006  Macková Zdena, útvar II/1              144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91          329981   5321 03 NEINVESTIČNÍ DOTACE OBCÍM NA POJISTNÉ             14.08.2006  Macková Zdena, útvar II/1               5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81   5321 04 NEINVESTIČNÍ DOTACE OBCÍM NA FKSP                 14.08.2006  Macková Zdena, útvar II/1                2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91          329981   5321 NEINVESTIČNÍ DOTACE OBCÍM                                                                               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329981 SK.2-SPOLEČNÉ ÚKOLY                                                                                            1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PROGRAM PILOT - POKUSNÉ OVĚŘOVÁNÍ                                                                                     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10.04.2006  Hubačová Vladimíra, odbor 55            19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10.05.2006  Hubačová Vladimíra, odbor 55         4,644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28.08.2006  Hubačová Vladimíra, odbor 55         1,924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625          329954   6341 INVESTIČNÍ DOTACE OBCÍM                                                                               6,588,2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625          329954 SIP OSTATNÍ-MIMO OPŘO A PŘO                                                                                  6,588,2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625          STÁTNÍ INFORMAČNÍ POLITIKA - INVESTICE                                                                              6,588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714          3299BT   6341    INVESTIČNÍ DOTACE OBCÍM                           12.12.2006  Šoulavý Tomáš, Ing., odb.41            9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3299BT   6341 INVESTIČNÍ DOTACE OBCÍM                                                                                 93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714          3299BT transfery učebních pomůcek odb.18                                                                              93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ÚČELOVÉ INVESTIČNÍ DOTACE OBCÍM A KRAJŮM NA NÁKUP  POMŮCEK                                                            93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674,588,76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4:4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Magistrátu hl</dc:title>
</cp:coreProperties>
</file>