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-770255</wp:posOffset>
            </wp:positionV>
            <wp:extent cx="5185410" cy="1480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Partner projektu:</w:t>
        <w:tab/>
        <w:tab/>
      </w:r>
      <w:r>
        <w:rPr>
          <w:bCs/>
          <w:sz w:val="24"/>
          <w:szCs w:val="24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sz w:val="24"/>
          <w:szCs w:val="24"/>
        </w:rPr>
        <w:t xml:space="preserve">Číslo a název oblasti podpory: </w:t>
        <w:tab/>
        <w:t>4.3 – Systémový rámec dalš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>Prohlašuji, že v projektu …………………………………………………………. vystupuji jako partner ………………………………………………………………………………..,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1:00Z</dcterms:created>
  <dc:creator>simonikova</dc:creator>
  <dc:description/>
  <cp:keywords/>
  <dc:language>en-US</dc:language>
  <cp:lastModifiedBy>Simona Dvořáčková</cp:lastModifiedBy>
  <cp:lastPrinted>2009-08-27T11:06:00Z</cp:lastPrinted>
  <dcterms:modified xsi:type="dcterms:W3CDTF">2009-08-27T09:06:00Z</dcterms:modified>
  <cp:revision>11</cp:revision>
  <dc:subject/>
  <dc:title>Vytváření podmínek pro implementaci školních vzdělávacích programů ve školách a školských zařízení, podpora aktivit metodickýc</dc:title>
</cp:coreProperties>
</file>