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VZOR - Čestné prohlášení o úplnosti invest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častník programu a uživatel prohlašují, že náklady akce ………………………………..…….. </w:t>
      </w:r>
      <w:r>
        <w:rPr>
          <w:i/>
          <w:color w:val="000000"/>
          <w:sz w:val="24"/>
          <w:szCs w:val="24"/>
        </w:rPr>
        <w:t>(název akce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uváděné v investičním záměru jsou z pohledu budoucího uživatele úplné a požadavky na financování této akce z prostředků státního rozpočtu jsou konečné, v aktuální cenové úrovni a vycházejí ze znalosti stavu a okolností známých v době zpracování investičního zámě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……………………….   dne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i/>
          <w:color w:val="000000"/>
          <w:sz w:val="24"/>
          <w:szCs w:val="24"/>
        </w:rPr>
        <w:t>Statutární orgán (razítko, podpis)</w:t>
      </w:r>
    </w:p>
    <w:p>
      <w:pPr>
        <w:pStyle w:val="Normal"/>
        <w:spacing w:before="0" w:after="200"/>
        <w:ind w:left="5664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2 žádosti Vzor čestného prohlášení o úplnosti investic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32:00Z</dcterms:created>
  <dc:creator>kylarl</dc:creator>
  <dc:description/>
  <cp:keywords/>
  <dc:language>en-US</dc:language>
  <cp:lastModifiedBy>Kaňka Pavel</cp:lastModifiedBy>
  <cp:lastPrinted>2015-03-27T15:28:00Z</cp:lastPrinted>
  <dcterms:modified xsi:type="dcterms:W3CDTF">2019-08-26T07:54:00Z</dcterms:modified>
  <cp:revision>10</cp:revision>
  <dc:subject/>
  <dc:title/>
</cp:coreProperties>
</file>