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k vyhlášené výzvě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Obecně k akreditacím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i/>
          <w:i/>
        </w:rPr>
      </w:pPr>
      <w:r>
        <w:rPr>
          <w:i/>
        </w:rPr>
        <w:t xml:space="preserve">Obecně akreditace změny vzdělávacího programu (§ 106 odst. 2 zákona </w:t>
      </w:r>
    </w:p>
    <w:p>
      <w:pPr>
        <w:pStyle w:val="Text"/>
        <w:jc w:val="both"/>
        <w:rPr>
          <w:i/>
          <w:i/>
        </w:rPr>
      </w:pPr>
      <w:r>
        <w:rPr>
          <w:i/>
        </w:rPr>
        <w:t xml:space="preserve">č. 561/2004 Sb., o předškolním, základním, středním, vyšším odborném a jiném vzdělávání -školský zákon, ve znění pozdějších předpisů) není nutná v případě kterékoli změny, nýbrž pouze změny v povinných údajích vzdělávacího programu (viz stanovisko odboru legislativního a právního Ministerstva školství, mládeže a tělovýchovy ze dne 10. 12. 2007, </w:t>
      </w:r>
    </w:p>
    <w:p>
      <w:pPr>
        <w:pStyle w:val="Text"/>
        <w:jc w:val="both"/>
        <w:rPr/>
      </w:pPr>
      <w:r>
        <w:rPr>
          <w:i/>
        </w:rPr>
        <w:t>č. j. 27 986/2007-23).</w:t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>
          <w:i/>
        </w:rPr>
        <w:t>Pro úplnost lze dodat, že pokud se žádá o akreditaci změny vzdělávacího programu, je možné podle změněného vzdělávacího programu začít vyučovat až poté, co bude změna zapsána ve školském rejstříku, nikoli již poté, co nabude právní moci rozhodnutí o akreditaci změny vzdělávacího programu (srov. § 104 odst. 2 školského zákona).</w:t>
      </w:r>
    </w:p>
    <w:p>
      <w:pPr>
        <w:pStyle w:val="Text"/>
        <w:jc w:val="both"/>
        <w:rPr>
          <w:i/>
          <w:i/>
        </w:rPr>
      </w:pPr>
      <w:r>
        <w:rPr>
          <w:i/>
        </w:rPr>
      </w:r>
    </w:p>
    <w:p>
      <w:pPr>
        <w:pStyle w:val="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Konkrétně k akreditacím a jednotlivým problémovým oblast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á akreditace změny vzdělávacího programu (tzn. akreditace a formální postup před Akreditační komisí) v případě, že škola má již zakreditovaný vzdělávací program v </w:t>
      </w: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nní formě a v rámci využití nabídky OP VK (podporovaná aktivita A – rozšíření nabídky kombinované a distanční formy vzdělávání) by chtěla tento program nabídnout i v distanční a kombinované formě? Výstupem projektu by tudíž byla nová forma vzdělávání, nikoliv nový vzdělávací progra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kreditace změny vzdělávacího programu je nutná, neboť forma vzdělávání (§ 25 školského zákona) se odráží v obsahu vzdělávacího programu [srov. § 12 písm. c) bod 3, písm. d), f) vyhlášky č. 10/2005 Sb., o vyšším odborném vzdělávání, ve znění vyhlášky č. 470/2006 Sb.] a rozšíření forem vzdělávání tedy není možné bez akreditace. Lze však předpokládat, že v řízení o akreditaci změny vzdělávacího programu, která záleží toliko v rozšíření nabídky forem vzdělávání, se budou – i s ohledem na procesní práva žadatele (zejm. § 6 odst. 2 věta první zákona č. 500/2004 Sb., správní řád, ve znění pozdějších předpisů) – posuzovat jen ty otázky, které s touto změnou bezprostředně souvisejí (např. prostorové zabezpečení výuky, uspořádání výuky v kombinované formě vzdělávání…).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1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nutná akreditace změny vzdělávacího programu v případě, že by předpokládaný projekt již počítal se schválenou formou distančního a kombinovaného vzdělávání pro uskutečnění cíle projektu a výstupem by tudíž byla jiná aktivita či jiný cíl než pouze nová forma vzdělávání v distanční či kombinované formě?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reditace změny vzdělávacího programu je nutná, neboť forma vzdělávání (§ 25 školského zákona) se odráží v obsahu vzdělávacího programu [srov. § 12 písm. c) bod 3, písm. d), f) vyhlášky č. 10/2005 Sb., o vyšším odborném vzdělávání, ve znění vyhlášky č. 470/2006 Sb.] a rozšíření forem vzdělávání tedy není možné bez akreditace. Lze však předpokládat, že v řízení o akreditaci změny vzdělávacího programu, která záleží toliko v rozšíření nabídky forem vzdělávání, se budou – i s ohledem na procesní práva žadatele (zejm. § 6 odst. 2 věta první zákona č. 500/2004 Sb., správní řád, ve znění pozdějších předpisů) – posuzovat jen ty otázky, které s touto změnou bezprostředně souvisejí (např. prostorové zabezpečení výuky, uspořádání výuky v kombinované formě vzdělávání…).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á akreditace (a v jaké formě) v konkrétním případě, kdy na podporu výuky v cizích jazycích by byl na školu přizván rodilý mluvčí (či by vyučoval český vyučující v cizím jazyce) a škola by jisté předměty v rámci schváleného vzdělávacího programu vyučovala paralelně i v cizím jazyce?   Nejedná se o změnu učebního plánu, pouze o rozšíření vyučovacího jazyka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řazení výuky předmětů v cizím jazyce nemusí být nutně podmíněno akreditací změny vzdělávacího programu. Za předpokladu, že se jedná o výuku alternativní a že tato výuka nemění obsah předmětu či jiné ucelené části učiva a že se nedotýká podstatné části vzdělávacího programu tak, že by mohl vzniknout oprávněný dojem, že se v daném případě jedná o obcházení akreditačního řízení. Alternativní výuka zachovává možnost, aby studenti nadále docházeli na výuku v jazyce, který je vyučovacím jazykem podle akreditovaného vzdělávacího programu, tím je zachováno jejich právo na vzdělávání podle školského zákona [§ 21 odst. 1 písm. a)]; též je zachován vyučovací jazyk, s nímž doplňková nabídka paralelní výuky v cizím jazyce není v rozporu. Nedotkne-li se alternativní vyučování předmětu v cizím jazyce obsahu tohoto předmětu a nebude-li tato výuka organizována v rozsahu takovém, že fakticky půjde o rozšíření vyučovacího jazyka, lze zařazení výuky vybraných předmětů považovat za součást rozhodovací pravomoci ředitele školy podle § 164 odst. 1 písm. a) školského zákona.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Je nutná akreditace (a v jaké formě) v konkrétním případě, kdy ve schváleném vzdělávací programu a daném předmětu by byl  k tomuto předmětu kromě teoretické části v rámci projektu přidán i praktický seminář, který bude veden odborníkem z praxe?  V tomto případě se jedná o úpravu učebního plán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1"/>
        </w:numPr>
        <w:jc w:val="both"/>
        <w:rPr/>
      </w:pPr>
      <w:r>
        <w:rPr>
          <w:i/>
        </w:rPr>
        <w:t>Akreditace změny vzdělávacího programu je nutná, ledaže akreditovaný vzdělávací program s drobnými možnostmi jako např. zařazení jednoho praktického semináře kalkuluje v rámci tzv. disponibilních hodin (připuštěných stanoviskem legislativního a právního odboru ze dne 10. 03. 2008, č. j. 4 470/2008-23). Pokud však program nevykazuje určitou flexibilitu (pokud stanovuje hodinové dotace jednotlivých předmětů zcela přesně), začlenění praktického semináře navíc již neodpovídá jeho obsahu, jak byl platně akreditován, a je proto podmíněna akreditací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0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Calibri" w:hAnsi="Calibri" w:cs="Times New Roman"/>
    </w:rPr>
  </w:style>
  <w:style w:type="paragraph" w:styleId="Text">
    <w:name w:val="text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Veronika Supová</dc:creator>
  <dc:description/>
  <cp:keywords/>
  <dc:language>en-US</dc:language>
  <cp:lastModifiedBy>Kateřina Bučková</cp:lastModifiedBy>
  <cp:lastPrinted>2009-05-06T13:55:00Z</cp:lastPrinted>
  <dcterms:modified xsi:type="dcterms:W3CDTF">2009-05-06T15:52:00Z</dcterms:modified>
  <cp:revision>5</cp:revision>
  <dc:subject/>
  <dc:title/>
</cp:coreProperties>
</file>