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Cs/>
          <w:kern w:val="2"/>
        </w:rPr>
        <w:tab/>
        <w:tab/>
        <w:tab/>
        <w:tab/>
        <w:tab/>
        <w:tab/>
        <w:tab/>
        <w:tab/>
        <w:t xml:space="preserve">Č. j.: </w:t>
      </w:r>
      <w:r>
        <w:rPr>
          <w:rFonts w:cs="Times New Roman" w:ascii="Times New Roman" w:hAnsi="Times New Roman"/>
        </w:rPr>
        <w:t>4965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Příloha č. 2</w:t>
      </w:r>
      <w:r>
        <w:rPr>
          <w:rFonts w:cs="Times New Roman" w:ascii="Times New Roman" w:hAnsi="Times New Roman"/>
          <w:bCs/>
          <w:kern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podpory 2.1 – Vyšší odborn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59"/>
        <w:gridCol w:w="1827"/>
        <w:gridCol w:w="2193"/>
        <w:gridCol w:w="2194"/>
        <w:gridCol w:w="1361"/>
      </w:tblGrid>
      <w:tr>
        <w:trPr>
          <w:trHeight w:val="316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ýstupy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ód indikátoru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kátor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in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ěřící jednotka</w:t>
            </w:r>
          </w:p>
        </w:tc>
      </w:tr>
      <w:tr>
        <w:trPr>
          <w:trHeight w:val="4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.43.1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o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nově vytvořených/inovovaných kurzů v rámci vzdělávacího programu s komponentou ŽP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ý počet nově vytvořených /inovovaných kurzů v rámci vzdělávacího programu, ve kterých je problematice ŽP věnováno minimálně 20% výuky nebo tematický celek v rozsahu minimálně 20 hodi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.43.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nově vytvořených/inovovaných kurzů v rámci vzdělávacího programu s komponentou ICT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ý počet nově vytvořených /inovovaných kurzů v rámci vzdělávacího programu, ve kterých je problematice informačních technologií věnován tematický celek v rozsahu minimálně 20 hodi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41.2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osob poskytující služby nebo podporujících poskytování služeb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ý počet podpořených osob, poskytujících služby a podporujících poskytování služeb, které v rámci projektu získaly jakoukoli formu podpory (jedná se o osoby – např. školitel, lektor, zaměstnanec žadatele nebo partnera projektu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41.0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podpořených osob celkem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celkem, které byly v rámci projektů podpořeny jako studující v počátečním a dalším vzdělávání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41.5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podpořených osob – studentů celkem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– studentů přímo podpořených jako cílových skupin v rámci realizace projektu, které byly odběrateli dané služby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1.5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 toho počet studentů VOŠ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– studentů VOŠ celkem, které byly v rámci projektů podpořeny (jako studujících v počátečním vzdělávání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1.5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to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ž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1.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en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41.6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podpořených osob - pracovníků v dalším vzdělávání celkem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celkem v dalším vzdělávání, které byly v rámci projektů podpořeny (jako studující v dalším vzdělávání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1.8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 toho počet pedagogických a akademických pracovníků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 osob celkem v dalším vzdělávání – pedagogických a akademických pracovníků, které byly v rámci projektů podpořeny (jako studující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1.8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ž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1.8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1.9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 toho počet ostatních pracovníků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 osob celkem v dalším vzdělávání – ostatních pracovníků, které byly v rámci projektů podpořeny (jako studující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1.9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ž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1.9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46.0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úspěšně podpořených osob celkem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celkem, které předepsaným způsobem úspěšně ukončily vzdělávací program s podporou OP VK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41.1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úspěšně  podpořených osob  v počátečním vzdělávání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v počátečním vzdělávání – studentů VOŠ celkem, které předepsaným způsobem úspěšně ukončily vzdělávací program s podporou OP VK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6.5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o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oho počet úspěšně podpořených studentů VOŠ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– studentů VOŠ celkem, které předepsaným způsobem úspěšně  ukončily  vzdělávací program s podporou OP VK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6.5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ž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6.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46.9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čet úspěšně podpořených osob v dalším vzdělávání celkem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 osob v dalším vzdělávání celkem, které předepsaným způsobem úspěšně  ukončily vzdělávací program s podporou OP VK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6.8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toho počet úspěšně podpořených pedagogických a akademických pracovníků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4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 osob – pedagogických a akademických pracovníků celkem, které předepsaným způsobem úspěšně ukončily vzdělávací program s podporou OP VK.</w:t>
            </w:r>
          </w:p>
          <w:p>
            <w:pPr>
              <w:pStyle w:val="Normal"/>
              <w:autoSpaceDE w:val="false"/>
              <w:spacing w:before="144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6.8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ž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6.8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6.9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toho počet úspěšně podpořených ostatních pracovníků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 osob – ostatních pracovníků celkem, které předepsaným způsobem úspěšně ukončily vzdělávací program s podporou OPVK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6.9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ž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46.9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42.7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čet zapojených partnerů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kový počet zapojených partnerů do projektů (partner = ten, kdo s žadatelem uzavře smlouvu o partnerství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 v nabídce vybere relevantní indikátor a uvede u něj plánovanou hodnotu spolu s informací, kdy tato plánovaná hodnota bude dosažena (nejpozději do data ukončení realizace projektu). Žadatel není povinen uvádět v žádosti indikátory podle pohlaví. Povinnost sledovat indikátory dle pohlaví (muži, ženy) bude stanovena v Rozhodnutí o poskytnutí dotace z OP VK a následně bude žadatel  hodnoty průběžně vykazovat v rámci monitorovacích zpráv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n.: Tučně jsou zvýrazněny povinné indikátory, žadatel je povinen tyto indikátory uvés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120" w:after="60"/>
      <w:ind w:left="2556" w:firstLine="276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>
        <w:b w:val="false"/>
        <w:bCs w:val="false"/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2:00Z</dcterms:created>
  <dc:creator>langerovab</dc:creator>
  <dc:description/>
  <cp:keywords/>
  <dc:language>en-US</dc:language>
  <cp:lastModifiedBy>Kateřina Bučková</cp:lastModifiedBy>
  <cp:lastPrinted>2009-02-18T11:14:00Z</cp:lastPrinted>
  <dcterms:modified xsi:type="dcterms:W3CDTF">2009-04-10T11:51:00Z</dcterms:modified>
  <cp:revision>39</cp:revision>
  <dc:subject/>
  <dc:title/>
</cp:coreProperties>
</file>