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va"/>
        <w:spacing w:before="0" w:after="120"/>
        <w:jc w:val="center"/>
        <w:rPr>
          <w:rFonts w:cs="Times New Roman"/>
          <w:caps/>
          <w:kern w:val="2"/>
          <w:sz w:val="24"/>
          <w:szCs w:val="24"/>
          <w:u w:val="single"/>
        </w:rPr>
      </w:pPr>
      <w:r>
        <w:rPr>
          <w:rFonts w:cs="Times New Roman"/>
          <w:caps/>
          <w:kern w:val="2"/>
          <w:sz w:val="24"/>
          <w:szCs w:val="24"/>
          <w:u w:val="single"/>
        </w:rPr>
        <w:t>Řešení námitek</w:t>
      </w:r>
    </w:p>
    <w:p>
      <w:pPr>
        <w:pStyle w:val="Dva"/>
        <w:spacing w:before="0" w:after="120"/>
        <w:jc w:val="left"/>
        <w:rPr>
          <w:rFonts w:cs="Times New Roman"/>
          <w:caps/>
          <w:kern w:val="2"/>
          <w:sz w:val="24"/>
          <w:szCs w:val="24"/>
          <w:u w:val="single"/>
        </w:rPr>
      </w:pPr>
      <w:r>
        <w:rPr>
          <w:rFonts w:cs="Times New Roman"/>
          <w:caps/>
          <w:kern w:val="2"/>
          <w:sz w:val="24"/>
          <w:szCs w:val="24"/>
          <w:u w:val="single"/>
        </w:rPr>
      </w:r>
    </w:p>
    <w:p>
      <w:pPr>
        <w:pStyle w:val="Dva"/>
        <w:spacing w:before="0" w:after="120"/>
        <w:rPr>
          <w:rFonts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/>
          <w:b w:val="false"/>
          <w:kern w:val="2"/>
          <w:sz w:val="24"/>
          <w:szCs w:val="24"/>
        </w:rPr>
        <w:t>Pro řešení námitek k procesům implementace Operačního programu Vzdělávání pro konkurenceschopnost (OP VK) jsou stanoveny následující postupy a pravidla.</w:t>
      </w:r>
    </w:p>
    <w:p>
      <w:pPr>
        <w:pStyle w:val="D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 xml:space="preserve">Obecně platí, že námitku je třeba v prvé instanci adresovat poskytovateli podpory, tj. v případě grantových projektů Zprostředkujícím subjektům Operačního programu Vzdělávání pro konkurenceschopnost, tedy krajům a v případě individuálních projektů na MŠMT, odbor O46 CERA. V případě, že žadatel/příjemce není s řešením námitky (stížnosti) subjektem v prvé instanci uspokojen, obrací se na odbor 41 řízení OP VK MŠMT. </w:t>
      </w:r>
    </w:p>
    <w:p>
      <w:pPr>
        <w:pStyle w:val="D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V případě nedodržení tohoto postupu, kdy se žadatel/příjemce obrátí přímo na odbor 41 řízení OP VK či na nadřízené složky nedochází k urychlení vyřízení námitky. Naopak nutností předat stížnost příslušnému útvaru dochází k prodloužení doby vyřízení námitky.</w:t>
      </w:r>
    </w:p>
    <w:p>
      <w:pPr>
        <w:pStyle w:val="Stylti12b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Námitky vůči hodnocení nezávislých hodnotitelů/hodnotitelské komisi</w:t>
      </w:r>
    </w:p>
    <w:p>
      <w:pPr>
        <w:pStyle w:val="T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nymita hodnotitele/člena hodnotitelské komise musí být před hodnoceným subjektem důsledně zachována. Případné porušení anonymity a následné námitky žadatele vůči osobě hodnotitele prověří projektový manažer pro individuální projekty (dále IP) na MŠMT (odbor O46 CERA), nebo u grantových projektů (dále GP) projektový manažer Zprostředkujícího subjektu kraje v případě, kdy obsahem námitek vůči hodnotiteli je podezření na podjatost, resp. na porušení principu nestrannosti a důvěrnosti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T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ěření provede příslušný projektový manažer do 10 pracovních dnů od obdržení námitek. V případě zjištění oprávněnosti námitek, je žádost o finanční podporu předána do 5 pracovních dnů (od data zjištění oprávněnosti) k novému hodnocení jinému hodnotiteli.</w:t>
      </w:r>
    </w:p>
    <w:p>
      <w:pPr>
        <w:pStyle w:val="T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výsledku prověření námitky a případném zahájení nového hodnocení informuje neprodleně projektový manažer žadatele.</w:t>
      </w:r>
    </w:p>
    <w:p>
      <w:pPr>
        <w:pStyle w:val="T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 vlastním hodnocením projektů může být žadatel na vyžádání seznámen. </w:t>
      </w:r>
    </w:p>
    <w:p>
      <w:pPr>
        <w:pStyle w:val="T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mitky vůči závěrům věcného hodnocení v případě shodně zamítavých a shodně vyargumentovaných stanovisek se nepřipouštějí.</w:t>
      </w:r>
    </w:p>
    <w:p>
      <w:pPr>
        <w:pStyle w:val="Stylti12b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Námitky vůči neschválení žádosti o finanční podporu</w:t>
      </w:r>
    </w:p>
    <w:p>
      <w:pPr>
        <w:pStyle w:val="Txt"/>
        <w:rPr/>
      </w:pPr>
      <w:r>
        <w:rPr>
          <w:rFonts w:cs="Times New Roman" w:ascii="Times New Roman" w:hAnsi="Times New Roman"/>
        </w:rPr>
        <w:t>Na finanční podporu v rámci OP VK není právní nárok.</w:t>
      </w:r>
    </w:p>
    <w:p>
      <w:pPr>
        <w:pStyle w:val="T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ces rozhodování o přidělení finanční podpory v rámci OP VK není úkonem ve smyslu zákona č. 500/2004 Sb., správní řád, a proto se nelze vůči němu odvolat. Řídící orgán ani Zprostředkující subjekty působící jako součást implementační struktury OP VK nejsou v procesu implementace OP VK považovány za správní orgány ve smyslu citovaného zákona. </w:t>
      </w:r>
    </w:p>
    <w:p>
      <w:pPr>
        <w:pStyle w:val="Stylti12b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Námitky vůči krácení částky v žádosti o platbu</w:t>
      </w:r>
    </w:p>
    <w:p>
      <w:pPr>
        <w:pStyle w:val="Txt"/>
        <w:rPr/>
      </w:pPr>
      <w:r>
        <w:rPr>
          <w:rFonts w:cs="Times New Roman" w:ascii="Times New Roman" w:hAnsi="Times New Roman"/>
        </w:rPr>
        <w:t>V případě krácení částky, o níž příjemce požádal v žádosti o platbu, jsou důvody krácení žadateli vždy písemně sděleny. Příjemce může vznést námitku vůči krácení částky v žádosti o platbu do kalendářních 30 dnů od doručení vyrozumění o krácení.</w:t>
      </w:r>
    </w:p>
    <w:p>
      <w:pPr>
        <w:pStyle w:val="T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xt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P</w:t>
      </w:r>
    </w:p>
    <w:p>
      <w:pPr>
        <w:pStyle w:val="Txt"/>
        <w:rPr/>
      </w:pPr>
      <w:r>
        <w:rPr>
          <w:rFonts w:cs="Times New Roman" w:ascii="Times New Roman" w:hAnsi="Times New Roman"/>
        </w:rPr>
        <w:t>Vznese-li příjemce IP i přes zdůvodnění krácení částky v žádosti o platbu námitky, je postup krácení ověřen do 10 pracovních dnů od přijetí námitky jiným finančním manažerem pro IP v odboru 46 CERA MŠMT. O výsledku prošetření je příjemce informován do 5 pracovních dnů od ukončení ověření finančním manažerem pro IP v odboru 46 CERA MŠMT.</w:t>
      </w:r>
    </w:p>
    <w:p>
      <w:pPr>
        <w:pStyle w:val="T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xt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P</w:t>
      </w:r>
    </w:p>
    <w:p>
      <w:pPr>
        <w:pStyle w:val="Txt"/>
        <w:rPr/>
      </w:pPr>
      <w:r>
        <w:rPr>
          <w:rFonts w:cs="Times New Roman" w:ascii="Times New Roman" w:hAnsi="Times New Roman"/>
        </w:rPr>
        <w:t>Vznese-li příjemce GP i přes zdůvodnění krácení částky v žádosti o platbu námitky, je postup krácení ověřen do 10 pracovních dnů od přijetí námitky jiným finančním manažerem Zprostředkujícího subjektu kraje (kraj může o konzultaci požádat MŠMT). O výsledku prošetření je příjemce informován do 5 pracovních dnů od ukončení ověření finančním manažerem Zprostředkujícího subjektu kraje.</w:t>
      </w:r>
    </w:p>
    <w:p>
      <w:pPr>
        <w:pStyle w:val="Stylti12b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Ostatní námitky</w:t>
      </w:r>
    </w:p>
    <w:p>
      <w:pPr>
        <w:pStyle w:val="T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vznesení jakékoli jiné námitky výše neuvedené je postupováno následovně:</w:t>
      </w:r>
    </w:p>
    <w:p>
      <w:pPr>
        <w:pStyle w:val="T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x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P</w:t>
      </w:r>
    </w:p>
    <w:p>
      <w:pPr>
        <w:pStyle w:val="T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mitky (stížnosti) žadatelů/příjemců IP řeší v prvé instanci odbor 46 CERA MŠMT</w:t>
      </w:r>
      <w:r>
        <w:rPr>
          <w:rFonts w:cs="Times New Roman" w:ascii="Times New Roman" w:hAnsi="Times New Roman"/>
        </w:rPr>
        <w:t xml:space="preserve">, resp. pověřený pracovník tohoto odboru. Do 10 pracovních dnů od přijetí námitky provede její prověření/prošetření a o výsledku a eventuelních přijatých opatřeních informuje žadatele/příjemce IP (do 5 pracovních dnů od ukončení prověření). </w:t>
      </w:r>
    </w:p>
    <w:p>
      <w:pPr>
        <w:pStyle w:val="T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x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P</w:t>
      </w:r>
    </w:p>
    <w:p>
      <w:pPr>
        <w:pStyle w:val="T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mitky (stížnosti) žadatelů/příjemců GP řeší v prvé instanci příslušný Zprostředkující subjekt - kraj</w:t>
      </w:r>
      <w:r>
        <w:rPr>
          <w:rFonts w:cs="Times New Roman" w:ascii="Times New Roman" w:hAnsi="Times New Roman"/>
        </w:rPr>
        <w:t xml:space="preserve">, resp. věcně příslušný pracovník kraje. Do 10 pracovních dnů od přijetí námitky provede její prověření/prošetření a o výsledku a eventuelních přijatých opatřeních informuje příjemce GP (do 5 pracovních dnů od ukončení prověření). </w:t>
      </w:r>
    </w:p>
    <w:p>
      <w:pPr>
        <w:pStyle w:val="T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xt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polečný postup pro IP a GP </w:t>
      </w:r>
    </w:p>
    <w:p>
      <w:pPr>
        <w:pStyle w:val="Txt"/>
        <w:rPr/>
      </w:pPr>
      <w:r>
        <w:rPr>
          <w:rFonts w:cs="Times New Roman" w:ascii="Times New Roman" w:hAnsi="Times New Roman"/>
          <w:b/>
        </w:rPr>
        <w:t>V případě, že žadatel/příjemce GP nebo IP není s řešením námitky (stížnosti) subjektem v prvé instanci (tj. ZS krajem nebo odborem 46 CERA MŠMT) uspokojen, obrací se na odbor 41 řízení OP VK MŠMT</w:t>
      </w:r>
      <w:r>
        <w:rPr>
          <w:rFonts w:cs="Times New Roman" w:ascii="Times New Roman" w:hAnsi="Times New Roman"/>
        </w:rPr>
        <w:t xml:space="preserve">. Dle povahy námitky (stížnosti) je ředitelem tohoto odboru pověřen pracovník, který se zabývá prošetřením. </w:t>
      </w:r>
    </w:p>
    <w:p>
      <w:pPr>
        <w:pStyle w:val="Txt"/>
        <w:rPr/>
      </w:pPr>
      <w:r>
        <w:rPr>
          <w:rFonts w:cs="Times New Roman" w:ascii="Times New Roman" w:hAnsi="Times New Roman"/>
        </w:rPr>
        <w:t xml:space="preserve">Pověřený pracovník odboru 41 řízení OP VK MŠMT do 10 pracovních dnů od přijetí námitky provede její prověření/prošetření. Jako podklad je tento určený pracovník oprávněn vyžádat si od příslušného ZS kraje/odboru 46 CERA MŠMT informaci o postupu a výsledku řešení námitky z jeho strany či případné další materiály týkající se této záležitosti. O výsledku a eventuelních přijatých opatřeních informuje odbor 41 MŠMT příslušného žadatele/příjemce (do 5 pracovních dnů od ukončení prověření). </w:t>
      </w:r>
    </w:p>
    <w:p>
      <w:pPr>
        <w:pStyle w:val="Tx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apř. zjištění, že hodnotitel je součástí týmu, který si do dané výzvy předložil obdobně zaměřený projekt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cs-CZ"/>
      </w:rPr>
    </w:pPr>
    <w:r>
      <w:rPr>
        <w:lang w:val="en-US" w:eastAsia="cs-CZ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22605</wp:posOffset>
          </wp:positionH>
          <wp:positionV relativeFrom="paragraph">
            <wp:posOffset>-335280</wp:posOffset>
          </wp:positionV>
          <wp:extent cx="4749800" cy="11607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749800" cy="116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eastAsia="cs-CZ"/>
      </w:rPr>
    </w:pPr>
    <w:r>
      <w:rPr>
        <w:lang w:eastAsia="cs-CZ"/>
      </w:rPr>
    </w:r>
  </w:p>
  <w:p>
    <w:pPr>
      <w:pStyle w:val="Normal"/>
      <w:spacing w:before="0" w:after="200"/>
      <w:rPr>
        <w:lang w:eastAsia="cs-CZ"/>
      </w:rPr>
    </w:pPr>
    <w:r>
      <w:rPr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703"/>
        </w:tabs>
        <w:ind w:left="270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41"/>
        </w:tabs>
        <w:ind w:left="2141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3">
    <w:name w:val="WW8Num4z3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Arial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TextpoznpodarouChar1">
    <w:name w:val="Text pozn. pod čarou Char1"/>
    <w:basedOn w:val="Standardnpsmoodstavce"/>
    <w:qFormat/>
    <w:rPr/>
  </w:style>
  <w:style w:type="character" w:styleId="TxtChar1">
    <w:name w:val="txt Char1"/>
    <w:basedOn w:val="Standardnpsmoodstavce"/>
    <w:qFormat/>
    <w:rPr>
      <w:sz w:val="24"/>
      <w:szCs w:val="24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va">
    <w:name w:val="dva"/>
    <w:basedOn w:val="Heading2"/>
    <w:qFormat/>
    <w:pPr>
      <w:numPr>
        <w:ilvl w:val="0"/>
        <w:numId w:val="0"/>
      </w:numPr>
      <w:tabs>
        <w:tab w:val="clear" w:pos="708"/>
        <w:tab w:val="left" w:pos="360" w:leader="none"/>
        <w:tab w:val="left" w:pos="567" w:leader="none"/>
      </w:tabs>
      <w:spacing w:before="480" w:after="120"/>
      <w:ind w:hanging="0"/>
      <w:jc w:val="both"/>
      <w:outlineLvl w:val="9"/>
    </w:pPr>
    <w:rPr>
      <w:rFonts w:ascii="Times New Roman" w:hAnsi="Times New Roman" w:cs="Times New Roman"/>
      <w:i w:val="false"/>
      <w:iCs w:val="false"/>
      <w:sz w:val="32"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lineRule="auto" w:line="240" w:before="360" w:after="120"/>
      <w:jc w:val="both"/>
      <w:outlineLvl w:val="2"/>
    </w:pPr>
    <w:rPr>
      <w:rFonts w:ascii="Times New Roman" w:hAnsi="Times New Roman" w:eastAsia="Times New Roman" w:cs="Arial"/>
      <w:b/>
      <w:bCs/>
      <w:sz w:val="24"/>
      <w:szCs w:val="24"/>
    </w:rPr>
  </w:style>
  <w:style w:type="paragraph" w:styleId="Txt">
    <w:name w:val="txt"/>
    <w:basedOn w:val="Normal"/>
    <w:qFormat/>
    <w:pPr>
      <w:spacing w:lineRule="auto" w:line="240" w:before="0" w:after="120"/>
      <w:ind w:firstLine="357"/>
      <w:jc w:val="both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27:00Z</dcterms:created>
  <dc:creator>langerovab</dc:creator>
  <dc:description/>
  <cp:keywords/>
  <dc:language>en-US</dc:language>
  <cp:lastModifiedBy>Simona Dvořáčková</cp:lastModifiedBy>
  <dcterms:modified xsi:type="dcterms:W3CDTF">2010-02-22T17:12:00Z</dcterms:modified>
  <cp:revision>3</cp:revision>
  <dc:subject/>
  <dc:title>ŘEŠENÍ NÁMITEK</dc:title>
</cp:coreProperties>
</file>