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/>
      </w:pPr>
      <w:r>
        <w:rPr>
          <w:sz w:val="28"/>
          <w:szCs w:val="28"/>
          <w:u w:val="single"/>
        </w:rPr>
        <w:t xml:space="preserve">Vzor Smlouvy o partnerství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rFonts w:cs="Arial" w:ascii="Arial" w:hAnsi="Arial"/>
          <w:sz w:val="23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19685</wp:posOffset>
            </wp:positionV>
            <wp:extent cx="4702175" cy="1149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860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 spoluúčast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v jiném právním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 finanční podpory z </w:t>
      </w:r>
      <w:r>
        <w:rPr>
          <w:sz w:val="23"/>
          <w:szCs w:val="23"/>
        </w:rPr>
        <w:t xml:space="preserve">Operačního programu Vzdělávání pro konkurenceschopnost. </w:t>
      </w:r>
      <w:r>
        <w:rPr>
          <w:sz w:val="23"/>
        </w:rPr>
        <w:t xml:space="preserve">VK)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</w:t>
      </w:r>
      <w:r>
        <w:rPr>
          <w:rStyle w:val="FootnoteCharacters"/>
          <w:rStyle w:val="FootnoteAnchor"/>
          <w:bCs/>
          <w:sz w:val="23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4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,a které příjemci nebo Partnerům vznikly nejdříve dnem přijetí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5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 kraj je Příjemce.</w:t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-666750</wp:posOffset>
            </wp:positionV>
            <wp:extent cx="4105275" cy="1172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860" w:hanging="1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jiného právního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>Příručce pro příjemce (a dále např. ve Smlouvě o realizaci grantového projektu OP VK); všechny tyto dokumenty jsou pro všechny smluvní strany závazné v aktuálním zně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,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uznateln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a které Příjemci nebo Partnerům vznikly nejdříve dnem uzavření </w:t>
      </w:r>
      <w:r>
        <w:rPr>
          <w:sz w:val="23"/>
          <w:szCs w:val="23"/>
        </w:rPr>
        <w:t>Smlouvy o 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,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… kraj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  <w:p>
      <w:pPr>
        <w:pStyle w:val="Footnote"/>
        <w:ind w:left="284" w:hanging="142"/>
        <w:rPr/>
      </w:pPr>
      <w:r>
        <w:rPr/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V případě projektů IPn  a tehdy, kdy partnerem je OSS, je možno veškeré platby projektu označovat specifickým symbolem tak, aby bylo zajištěno oddělení prostředků na projekt od ostatních finančních prostředků Partne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6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60" w:hanging="360"/>
      </w:p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20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6:00Z</dcterms:created>
  <dc:creator>Burešová</dc:creator>
  <dc:description/>
  <cp:keywords/>
  <dc:language>en-US</dc:language>
  <cp:lastModifiedBy>Simona Dvořáčková</cp:lastModifiedBy>
  <dcterms:modified xsi:type="dcterms:W3CDTF">2010-02-22T17:06:00Z</dcterms:modified>
  <cp:revision>5</cp:revision>
  <dc:subject/>
  <dc:title/>
</cp:coreProperties>
</file>