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0455</wp:posOffset>
            </wp:positionH>
            <wp:positionV relativeFrom="paragraph">
              <wp:posOffset>-354330</wp:posOffset>
            </wp:positionV>
            <wp:extent cx="5168900" cy="1263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26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142"/>
        <w:gridCol w:w="2973"/>
        <w:gridCol w:w="1984"/>
        <w:gridCol w:w="2838"/>
        <w:gridCol w:w="7655"/>
        <w:gridCol w:w="7655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227" w:hanging="0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Profesní životopis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Heading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CV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ní údaj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27" w:hanging="0"/>
              <w:rPr>
                <w:rStyle w:val="StrongEmphasis"/>
                <w:rFonts w:ascii="Cambria" w:hAnsi="Cambria" w:cs="Cambria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3" w:right="227" w:hanging="0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Příjmení, Jméno, titu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Cs w:val="24"/>
              </w:rPr>
              <w:t>Příjmení Jméno (včetně titulů)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113" w:right="227" w:hanging="0"/>
              <w:rPr>
                <w:rStyle w:val="StrongEmphasis"/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Style w:val="StrongEmphasis"/>
                <w:rFonts w:ascii="Cambria" w:hAnsi="Cambria" w:cs="Cambria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trvalého bydliště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lice, číslo domu, PSČ, město, stát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Kontaktní adres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Vyplňte, pokud se kontaktní adresa odlišuje od adresy trvalého bydliště, v opačném případě řádek vymažt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2973" w:type="dxa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</w:tc>
        <w:tc>
          <w:tcPr>
            <w:tcW w:w="2838" w:type="dxa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la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i w:val="false"/>
                <w:i w:val="false"/>
                <w:sz w:val="8"/>
                <w:szCs w:val="8"/>
              </w:rPr>
            </w:pPr>
            <w:r>
              <w:rPr>
                <w:rFonts w:cs="Cambria" w:ascii="Cambria" w:hAnsi="Cambria"/>
                <w:i w:val="false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sz w:val="8"/>
                <w:szCs w:val="8"/>
              </w:rPr>
            </w:pPr>
            <w:r>
              <w:rPr>
                <w:rFonts w:cs="Cambria" w:ascii="Cambria" w:hAnsi="Cambria"/>
                <w:i w:val="false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>
                <w:rFonts w:cs="Cambria" w:ascii="Cambria" w:hAnsi="Cambria"/>
              </w:rPr>
              <w:t>Pracovní zkuše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Uveďte samostatnou položku pro každou vykonávanou pozici počínaje nejaktuálnější. Nehodící se řádky vymažte. Uvádějte pouze relevantní zaměstnání s ohledem na profesní požadavky kladené na hodnotitele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olání nebo vykonávaná funk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lavní pracovní náplň a oblasti odpově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Popište náplň Vaší práce včetně oblastí odpovědnosti s ohledem na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/jméno a adresa zaměstnavatel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or činnosti či odvět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zdělání, odborná příprav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veďte samostatnou položku pro každé absolvované vzdělávání či školení počínaje nejaktuálnějším. Nehodící se řádky vymažte. Uvádějte pouze relevantní vzdělání s ohledem na kvalifikační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ažená kvalifik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plňte studovaný obor; druh zakončení daného studia; titul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lavní předměty / profesní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typ organizace, která poskytla vzdělá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roveň vzdělání v národní nebo mezinárodní klasifikac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ší zkušenosti, znalosti, dovednosti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Cambria" w:ascii="Cambria" w:hAnsi="Cambria"/>
                <w:sz w:val="20"/>
              </w:rPr>
              <w:t>Uveďte další zkušenosti, znalosti a dovednosti, které dokladují splnění kvalifikačních kritérií a předpokladu způsobilosti hodnotitele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řský jazyk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kouška z čes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yplňte v případě, že Vaším mateřským jazykem není čeština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lost anglic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ezCOMMENT"/>
              <w:suppressAutoHyphens w:val="false"/>
              <w:spacing w:before="40" w:after="120"/>
              <w:ind w:left="-142" w:hanging="0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ar-SA"/>
              </w:rPr>
              <w:t>S    Vyberte stupeň znalosti: základní / mírně pokročilá / pokročilá / velmi dobrá / výborná</w:t>
            </w:r>
          </w:p>
          <w:p>
            <w:pPr>
              <w:pStyle w:val="LevelAssessmentNot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Cambria" w:ascii="Cambria" w:hAnsi="Cambria"/>
                <w:sz w:val="20"/>
              </w:rPr>
              <w:t>Uveďte stupeň nejvyšší dosažené zkoušky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ční schopn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kušenosti s hodnocením projektů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tručně identifikujte významné zkušenosti s hodnocením projektů (období, oblast hodnocení, druh hodnocených projektů,…)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lší relevantní zkušenosti, znal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rFonts w:ascii="Cambria" w:hAnsi="Cambria" w:cs="Cambria"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i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kační činnost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Kde je to vhodné, uveďte stručnou charakteristiku svých publikací nebo výzkumné práce. Uveďte, o jaký typ dokumentu jde (diplomová práce, článek, zpráva, apod.). </w:t>
            </w:r>
          </w:p>
          <w:p>
            <w:pPr>
              <w:pStyle w:val="LevelAssessmentNote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i/>
                <w:i/>
                <w:sz w:val="20"/>
                <w:szCs w:val="8"/>
              </w:rPr>
            </w:pPr>
            <w:r>
              <w:rPr>
                <w:rFonts w:cs="Cambria" w:ascii="Cambria" w:hAnsi="Cambria"/>
                <w:i/>
                <w:sz w:val="20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lňující inform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e uveďte všechny další relevantní informace – členství v profesních organizacích, kontaktní osoby, reference, apod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</w:tbl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Heading3"/>
        <w:ind w:left="113" w:righ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hlašuji, že veškeré informace obsažené v tomto formuláři i jeho přílohách jsou pravdivé a úplné s ohledem na OP VK.</w:t>
      </w:r>
    </w:p>
    <w:p>
      <w:pPr>
        <w:pStyle w:val="CV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214745" cy="154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V......................, dne.................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méno, příjmení, tit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21.3pt;mso-wrap-distance-left:7.05pt;mso-wrap-distance-right:7.05pt;mso-wrap-distance-top:0pt;mso-wrap-distance-bottom:0pt;margin-top:2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fr-FR"/>
                              </w:rPr>
                              <w:t xml:space="preserve">V......................, dne.................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Jméno, příjmení, tit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cs-CZ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zCOMMENT">
    <w:name w:val="cez_COMMENT"/>
    <w:basedOn w:val="Normal"/>
    <w:qFormat/>
    <w:pPr>
      <w:suppressAutoHyphens w:val="false"/>
      <w:spacing w:before="40" w:after="120"/>
      <w:ind w:left="-142" w:hanging="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6:00Z</dcterms:created>
  <dc:creator>PHT</dc:creator>
  <dc:description/>
  <cp:keywords/>
  <dc:language>en-US</dc:language>
  <cp:lastModifiedBy>Simona Dvořáčková</cp:lastModifiedBy>
  <cp:lastPrinted>2005-01-20T17:27:00Z</cp:lastPrinted>
  <dcterms:modified xsi:type="dcterms:W3CDTF">2010-02-22T17:10:00Z</dcterms:modified>
  <cp:revision>4</cp:revision>
  <dc:subject/>
  <dc:title>Europass životopis </dc:title>
</cp:coreProperties>
</file>