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sz w:val="24"/>
        </w:rPr>
      </w:pPr>
      <w:r>
        <w:rPr>
          <w:sz w:val="24"/>
        </w:rPr>
        <w:t>Ministerstvo školství,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mládeže a tělovýchovy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Č.j.: 24 551/2007-18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Metodický pokyn k finančnímu vypořádání příspěvků a dotací poskytnutých příspěvkovým organizacím zřizovaným ministerstvem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Přímo řízené organizace zřizované ministerstvem (dále jen „PŘO“), tj. právnické osoby vykonávající činnost škol a školských zařízení zřizované podle § 169 zákona </w:t>
        <w:br/>
        <w:t>č. 561/2004 Sb., a ostatní přímo řízené organizace (dále jen „OPŘO“) provedou finanční vypořádání příspěvků a dotací poskytnutých podle § 160 odst.1 písm. a) zákona č. 561/2004 Sb. a podle § 54 zákona č. 218/2000 Sb. v souladu s § 2 vyhlášky č. 551/2004 S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Zásady pro zúčtování mzdových prostředků příspěvkový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 potvrzování zlepšeného hospodářského výsledku a posuzování oprávněnosti přídělů do jednotlivých fondů zhodnotí zřizovatel (příslušný útvar ministerstva) u všech příspěvkových organizací z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ebyl překročen závazný ukazatel „prostředky na platy“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ebyl překročen závazný ukazatel „ostatní platby za provedené práce“ (OPP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říspěvková organizace, která má stanoveny limity prostředků na platy a OPPP, poruší rozpočtovou kázeň ve smyslu § 44 zákona č. 218/2000 Sb., jestliže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kutečné čerpání prostředků na platy bude vyšší než úhrn stanoveného limitu (závazného ukazatele) a použitých mimorozpočtových zdrojů (fond odměn, ostatní zdroje – granty apod.)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skutečné čerpání OPPP bude vyšší než úhrn stanoveného limitu (závazného ukazatele) </w:t>
        <w:br/>
        <w:t>a použitých mimorozpočtových zdrojů (ostatní zdroje – granty apod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Úspory prostředků na platy a ostatní platby za provedené práce, včetně zákonného pojistného, jsou zdrojem zlepšeného hospodářského výsledku v souladu s požadavky stanovenými zákonem č. 218/2000 S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 posuzování úspor mzdových nákladů je nutno vyloučit nevyčerpané prostředky poskytnuté na platy zaměstnanců a ostatní osobní náklady v rámci účelových prostředků </w:t>
        <w:br/>
        <w:t>na projekty výzkumu a vývoje, eventuelně další účelově poskytnuté prostřed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 fondu odměn se hradí </w:t>
      </w:r>
      <w:r>
        <w:rPr>
          <w:b/>
        </w:rPr>
        <w:t xml:space="preserve">přednostně </w:t>
      </w:r>
      <w:r>
        <w:rPr/>
        <w:t xml:space="preserve">případné překročení limitu prostředků na plat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evyčerpané prostředky na platy a „OPPP“ nesmí být použity na dofinancování „ostatních neinvestičních výdajů“; při překročení rozpočtu ONIV odvede příspěvková organizace nevyčerpané mzdové prostředky včetně prostředků na zákonné pojistné do státního rozpočt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Finanční vypořádání vztahů příspěvkových organizací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  <w:tab/>
        <w:t xml:space="preserve">Příspěvkové organizace předloží ministerstvu údaje o finančním vypořádání příspěvků </w:t>
        <w:br/>
        <w:t xml:space="preserve">a dotací v tištěném i elektronickém formátu (Excel) s podrobným komentářem – na </w:t>
        <w:br/>
        <w:t xml:space="preserve">e-mailovou adresu </w:t>
      </w:r>
      <w:hyperlink r:id="rId2">
        <w:r>
          <w:rPr>
            <w:rStyle w:val="InternetLink"/>
          </w:rPr>
          <w:t>vitikoval@msmt.cz</w:t>
        </w:r>
      </w:hyperlink>
      <w:r>
        <w:rPr/>
        <w:t>, v tištěné podobě na adresu odboru 18  v doporučeném termínu do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7. února 2008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na následujících tiskopisech Finanční vypořádání vztahů státních příspěvkových organizací (viz příloha)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u w:val="single"/>
        </w:rPr>
        <w:t>Část A. Finanční vypořádání odvodů</w:t>
      </w:r>
      <w:r>
        <w:rPr/>
        <w:t xml:space="preserve"> (Příloha č. 1a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u w:val="single"/>
        </w:rPr>
        <w:t>Část B. Finanční vypořádání příspěvků a dotací poskytnutých zřizovatelem podle § 2 vyhlášky č. 551/2004 Sb. s výjimkou příspěvků na projekty spolufinancované z rozpočtu Evropské unie</w:t>
      </w:r>
      <w:r>
        <w:rPr/>
        <w:t xml:space="preserve"> (Příloha č. 1b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u w:val="single"/>
        </w:rPr>
        <w:t>Část C. Přehled o hospodářském výsledku a stavu fondů příspěvkových organizací</w:t>
      </w:r>
      <w:r>
        <w:rPr/>
        <w:t xml:space="preserve"> </w:t>
        <w:br/>
        <w:t>(příloha č. 1c v členění na tabulky: C.1. Hospodářský výsledek, C.2. Krytí zhoršeného hospodářského výsledku a C.3. Rozdělení zlepšeného hospodářského výsledku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u w:val="single"/>
        </w:rPr>
        <w:t>Část D. Finanční vypořádání příspěvků poskytnutých na projekty spolufinancované z rozpočtu Evropské unie</w:t>
      </w:r>
      <w:r>
        <w:rPr/>
        <w:t xml:space="preserve"> (Příloha č. 1d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(Termín pro předání údajů o finančním vypořádání má doporučující charakter. Vyhláška </w:t>
        <w:br/>
        <w:t>č. 551/2004 Sb. stanoví termín pro předání údajů do 15. února 2008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u w:val="single"/>
        </w:rPr>
        <w:t>Vypořádány budou pouze projekty spolufinancované z rozpočtu EU, které byly k 31.12.2007 ukončeny. Pro účely vyhlášky č. 551/2004 Sb. se ukončením projektu rozumí ukončení jeho financování z veřejných prostředků a Národního fondu</w:t>
      </w:r>
      <w:r>
        <w:rPr/>
        <w:t>. Termín ukončení projektu sdělí poskytovatel prostředků na projekty spolufinancované z rozpočtu E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u w:val="single"/>
        </w:rPr>
        <w:t>Komentář k tabulkám bude zaměřen na vysvětlení číselných údajů a dále bude obsahovat:</w:t>
      </w:r>
    </w:p>
    <w:p>
      <w:pPr>
        <w:pStyle w:val="TextBodyIndent"/>
        <w:numPr>
          <w:ilvl w:val="0"/>
          <w:numId w:val="3"/>
        </w:numPr>
        <w:rPr/>
      </w:pPr>
      <w:r>
        <w:rPr/>
        <w:t>informaci o tom, zda bylo eventuelní překročení závazných ukazatelů limit prostředků na platy, limit OPPP kryto mimorozpočtovými zdroji (včetně jejich specifikace – např. fond odměn, ostatní zdroje),</w:t>
      </w:r>
    </w:p>
    <w:p>
      <w:pPr>
        <w:pStyle w:val="TextBodyIndent"/>
        <w:numPr>
          <w:ilvl w:val="0"/>
          <w:numId w:val="3"/>
        </w:numPr>
        <w:rPr/>
      </w:pPr>
      <w:r>
        <w:rPr/>
        <w:t>informaci o tom, zda je upravený hospodářský výsledek uvedený v tabulce v Příloze č. 1c</w:t>
      </w:r>
      <w:r>
        <w:rPr>
          <w:color w:val="FF0000"/>
        </w:rPr>
        <w:t xml:space="preserve"> </w:t>
      </w:r>
      <w:r>
        <w:rPr/>
        <w:t xml:space="preserve">finančně zcela kryt. V případě, že tomu tak není, uvede organizace důvod </w:t>
        <w:br/>
        <w:t>a vyčíslí výši finačně nekrytého hospodářského výsledku,</w:t>
      </w:r>
    </w:p>
    <w:p>
      <w:pPr>
        <w:pStyle w:val="TextBodyIndent"/>
        <w:numPr>
          <w:ilvl w:val="0"/>
          <w:numId w:val="3"/>
        </w:numPr>
        <w:rPr/>
      </w:pPr>
      <w:r>
        <w:rPr/>
        <w:t>důvody případného nedočerpání účelových dotací,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informaci o tom, zda byly vyčerpány veškeré finanční prostředky poskytnuté v roce 2007 na projekty spolufinancované z rozpočtu Evropské unie, které nebyly k 31.12.2007 ukončeny. V případě, že finanční prostředky nebyly zcela vyčerpány, potvrdí organizace, že část kladného hospodářského výsledku ve výši nevyčerpaných prostředků na projekty spolufinancované z rozpočtu EU je navržena jako příděl do rezervního fon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říspěvkové organizace převedou: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odvod z příjmů z prodeje nemovitého majetku</w:t>
      </w:r>
      <w:r>
        <w:rPr/>
        <w:t xml:space="preserve">, ve smyslu § 53 odst. 6 zákona </w:t>
        <w:br/>
        <w:t>č. 218/2000 Sb., pokud nebyl proveden již v průběhu roku 2007 na příjmový účet ministerstva,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nespotřebovaný zbytek účelových dotací</w:t>
      </w:r>
      <w:r>
        <w:rPr/>
        <w:t xml:space="preserve"> poskytnutých ze státního rozpočtu, určených na plnění konkrétních úkolů, 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v případě překročení rozpočtu ONIV a současném nedočerpání prostředků na platy nebo OPPP vratku nedočerpaných prostředků na platy a OPPP včetně prostředků na zákonné pojistné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na běžný účet cizích prostředků (depozitní účet) ministerstva čísl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6015-821001/0710</w:t>
      </w:r>
    </w:p>
    <w:p>
      <w:pPr>
        <w:pStyle w:val="TextBodyIndent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hanging="0"/>
        <w:rPr/>
      </w:pPr>
      <w:r>
        <w:rPr/>
        <w:t xml:space="preserve">v termínu stanoveném vyhláškou č. 551/2004 Sb., tj. do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15. února 2008.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u w:val="single"/>
        </w:rPr>
      </w:pPr>
      <w:r>
        <w:rPr/>
        <w:tab/>
        <w:t xml:space="preserve">Současně s převodem vratek příspěvků a dotací zašlou příspěvkové organizace věcně příslušnému útvaru (poskytovateli prostředků) a zároveň odboru 18 </w:t>
      </w:r>
      <w:r>
        <w:rPr>
          <w:u w:val="single"/>
        </w:rPr>
        <w:t>avízo</w:t>
      </w:r>
      <w:r>
        <w:rPr/>
        <w:t xml:space="preserve">, ve kterém budou uvedeny potřebné identifikační údaje včetně variabilního symbolu stanoveného poskytovatelem prostředků. </w:t>
      </w:r>
      <w:r>
        <w:rPr>
          <w:u w:val="single"/>
        </w:rPr>
        <w:t>V případě vratek nevyčerpaných prostředků poskytnutých na projekty spolufinancované z rozpočtu Evropské unie, bude platbě přiřazen specifický symbol 16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V případě, že nevyčerpané prostředky nebudou vráceny na účet ministerstva v termínu stanoveném vyhláškou č. 551/2004 Sb., jedná se o porušení rozpočtové kázně a příslušný útvar ministerstva zajistí postup v souladu s § 44a zákona 218/2000 Sb., tj. odvod prostřednictvím příslušného finančního úřad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ostup při převodu nevyčerpaných prostředků poskytnutých na projekty spolufinancované z rozpočtu EU, které nebyly k 31.12.2007 ukončeny, do rezervního fondu příspěvkových organizací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le § 1 odst. 4 vyhlášky č. 551/2004 Sb. se provede finanční vypořádání příspěvků a dotací na projekty spolufinancované z rozpočtu Evropské unie </w:t>
      </w:r>
      <w:r>
        <w:rPr>
          <w:sz w:val="24"/>
          <w:u w:val="single"/>
        </w:rPr>
        <w:t>k 31. prosinci roku, v němž byl projekt spolufinancovaný z rozpočtu EU ukončen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u w:val="single"/>
        </w:rPr>
        <w:t>Pro účely vyhlášky č. 551/2004 Sb. se ukončením projektu rozumí ukončení jeho financování z veřejných prostředků a Národního fondu.</w:t>
      </w:r>
      <w:r>
        <w:rPr/>
        <w:t xml:space="preserve"> Termín ukončení projektu sdělí poskytovatel prostředků na projekty spolufinancované z rozpočtu EU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nisterstvo školství mládeže a tělovýchovy stanoví v souladu se zákonem </w:t>
        <w:br/>
        <w:t>č. 218/2000 Sb. (rozpočtová pravidla), ve znění pozdějších předpisů, pro nakládání s nevyčerpanými prostředky poskytnutými na projekty spolufinancované z rozpočtu EU, které nebyly k 31.12.2007 ukončeny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trvání projektu spolufinancovaného z rozpočtu EU jsou nevyčerpané prostředky z projektu součástí kladného hospodářského výsledku příspěvkové organizace příslušného rozpočtového roku. Ministerstvo nařizuje příspěvkovým organizacím přidělit část hospodářského výsledku odpovídající nevyčerpaným prostředkům z projektu spolufinancovaného z rozpočtu EU do rezervního fondu s podmínkou, že prostředky mohou být použity v příštích letech pouze na financování daného projektu. Toto nařízení nahrazuje souhlas zřizovatele s přídělem do rezervního fondu – týká se pouze kladného hospodářského výsledku tvořeného nevyčerpanými prostředky na projekty spolufinancované z rozpočtu E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pěvková organizace v dalších letech v souladu s § 57 odst. 3 zákona </w:t>
        <w:br/>
        <w:t xml:space="preserve">č. 218/2000 Sb. rozpočtuje použití rezervního fondu a částku převedenou do rezervního fondu použije na financování projektu spolufinancovaného z rozpočtu EU. Prostředky rezervního fondu musí být do financování projektu v příštím roce zapojeny přednostně (před rozpočtovými prostředky poskytnutými ministerstvem na projekt v příštím roc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ukončení projektu spolufinancovaného z rozpočtu EU provede příspěvková organizace podle § 2 odst. 1 písm. b) vyhlášky č. 551/2004 Sb. finanční vypořádání k 31. prosinci roku, v němž byl projekt ukončen a prostředky, které nebyly vyčerpány za celou dobu trvání projektu, převede na depozitní účet MŠ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Hospodářský výsledek příspěvkových organiza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Příspěvková organizace může rozdělovat do peněžních fondů (rezervní fond, fond reprodukce majetku, fond odměn) zlepšený hospodářský výsledek, jen pokud byl uhrazen případný zhoršený hospodářský výsledek předchozího roku, popřípadě l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Převod z účtu nerozdělený hospodářský výsledek do jednotlivých peněžních fondů provede příspěvková organizace až po schválení výše zlepšeného hospodářského výsledku věcně příslušným útvarem ministerstva (zřizovatelem)</w:t>
      </w:r>
      <w:r>
        <w:rPr>
          <w:sz w:val="24"/>
        </w:rPr>
        <w:t xml:space="preserve"> v roce následujícím po roce, kdy byl zlepšený hospodářský výsledek vytvoře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stliže hospodaření příspěvkové organizace za běžný rok skončí ztrátou po zahrnutí příspěvku (dále jen „zhoršený hospodářský výsledek“), je zřizovatel povinen projednat s příspěvkovou organizací zabezpečení její úhrady do konce následujícího rozpočtové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a zhoršeného hospodářského výsledku se zajis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rezervního fondu příspěvkové organiz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 rozpočtu kapitoly zřizovatele, není-li dostatek prostředků v rezervním fondu příspěvkové organiz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zisku po zahrnutí příspěvku na provoz nebo odvodu z provozu příspěvkové organizace v následujícím rozpočtovém roce, není-li dostatek prostředků ani v rozpočtu kapito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V Praze dne 4. prosince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v.z. Ing. Eva Bartoňová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Ondřej Lišk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ministr školství, mládeže a tělovýchov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ikoval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3:00Z</dcterms:created>
  <dc:creator>Slavík Jiří</dc:creator>
  <dc:description/>
  <cp:keywords/>
  <dc:language>en-US</dc:language>
  <cp:lastModifiedBy>festovas</cp:lastModifiedBy>
  <cp:lastPrinted>2007-11-02T13:14:00Z</cp:lastPrinted>
  <dcterms:modified xsi:type="dcterms:W3CDTF">2007-12-06T10:00:00Z</dcterms:modified>
  <cp:revision>7</cp:revision>
  <dc:subject/>
  <dc:title>Metodický pokyn k finančnímu vypořádání vztahů se státním rozpočtem za rok 2002 </dc:title>
</cp:coreProperties>
</file>