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Monitorovací zpráva 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 realizaci projektu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peračního programu Vzdělávání pro konkurenceschopnost</w:t>
      </w:r>
    </w:p>
    <w:p>
      <w:pPr>
        <w:pStyle w:val="Normal"/>
        <w:rPr>
          <w:b/>
          <w:b/>
          <w:color w:val="0000FF"/>
          <w:sz w:val="28"/>
          <w:szCs w:val="28"/>
          <w:shd w:fill="C0C0C0" w:val="clear"/>
        </w:rPr>
      </w:pPr>
      <w:r>
        <w:rPr>
          <w:i/>
          <w:color w:val="0000FF"/>
          <w:shd w:fill="C0C0C0" w:val="clear"/>
        </w:rPr>
        <mc:AlternateContent>
          <mc:Choice Requires="wps">
            <w:drawing>
              <wp:inline distT="0" distB="0" distL="0" distR="0">
                <wp:extent cx="575945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38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3.05pt;width:453.45pt;height:2.9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  <w:shd w:fill="C0C0C0" w:val="clear"/>
        </w:rPr>
      </w:pPr>
      <w:r>
        <w:rPr>
          <w:b/>
          <w:color w:val="0000FF"/>
          <w:sz w:val="28"/>
          <w:szCs w:val="28"/>
          <w:shd w:fill="C0C0C0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  <w:shd w:fill="E6E6E6" w:val="clear"/>
        </w:rPr>
        <w:t xml:space="preserve">Údaje o projektu a Monitorovací zprávě </w:t>
      </w:r>
    </w:p>
    <w:tbl>
      <w:tblPr>
        <w:tblW w:w="92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1"/>
        <w:gridCol w:w="1464"/>
        <w:gridCol w:w="1055"/>
        <w:gridCol w:w="1440"/>
        <w:gridCol w:w="1407"/>
        <w:gridCol w:w="23"/>
      </w:tblGrid>
      <w:tr>
        <w:trPr>
          <w:trHeight w:val="303" w:hRule="atLeast"/>
          <w:cantSplit w:val="true"/>
        </w:trPr>
        <w:tc>
          <w:tcPr>
            <w:tcW w:w="385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gistrační číslo projektu</w:t>
            </w:r>
          </w:p>
        </w:tc>
        <w:tc>
          <w:tcPr>
            <w:tcW w:w="5366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CZ.1.07/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Číslo prioritní osy 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ová výše finanční podpory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Částka ESF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Křížové financování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Datum zahájení realizace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ukončení realizace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Číslo právního aktu (Rozhodnutí/Smlouvy/Opatření)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40" w:type="dxa"/>
            <w:gridSpan w:val="6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Heading5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onitorovací zpráva</w:t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řadové číslo zprávy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onitorované obdob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Začáte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Konec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yp zpráv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Průběžná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6_1192936748"/>
            <w:bookmarkStart w:id="1" w:name="__Fieldmark__16_119293674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Závěrečn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7_1192936748"/>
            <w:bookmarkStart w:id="3" w:name="__Fieldmark__17_1192936748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Mimořádn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8_1192936748"/>
            <w:bookmarkStart w:id="5" w:name="__Fieldmark__18_1192936748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Žádost o platb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9_1192936748"/>
            <w:bookmarkStart w:id="7" w:name="__Fieldmark__19_1192936748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0_1192936748"/>
            <w:bookmarkStart w:id="9" w:name="__Fieldmark__20_1192936748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vypracování zprávy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sz w:val="28"/>
          <w:szCs w:val="28"/>
          <w:highlight w:val="lightGray"/>
          <w:shd w:fill="E6E6E6" w:val="clear"/>
        </w:rPr>
        <w:t>Údaje o příjemci a zhotoviteli zprávy</w:t>
      </w:r>
    </w:p>
    <w:tbl>
      <w:tblPr>
        <w:tblW w:w="921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1"/>
      </w:tblGrid>
      <w:tr>
        <w:trPr>
          <w:trHeight w:val="284" w:hRule="atLeast"/>
        </w:trPr>
        <w:tc>
          <w:tcPr>
            <w:tcW w:w="349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</w:tc>
        <w:tc>
          <w:tcPr>
            <w:tcW w:w="572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IČ/DIČ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Statutární zástupce 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(jméno a příjmení, funkce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21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hotovitel MZ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Jméno a příjmení zhotovitele zprávy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ní číslo/Fa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"/>
        </w:numPr>
        <w:shd w:fill="CCCCCC" w:val="clear"/>
        <w:tabs>
          <w:tab w:val="clear" w:pos="708"/>
          <w:tab w:val="left" w:pos="720" w:leader="none"/>
        </w:tabs>
        <w:ind w:left="1440" w:hanging="14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ĚCNÁ ČÁST MONITOROVACÍ ZPRÁVY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360" w:leader="none"/>
        </w:tabs>
        <w:spacing w:before="0" w:after="120"/>
        <w:ind w:left="720" w:hanging="720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Realizované klíčové aktivity</w:t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klíčové aktivity</w:t>
            </w:r>
          </w:p>
        </w:tc>
        <w:tc>
          <w:tcPr>
            <w:tcW w:w="55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obný popis realizace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hodnocení a výsledky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émy při realizaci projektu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časově náročný proces financování projektu, zdlouhavý proces schvalování poskytnutí dotací, problémy s realizací aktivit, neplnění indikátorů, atp.)</w:t>
            </w:r>
          </w:p>
          <w:p>
            <w:pPr>
              <w:pStyle w:val="Normal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Další informace o realizaci projektu</w:t>
      </w:r>
      <w:r>
        <w:rPr/>
        <w:t xml:space="preserve"> </w:t>
      </w:r>
    </w:p>
    <w:tbl>
      <w:tblPr>
        <w:tblW w:w="925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200" w:hRule="atLeast"/>
        </w:trPr>
        <w:tc>
          <w:tcPr>
            <w:tcW w:w="92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808080" w:val="clear"/>
        </w:rPr>
        <w:t>Plánované klíčové aktivity projektu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  <w:highlight w:val="lightGray"/>
          <w:shd w:fill="808080" w:val="clear"/>
        </w:rPr>
        <w:footnoteReference w:id="2"/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klíčové aktivity</w:t>
            </w:r>
          </w:p>
        </w:tc>
        <w:tc>
          <w:tcPr>
            <w:tcW w:w="55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opis a cíl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Publicita projektu</w:t>
      </w:r>
    </w:p>
    <w:tbl>
      <w:tblPr>
        <w:tblW w:w="925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>Popis zajištění publicity a informování o EU, ESF a o projektu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(vydané propagační materiály, inzerce v periodikách, informace na www. stránkách, atd.)</w:t>
            </w:r>
          </w:p>
          <w:p>
            <w:pPr>
              <w:pStyle w:val="Normal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Zadávací řízení</w:t>
      </w:r>
    </w:p>
    <w:tbl>
      <w:tblPr>
        <w:tblW w:w="91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900"/>
        <w:gridCol w:w="1060"/>
        <w:gridCol w:w="920"/>
        <w:gridCol w:w="1040"/>
      </w:tblGrid>
      <w:tr>
        <w:trPr>
          <w:trHeight w:val="242" w:hRule="atLeast"/>
          <w:cantSplit w:val="true"/>
        </w:trPr>
        <w:tc>
          <w:tcPr>
            <w:tcW w:w="522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ZADÁVACÍ ŘÍZENÍ (ZŘ) vyhlášená v monitorovaném období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0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0_1192936748"/>
            <w:bookmarkStart w:id="11" w:name="__Fieldmark__40_1192936748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0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1_1192936748"/>
            <w:bookmarkStart w:id="13" w:name="__Fieldmark__41_1192936748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opis vyhlášených ZŘ 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Zadávací řízení uzavřená v monitorovaném obdob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3_1192936748"/>
            <w:bookmarkStart w:id="15" w:name="__Fieldmark__43_1192936748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4_1192936748"/>
            <w:bookmarkStart w:id="17" w:name="__Fieldmark__44_1192936748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Popis uzavřených ZŘ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Podrobný přehled uzavřených zadávacího řízení spolu s dalšími dokumenty k zadávacím řízením bude uveden v příloze č. 2 Monitorovací zprávy. </w:t>
      </w:r>
    </w:p>
    <w:p>
      <w:pPr>
        <w:pStyle w:val="Normal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Veřejná podpora</w:t>
      </w:r>
    </w:p>
    <w:tbl>
      <w:tblPr>
        <w:tblW w:w="914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980"/>
        <w:gridCol w:w="985"/>
        <w:gridCol w:w="980"/>
        <w:gridCol w:w="980"/>
      </w:tblGrid>
      <w:tr>
        <w:trPr>
          <w:trHeight w:val="242" w:hRule="atLeast"/>
          <w:cantSplit w:val="true"/>
        </w:trPr>
        <w:tc>
          <w:tcPr>
            <w:tcW w:w="522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Veřejná podpora poskytnutá přímo příjemci </w:t>
            </w:r>
          </w:p>
        </w:tc>
        <w:tc>
          <w:tcPr>
            <w:tcW w:w="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98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7_1192936748"/>
            <w:bookmarkStart w:id="19" w:name="__Fieldmark__47_1192936748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8_1192936748"/>
            <w:bookmarkStart w:id="21" w:name="__Fieldmark__48_1192936748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 veřejné podpory 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Výše veřejné podpory poskytnuté příjemci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v K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v EUR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skytování veřejné podpory dalším subjektů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2_1192936748"/>
            <w:bookmarkStart w:id="23" w:name="__Fieldmark__52_1192936748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3_1192936748"/>
            <w:bookmarkStart w:id="25" w:name="__Fieldmark__53_1192936748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čet čerpaných veřejných podpor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145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stup při poskytování veřejné podpory dalším subjektům</w:t>
            </w:r>
          </w:p>
        </w:tc>
      </w:tr>
      <w:tr>
        <w:trPr>
          <w:trHeight w:val="241" w:hRule="atLeast"/>
          <w:cantSplit w:val="true"/>
        </w:trPr>
        <w:tc>
          <w:tcPr>
            <w:tcW w:w="9145" w:type="dxa"/>
            <w:gridSpan w:val="5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>
          <w:b w:val="false"/>
        </w:rPr>
        <w:t>Podrobnosti o poskytnutí a čerpání jednotlivých veřejných podpor uveďte v příloze č. 3A Monitorovací zprávy a/nebo v příloze č. 3B Monitorovací zprávy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Kontrola na místě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20"/>
        <w:gridCol w:w="720"/>
        <w:gridCol w:w="360"/>
        <w:gridCol w:w="360"/>
        <w:gridCol w:w="720"/>
        <w:gridCol w:w="1080"/>
        <w:gridCol w:w="180"/>
        <w:gridCol w:w="540"/>
        <w:gridCol w:w="720"/>
        <w:gridCol w:w="360"/>
        <w:gridCol w:w="900"/>
      </w:tblGrid>
      <w:tr>
        <w:trPr/>
        <w:tc>
          <w:tcPr>
            <w:tcW w:w="4320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a provedená v monitorovaném období</w:t>
            </w:r>
          </w:p>
        </w:tc>
        <w:tc>
          <w:tcPr>
            <w:tcW w:w="108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6_1192936748"/>
            <w:bookmarkStart w:id="27" w:name="__Fieldmark__56_1192936748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7_1192936748"/>
            <w:bookmarkStart w:id="29" w:name="__Fieldmark__57_1192936748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Název subjektu, který provádí/provedl kontrolu 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>
                <w:bCs w:val="false"/>
              </w:rPr>
            </w:pPr>
            <w:r>
              <w:rPr>
                <w:bCs w:val="false"/>
              </w:rPr>
              <w:t xml:space="preserve">Číslo kontroly 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9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>
                <w:bCs w:val="false"/>
              </w:rPr>
            </w:pPr>
            <w:r>
              <w:rPr>
                <w:bCs w:val="false"/>
              </w:rPr>
              <w:t>Datum kontroly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Nápravná opatření splněna        </w:t>
            </w:r>
            <w:r>
              <w:rPr>
                <w:b/>
                <w:shd w:fill="D9D9D9" w:val="clear"/>
              </w:rPr>
              <w:t xml:space="preserve"> </w:t>
            </w:r>
            <w:r>
              <w:rPr>
                <w:b/>
              </w:rPr>
              <w:t xml:space="preserve">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61_1192936748"/>
            <w:bookmarkStart w:id="31" w:name="__Fieldmark__61_1192936748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62_1192936748"/>
            <w:bookmarkStart w:id="33" w:name="__Fieldmark__62_1192936748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ástečně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63_1192936748"/>
            <w:bookmarkStart w:id="35" w:name="__Fieldmark__63_1192936748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byla ulož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64_1192936748"/>
            <w:bookmarkStart w:id="37" w:name="__Fieldmark__64_1192936748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ke splnění nápravných opatření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Datum</w:t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Podstatné a nepodstatné změny v projektu</w:t>
      </w:r>
    </w:p>
    <w:tbl>
      <w:tblPr>
        <w:tblW w:w="91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Podstatné změny v monitorovaném období</w:t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</w:rPr>
              <w:t>V případě podstatných změn projektu se postupuje podle  Opatření vrchního ředitele/Rozhodnutí o poskytnutí dotace/Smlouvě o realizaci GP a verze Příručky pro příjemce, která je uvedena ve výše jmenovaném dokumentu.)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1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71"/>
      </w:tblGrid>
      <w:tr>
        <w:trPr/>
        <w:tc>
          <w:tcPr>
            <w:tcW w:w="914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odstatné změny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ální změny v monitorovaném období</w:t>
            </w:r>
          </w:p>
        </w:tc>
        <w:tc>
          <w:tcPr>
            <w:tcW w:w="457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 změny v monitorovaném období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4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Heading9"/>
              <w:rPr>
                <w:i/>
                <w:i/>
                <w:sz w:val="20"/>
              </w:rPr>
            </w:pPr>
            <w:r>
              <w:rPr>
                <w:bCs w:val="false"/>
              </w:rPr>
              <w:t>Změny rozpočtu v monitorovaném období</w:t>
            </w:r>
          </w:p>
        </w:tc>
      </w:tr>
      <w:tr>
        <w:trPr/>
        <w:tc>
          <w:tcPr>
            <w:tcW w:w="9141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Změny rozpočtu projektu se vyplní do přílohy č. 9 Monitorovací zprávy.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Monitorovací indikátory</w:t>
      </w:r>
    </w:p>
    <w:tbl>
      <w:tblPr>
        <w:tblW w:w="91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>
          <w:trHeight w:val="70" w:hRule="atLeast"/>
        </w:trPr>
        <w:tc>
          <w:tcPr>
            <w:tcW w:w="914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droje dat pro monitorovací indikátory a komentář</w:t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(Výkazy o provedené práci, prezenční listiny, certifikáty, atd. – tj. doklady, kterými můžete prokázat dosažené číselné hodnoty.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Dosažené hodnoty monitorovacích indikátorů se vykazují pomocí tabulky v Excelu nebo sestavy z IS Benefit7 (on-line vyplněné příjemcem), podrobnosti jsou obsaženy v příloze č. 1 Monitorovací zpráv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hd w:fill="CCCCCC" w:val="clear"/>
        <w:ind w:left="72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NČNÍ ČÁST MONITOROVACÍ ZPRÁVY</w:t>
      </w:r>
    </w:p>
    <w:p>
      <w:pPr>
        <w:pStyle w:val="Heading2"/>
        <w:jc w:val="both"/>
        <w:rPr>
          <w:b w:val="false"/>
          <w:b w:val="false"/>
          <w:i/>
          <w:i/>
          <w:iCs/>
          <w:color w:val="0000FF"/>
          <w:u w:val="none"/>
        </w:rPr>
      </w:pPr>
      <w:r>
        <w:rPr>
          <w:b w:val="false"/>
          <w:i/>
          <w:iCs/>
          <w:color w:val="0000FF"/>
          <w:u w:val="none"/>
        </w:rPr>
        <w:t>Vyplňuje se pouze v případě, že je s Monitorovací zprávou zároveň předkládána žádost o platbu. Žádost o platbu (Příloha MZ č. 4) je předkládána pomocí webové aplikace Benefit7.</w:t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rPr>
          <w:b/>
          <w:b/>
          <w:i/>
          <w:i/>
          <w:iCs/>
          <w:color w:val="0000FF"/>
          <w:u w:val="none"/>
        </w:rPr>
      </w:pPr>
      <w:r>
        <w:rPr>
          <w:b/>
          <w:i/>
          <w:iCs/>
          <w:color w:val="0000FF"/>
          <w:u w:val="none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Výše žádosti o platbu a čerpání způsobilých výdajů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160"/>
      </w:tblGrid>
      <w:tr>
        <w:trPr/>
        <w:tc>
          <w:tcPr>
            <w:tcW w:w="702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ové číslo Žádosti o platbu</w:t>
            </w:r>
          </w:p>
        </w:tc>
        <w:tc>
          <w:tcPr>
            <w:tcW w:w="21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.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Schválené celkové způsobilé výdaje projektu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působilé výdaje prokazované v monitorovaném obdob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působilé výdaje prokázané od zahájení realizace projektu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oučet prokazovaných a prokázaných způsobilých výdajů [Kč]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b. + řádek c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b1. + řádek c1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Výše zůstatkové části způsobilých výdajů k čerpání [Kč]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a. – řádek d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a1. – řádek d1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ováno v přiložené Žádosti o platbu [Kč] </w:t>
            </w:r>
          </w:p>
          <w:p>
            <w:pPr>
              <w:pStyle w:val="Normal"/>
              <w:rPr/>
            </w:pPr>
            <w:r>
              <w:rPr>
                <w:b/>
              </w:rPr>
              <w:t>(řádek b. – řádek b. tabulky č. 13 – řádek c. tabulky č. 1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/>
            </w:pPr>
            <w:r>
              <w:rPr>
                <w:b/>
              </w:rPr>
              <w:t>(řádek b1. – řádek b1. tabulky č. 13 – řádek c1. tabulky č. 1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Zkladntext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Zkladntext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Zkladntext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Spolufinancování způsobilých výdajů z vlastních zdrojů</w:t>
      </w:r>
    </w:p>
    <w:tbl>
      <w:tblPr>
        <w:tblW w:w="91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174"/>
      </w:tblGrid>
      <w:tr>
        <w:trPr>
          <w:trHeight w:val="59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válené spolufinancování způsobilých výdajů z vlastních zdrojů </w:t>
            </w:r>
            <w:r>
              <w:rPr>
                <w:b/>
              </w:rPr>
              <w:t>[Kč]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kazované spolufinancování způsobilých výdajů z vlastních zdrojů v monitorovaném období </w:t>
            </w:r>
            <w:r>
              <w:rPr>
                <w:b/>
              </w:rPr>
              <w:t>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kázané spolufinancování způsobilých výdajů z vlastních zdrojů od zahájení realizace projektu </w:t>
            </w:r>
            <w:r>
              <w:rPr>
                <w:b/>
              </w:rPr>
              <w:t>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oučet  prokazovaného a prokázaného financování z vlastních zdrojů </w:t>
            </w:r>
            <w:r>
              <w:rPr>
                <w:b/>
              </w:rPr>
              <w:t>[Kč]</w:t>
            </w:r>
            <w:r>
              <w:rPr>
                <w:b/>
                <w:bCs/>
              </w:rPr>
              <w:t xml:space="preserve"> (ř. b + řádek c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ř. b1. + řádek c1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ýše zůstatkové části spolufinancování způsobilých výdajů z vlastních zdrojů </w:t>
            </w:r>
            <w:r>
              <w:rPr>
                <w:b/>
              </w:rPr>
              <w:t>[Kč]</w:t>
            </w:r>
            <w:r>
              <w:rPr>
                <w:b/>
                <w:bCs/>
              </w:rPr>
              <w:t xml:space="preserve"> (řádek a. – řádek d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řádek a1. – řádek d1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9"/>
              <w:rPr/>
            </w:pPr>
            <w:r>
              <w:rPr/>
              <w:t>Poznámky</w:t>
            </w:r>
          </w:p>
        </w:tc>
      </w:tr>
      <w:tr>
        <w:trPr>
          <w:trHeight w:val="343" w:hRule="atLeast"/>
          <w:cantSplit w:val="true"/>
        </w:trPr>
        <w:tc>
          <w:tcPr>
            <w:tcW w:w="91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Příjmy projektu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90"/>
        <w:gridCol w:w="2150"/>
      </w:tblGrid>
      <w:tr>
        <w:trPr>
          <w:trHeight w:val="260" w:hRule="atLeast"/>
          <w:cantSplit w:val="true"/>
        </w:trPr>
        <w:tc>
          <w:tcPr>
            <w:tcW w:w="54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649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říjmy projektu v monitorovaném období [Kč]</w:t>
            </w:r>
          </w:p>
        </w:tc>
        <w:tc>
          <w:tcPr>
            <w:tcW w:w="215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mulované příjmy od zahájení realizace projektu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nížení Žádosti o platbu v monitorovaném období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snížení připadající na křížové financování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Kumulované snížení Žádosti o platbu od zahájení realizace projektu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cifikujte zdroj příjmů projektu 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Zkladntext2"/>
              <w:spacing w:before="60" w:after="0"/>
              <w:jc w:val="both"/>
              <w:rPr/>
            </w:pPr>
            <w:r>
              <w:rPr/>
              <w:t>Mezi příjmy projektu patří rovněž úroky připsané na projektovém účtu (vč. úroků vzniklých na jiných účtech příjemce dotace při předčasných převodech prostředků dotace) a úroky připsané na bankovních – projektových účtech partnerů, mají-li Partnerskou smlouvou dánu povinnost je zřídit a je-li jim poskytována záloha na financování projektových výdajů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Odhad následující žádosti o platbu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54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Částka [Kč]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a co bude částka využita – pořádání seminářů/školení, platy, atp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shd w:fill="CCCCCC" w:val="clear"/>
        <w:ind w:left="72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PŘÍJEMC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Jako Příjemce finanční podpory z OP VK prohlašuji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Všechny informace v předložené Monitorovací zprávě a přílohách jsou pravdivé a úplné, jsem si vědom/a možných následků a sankcí, které vyplývají z uvedení nepravdivých nebo neúplných údaj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ojekt je realizován v souladu s Opatřením vrchního ředitele/Rozhodnutím o poskytnutí dotace /Smlouvou o realizaci GP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ři realizaci projektu byla dodržena pravidla veřejné podpory a pravidla pro zadávání veřejných zakázek, včetně zákona č. 137/2006 Sb., o veřejných zakázkách ve znění pozdějších předpis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ojekt je realizován v souladu s politikami EU v oblasti udržitelného rozvoje, ochrany životního prostředí a rovných příležitostí, včetně omezování nerovnosti a podporování rovnosti mezi ženami a muž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Na aktivity projektu nečerpám a nenárokuji prostředky z jiného finančního nástroje EU ani z jiných národních veřejných zdrojů než je uvedeno v Opatření vrchního ředitele/Rozhodnutí o poskytnutí dotace/Smlouvě o realizaci GP/jiném smluvním vztah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K dnešnímu dni nemám žádné závazky vůči orgánům státní správy, samosprávy a zdravotním pojišťovnám po lhůtě splatnosti (zejména daňové nedoplatky a penále, nedoplatky na pojistném a  na penále na veřejné zdravotní pojištění, na pojistném a na penále na sociální zabezpečení a příspěvku na státní politiku zaměstnanosti, odvody za porušení rozpočtové kázně, atd.), či další nevypořádané finanční závazky z jiných projektů financovaných ze strukturálních fondů nebo Fondu soudržnosti vůči orgánům, které prostředky z těchto fondů poskytují;</w:t>
      </w:r>
    </w:p>
    <w:p>
      <w:pPr>
        <w:pStyle w:val="Zkladntext3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iCs w:val="false"/>
          <w:szCs w:val="22"/>
        </w:rPr>
        <w:tab/>
        <w:t>(Za splněné podmínky bezdlužnosti se považuje, pokud bylo poplatníkovi (plátci) daně povoleno posečkání daně nebo placení daně ve splátkách dle § 60 zákona č. 337/1992 Sb., o správě daní a poplatků, nebo placení pojistného a penále ve splátkách dle § 20a zákona č. 589/1992 Sb., o pojistném na sociálním zabezpečení a příspěvku na státní politiku zaměstnanosti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/>
        <w:t>Na majetek subjektu nebyl prohlášen konkurs, reorganizace, oddlužení nebo zvláštní způsoby řešení úpadku dle zákona č. 182/2006 Sb., o úpadku a způsobech jeho řešení (insolvenční zákon), ve znění pozdějších předpisů. Proti subjektu není vedena exekuce nebo výkon rozhodnutí a není v likvidaci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Cílová skupina podpořená v rámci projektu splňuje podmínky územní uznatelnosti pro program OP V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žadavky na publicitu projektu byly dodrženy v souladu s ustanoveními v Opatření vrchního ředitele/Rozhodnutí o poskytnutí dotace/ Smlouvě o realizaci GP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Žádost o platbu finanční podpory na způsobilé výdaje je založena na výdajích skutečně provedených a průkazně doložených a tyto výdaje byly uskutečněny v souladu s ustanoveními Opatření VŘ/Rozhodnutí o poskytnutí dotace/ Smlouvy o realizaci GP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šechny transakce jsou věrně zobrazeny v účetnictví, doložené doklady jsou transparentní a výdaje na nich jsou rozepsány na jednotlivé položk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riginály účetních dokladů, které jsou uvedeny na soupisce, jsou k dispozici a přístupné pro účely kontroly u příjem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sem si vědom/a skutečnosti, že v případě nesplnění podmínek Opatření vrchního ředitele/Rozhodnutí o poskytnutí dotace/Smlouvy o realizaci GP nebo v případě nesprávně nárokovaných finančních prostředků v této žádosti je možné, že finanční podpora mi nebude vyplacena nebo bude upravena nebo budu požádán/a o navrácení neoprávněně vyplacených prostředk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>(Příjemce dotace, který k dnešnímu dni není plátcem DPH)</w:t>
      </w:r>
      <w:r>
        <w:rPr>
          <w:sz w:val="22"/>
          <w:szCs w:val="22"/>
        </w:rPr>
        <w:t xml:space="preserve"> prohlašuji, že v případě, že se v budoucnu stanu plátcem DPH a uplatním nárok na odpočet DPH na vstupu, která byla v přiložené žádosti o platbu zahrnuta do způsobilých nákladů, vrátím dobrovolně částku dotace připadající na výši způsobilých nákladů ve výši vrácené DPH na účet, z něhož byla tato dotace poskytnuta, a to do 30 dnů ode dne, kdy byl tento odpočet u finančního úřadu uplatněn (tj. ke dni podání prvního přiznání k dani z přidané hodnoty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i/>
          <w:sz w:val="22"/>
          <w:szCs w:val="22"/>
        </w:rPr>
        <w:t>(P</w:t>
      </w:r>
      <w:r>
        <w:rPr>
          <w:i/>
          <w:sz w:val="22"/>
          <w:szCs w:val="22"/>
        </w:rPr>
        <w:t>ří</w:t>
      </w:r>
      <w:r>
        <w:rPr>
          <w:i/>
          <w:sz w:val="22"/>
          <w:szCs w:val="22"/>
        </w:rPr>
        <w:t>jemce dotace, kter</w:t>
      </w:r>
      <w:r>
        <w:rPr>
          <w:i/>
          <w:sz w:val="22"/>
          <w:szCs w:val="22"/>
        </w:rPr>
        <w:t>ý</w:t>
      </w:r>
      <w:r>
        <w:rPr>
          <w:i/>
          <w:sz w:val="22"/>
          <w:szCs w:val="22"/>
        </w:rPr>
        <w:t xml:space="preserve"> k dne</w:t>
      </w:r>
      <w:r>
        <w:rPr>
          <w:i/>
          <w:sz w:val="22"/>
          <w:szCs w:val="22"/>
        </w:rPr>
        <w:t>š</w:t>
      </w:r>
      <w:r>
        <w:rPr>
          <w:i/>
          <w:sz w:val="22"/>
          <w:szCs w:val="22"/>
        </w:rPr>
        <w:t>n</w:t>
      </w:r>
      <w:r>
        <w:rPr>
          <w:i/>
          <w:sz w:val="22"/>
          <w:szCs w:val="22"/>
        </w:rPr>
        <w:t>í</w:t>
      </w:r>
      <w:r>
        <w:rPr>
          <w:i/>
          <w:sz w:val="22"/>
          <w:szCs w:val="22"/>
        </w:rPr>
        <w:t>mu dni je pl</w:t>
      </w:r>
      <w:r>
        <w:rPr>
          <w:i/>
          <w:sz w:val="22"/>
          <w:szCs w:val="22"/>
        </w:rPr>
        <w:t>á</w:t>
      </w:r>
      <w:r>
        <w:rPr>
          <w:i/>
          <w:sz w:val="22"/>
          <w:szCs w:val="22"/>
        </w:rPr>
        <w:t>tcem DPH)</w:t>
      </w:r>
      <w:r>
        <w:rPr>
          <w:sz w:val="22"/>
          <w:szCs w:val="22"/>
        </w:rPr>
        <w:t xml:space="preserve"> prohla</w:t>
      </w:r>
      <w:r>
        <w:rPr>
          <w:sz w:val="22"/>
          <w:szCs w:val="22"/>
        </w:rPr>
        <w:t>š</w:t>
      </w:r>
      <w:r>
        <w:rPr>
          <w:sz w:val="22"/>
          <w:szCs w:val="22"/>
        </w:rPr>
        <w:t xml:space="preserve">uji, </w:t>
      </w:r>
      <w:r>
        <w:rPr>
          <w:sz w:val="22"/>
          <w:szCs w:val="22"/>
        </w:rPr>
        <w:t>ž</w:t>
      </w:r>
      <w:r>
        <w:rPr>
          <w:sz w:val="22"/>
          <w:szCs w:val="22"/>
        </w:rPr>
        <w:t>e do způsobilých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klad</w:t>
      </w:r>
      <w:r>
        <w:rPr>
          <w:sz w:val="22"/>
          <w:szCs w:val="22"/>
        </w:rPr>
        <w:t>ů</w:t>
      </w:r>
      <w:r>
        <w:rPr>
          <w:sz w:val="22"/>
          <w:szCs w:val="22"/>
        </w:rPr>
        <w:t xml:space="preserve"> byla zahrnuta pouze ta část DPH, u níž nelze uplatnit nárok na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. D</w:t>
      </w:r>
      <w:r>
        <w:rPr>
          <w:sz w:val="22"/>
          <w:szCs w:val="22"/>
        </w:rPr>
        <w:t>á</w:t>
      </w:r>
      <w:r>
        <w:rPr>
          <w:sz w:val="22"/>
          <w:szCs w:val="22"/>
        </w:rPr>
        <w:t>le prohla</w:t>
      </w:r>
      <w:r>
        <w:rPr>
          <w:sz w:val="22"/>
          <w:szCs w:val="22"/>
        </w:rPr>
        <w:t>š</w:t>
      </w:r>
      <w:r>
        <w:rPr>
          <w:sz w:val="22"/>
          <w:szCs w:val="22"/>
        </w:rPr>
        <w:t xml:space="preserve">uji, </w:t>
      </w:r>
      <w:r>
        <w:rPr>
          <w:sz w:val="22"/>
          <w:szCs w:val="22"/>
        </w:rPr>
        <w:t>ž</w:t>
      </w:r>
      <w:r>
        <w:rPr>
          <w:sz w:val="22"/>
          <w:szCs w:val="22"/>
        </w:rPr>
        <w:t>e v p</w:t>
      </w:r>
      <w:r>
        <w:rPr>
          <w:sz w:val="22"/>
          <w:szCs w:val="22"/>
        </w:rPr>
        <w:t>ří</w:t>
      </w:r>
      <w:r>
        <w:rPr>
          <w:sz w:val="22"/>
          <w:szCs w:val="22"/>
        </w:rPr>
        <w:t>pad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ž</w:t>
      </w:r>
      <w:r>
        <w:rPr>
          <w:sz w:val="22"/>
          <w:szCs w:val="22"/>
        </w:rPr>
        <w:t xml:space="preserve">e v budoucnu u této </w:t>
      </w:r>
      <w:r>
        <w:rPr>
          <w:sz w:val="22"/>
          <w:szCs w:val="22"/>
        </w:rPr>
        <w:t>čá</w:t>
      </w:r>
      <w:r>
        <w:rPr>
          <w:sz w:val="22"/>
          <w:szCs w:val="22"/>
        </w:rPr>
        <w:t>sti DPH z</w:t>
      </w:r>
      <w:r>
        <w:rPr>
          <w:sz w:val="22"/>
          <w:szCs w:val="22"/>
        </w:rPr>
        <w:t>í</w:t>
      </w:r>
      <w:r>
        <w:rPr>
          <w:sz w:val="22"/>
          <w:szCs w:val="22"/>
        </w:rPr>
        <w:t>sk</w:t>
      </w:r>
      <w:r>
        <w:rPr>
          <w:sz w:val="22"/>
          <w:szCs w:val="22"/>
        </w:rPr>
        <w:t>á</w:t>
      </w:r>
      <w:r>
        <w:rPr>
          <w:sz w:val="22"/>
          <w:szCs w:val="22"/>
        </w:rPr>
        <w:t>m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rok na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, vr</w:t>
      </w:r>
      <w:r>
        <w:rPr>
          <w:sz w:val="22"/>
          <w:szCs w:val="22"/>
        </w:rPr>
        <w:t>á</w:t>
      </w:r>
      <w:r>
        <w:rPr>
          <w:sz w:val="22"/>
          <w:szCs w:val="22"/>
        </w:rPr>
        <w:t>t</w:t>
      </w:r>
      <w:r>
        <w:rPr>
          <w:sz w:val="22"/>
          <w:szCs w:val="22"/>
        </w:rPr>
        <w:t>í</w:t>
      </w:r>
      <w:r>
        <w:rPr>
          <w:sz w:val="22"/>
          <w:szCs w:val="22"/>
        </w:rPr>
        <w:t>m dobrovoln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čá</w:t>
      </w:r>
      <w:r>
        <w:rPr>
          <w:sz w:val="22"/>
          <w:szCs w:val="22"/>
        </w:rPr>
        <w:t>stku dotace p</w:t>
      </w:r>
      <w:r>
        <w:rPr>
          <w:sz w:val="22"/>
          <w:szCs w:val="22"/>
        </w:rPr>
        <w:t>ř</w:t>
      </w:r>
      <w:r>
        <w:rPr>
          <w:sz w:val="22"/>
          <w:szCs w:val="22"/>
        </w:rPr>
        <w:t>ipadaj</w:t>
      </w:r>
      <w:r>
        <w:rPr>
          <w:sz w:val="22"/>
          <w:szCs w:val="22"/>
        </w:rPr>
        <w:t>í</w:t>
      </w:r>
      <w:r>
        <w:rPr>
          <w:sz w:val="22"/>
          <w:szCs w:val="22"/>
        </w:rPr>
        <w:t>c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na v</w:t>
      </w:r>
      <w:r>
        <w:rPr>
          <w:sz w:val="22"/>
          <w:szCs w:val="22"/>
        </w:rPr>
        <w:t>ýš</w:t>
      </w:r>
      <w:r>
        <w:rPr>
          <w:sz w:val="22"/>
          <w:szCs w:val="22"/>
        </w:rPr>
        <w:t>i způsobilých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klad</w:t>
      </w:r>
      <w:r>
        <w:rPr>
          <w:sz w:val="22"/>
          <w:szCs w:val="22"/>
        </w:rPr>
        <w:t>ů</w:t>
      </w:r>
      <w:r>
        <w:rPr>
          <w:sz w:val="22"/>
          <w:szCs w:val="22"/>
        </w:rPr>
        <w:t xml:space="preserve"> ve v</w:t>
      </w:r>
      <w:r>
        <w:rPr>
          <w:sz w:val="22"/>
          <w:szCs w:val="22"/>
        </w:rPr>
        <w:t>ýš</w:t>
      </w:r>
      <w:r>
        <w:rPr>
          <w:sz w:val="22"/>
          <w:szCs w:val="22"/>
        </w:rPr>
        <w:t>i DPH, u n</w:t>
      </w:r>
      <w:r>
        <w:rPr>
          <w:sz w:val="22"/>
          <w:szCs w:val="22"/>
        </w:rPr>
        <w:t>íž</w:t>
      </w:r>
      <w:r>
        <w:rPr>
          <w:sz w:val="22"/>
          <w:szCs w:val="22"/>
        </w:rPr>
        <w:t xml:space="preserve"> byl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rok na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 dodate</w:t>
      </w:r>
      <w:r>
        <w:rPr>
          <w:sz w:val="22"/>
          <w:szCs w:val="22"/>
        </w:rPr>
        <w:t>č</w:t>
      </w:r>
      <w:r>
        <w:rPr>
          <w:sz w:val="22"/>
          <w:szCs w:val="22"/>
        </w:rPr>
        <w:t>n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 zjištěn, na </w:t>
      </w:r>
      <w:r>
        <w:rPr>
          <w:sz w:val="22"/>
          <w:szCs w:val="22"/>
        </w:rPr>
        <w:t>úč</w:t>
      </w:r>
      <w:r>
        <w:rPr>
          <w:sz w:val="22"/>
          <w:szCs w:val="22"/>
        </w:rPr>
        <w:t>et, z n</w:t>
      </w:r>
      <w:r>
        <w:rPr>
          <w:sz w:val="22"/>
          <w:szCs w:val="22"/>
        </w:rPr>
        <w:t>ě</w:t>
      </w:r>
      <w:r>
        <w:rPr>
          <w:sz w:val="22"/>
          <w:szCs w:val="22"/>
        </w:rPr>
        <w:t>ho</w:t>
      </w:r>
      <w:r>
        <w:rPr>
          <w:sz w:val="22"/>
          <w:szCs w:val="22"/>
        </w:rPr>
        <w:t>ž</w:t>
      </w:r>
      <w:r>
        <w:rPr>
          <w:sz w:val="22"/>
          <w:szCs w:val="22"/>
        </w:rPr>
        <w:t xml:space="preserve"> byla tato dotace poskytnuta, a to do 30 dn</w:t>
      </w:r>
      <w:r>
        <w:rPr>
          <w:sz w:val="22"/>
          <w:szCs w:val="22"/>
        </w:rPr>
        <w:t>ů</w:t>
      </w:r>
      <w:r>
        <w:rPr>
          <w:sz w:val="22"/>
          <w:szCs w:val="22"/>
        </w:rPr>
        <w:t xml:space="preserve"> ode dne, kdy byl tento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 u finan</w:t>
      </w:r>
      <w:r>
        <w:rPr>
          <w:sz w:val="22"/>
          <w:szCs w:val="22"/>
        </w:rPr>
        <w:t>č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ho </w:t>
      </w:r>
      <w:r>
        <w:rPr>
          <w:sz w:val="22"/>
          <w:szCs w:val="22"/>
        </w:rPr>
        <w:t>úř</w:t>
      </w:r>
      <w:r>
        <w:rPr>
          <w:sz w:val="22"/>
          <w:szCs w:val="22"/>
        </w:rPr>
        <w:t>adu uplatněn (tj. ke dni pod</w:t>
      </w:r>
      <w:r>
        <w:rPr>
          <w:sz w:val="22"/>
          <w:szCs w:val="22"/>
        </w:rPr>
        <w:t>á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p</w:t>
      </w:r>
      <w:r>
        <w:rPr>
          <w:sz w:val="22"/>
          <w:szCs w:val="22"/>
        </w:rPr>
        <w:t>ř</w:t>
      </w:r>
      <w:r>
        <w:rPr>
          <w:sz w:val="22"/>
          <w:szCs w:val="22"/>
        </w:rPr>
        <w:t>izn</w:t>
      </w:r>
      <w:r>
        <w:rPr>
          <w:sz w:val="22"/>
          <w:szCs w:val="22"/>
        </w:rPr>
        <w:t>á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k dani z p</w:t>
      </w:r>
      <w:r>
        <w:rPr>
          <w:sz w:val="22"/>
          <w:szCs w:val="22"/>
        </w:rPr>
        <w:t>ř</w:t>
      </w:r>
      <w:r>
        <w:rPr>
          <w:sz w:val="22"/>
          <w:szCs w:val="22"/>
        </w:rPr>
        <w:t>idan</w:t>
      </w:r>
      <w:r>
        <w:rPr>
          <w:sz w:val="22"/>
          <w:szCs w:val="22"/>
        </w:rPr>
        <w:t>é</w:t>
      </w:r>
      <w:r>
        <w:rPr>
          <w:sz w:val="22"/>
          <w:szCs w:val="22"/>
        </w:rPr>
        <w:t xml:space="preserve"> hodnoty).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14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262"/>
      </w:tblGrid>
      <w:tr>
        <w:trPr/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 statutárního zástupce/oprávněné osoby</w:t>
            </w:r>
          </w:p>
        </w:tc>
        <w:tc>
          <w:tcPr>
            <w:tcW w:w="626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 v organizaci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a datum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a razít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193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193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120" w:hanging="0"/>
        <w:jc w:val="both"/>
        <w:rPr/>
      </w:pPr>
      <w:r>
        <w:rPr/>
        <w:t>*)</w:t>
      </w:r>
      <w:r>
        <w:rPr>
          <w:i/>
          <w:iCs/>
          <w:sz w:val="22"/>
          <w:szCs w:val="22"/>
        </w:rPr>
        <w:t>Pokud Monitorovací zprávu podepisuje oprávněná osoba, musí být jako příloha Monitorovací zprávy přiloženo její pověření od statutárního zástupce uvedeného v Opatření vrchního ředitele/Rozhodnutí o poskytnutí dotace/Smlouvě o realizaci GP.</w:t>
      </w:r>
    </w:p>
    <w:p>
      <w:pPr>
        <w:pStyle w:val="Normal"/>
        <w:ind w:left="120" w:hanging="0"/>
        <w:jc w:val="both"/>
        <w:rPr/>
      </w:pPr>
      <w:r>
        <w:rPr>
          <w:i/>
          <w:iCs/>
          <w:sz w:val="22"/>
          <w:szCs w:val="22"/>
        </w:rPr>
        <w:t>V případě, že pověření bude platné pro celou dobu realizace projektu, stačí ho doložit pouze v 1. Monitorovací zprávě. Pokud bylo pověření pro oprávněnou osobu vydáno pro celý projekt a předloženo již společně se Žádostí o podporu z OP VK, není nutné jej k Monitorovací zprávě opětovně dokládat. Tuto skutečnost stačí uvést do Poznámk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br w:type="page"/>
      </w:r>
    </w:p>
    <w:p>
      <w:pPr>
        <w:pStyle w:val="Normal"/>
        <w:numPr>
          <w:ilvl w:val="0"/>
          <w:numId w:val="5"/>
        </w:numPr>
        <w:shd w:fill="C0C0C0" w:val="clear"/>
        <w:ind w:left="720" w:hanging="720"/>
        <w:jc w:val="both"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</w:rPr>
        <w:t>PŘÍLOHY MONITOROVACÍ ZPRÁV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</w:rPr>
      </w:r>
    </w:p>
    <w:p>
      <w:pPr>
        <w:pStyle w:val="Normal"/>
        <w:jc w:val="both"/>
        <w:rPr/>
      </w:pPr>
      <w:r>
        <w:rPr>
          <w:bCs/>
          <w:i/>
          <w:iCs/>
          <w:color w:val="0000FF"/>
        </w:rPr>
        <w:t>Ve sloupci „Ano“ uveďte „X“ u příloh, které jsou k Monitorovací zprávě přiloženy, a ve sloupci „Ne“ u příloh, které nejsou k Monitorovací zprávě přiloženy.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720"/>
        <w:gridCol w:w="644"/>
      </w:tblGrid>
      <w:tr>
        <w:trPr>
          <w:trHeight w:val="461" w:hRule="atLeast"/>
        </w:trPr>
        <w:tc>
          <w:tcPr>
            <w:tcW w:w="7848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loh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Heading1"/>
              <w:ind w:left="108" w:hanging="0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Přiloženo</w:t>
            </w:r>
          </w:p>
        </w:tc>
      </w:tr>
      <w:tr>
        <w:trPr>
          <w:trHeight w:val="345" w:hRule="atLeast"/>
        </w:trPr>
        <w:tc>
          <w:tcPr>
            <w:tcW w:w="7848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0"/>
                <w:shd w:fill="auto" w:val="clear"/>
              </w:rPr>
            </w:pPr>
            <w:r>
              <w:rPr>
                <w:b/>
                <w:sz w:val="22"/>
                <w:szCs w:val="20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n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torovací indikátory (tabulka v Excelu nebo sestava vygenerovaná z IS Benefit 7 on-li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10_1192936748"/>
            <w:bookmarkStart w:id="39" w:name="__Fieldmark__110_1192936748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11_1192936748"/>
            <w:bookmarkStart w:id="41" w:name="__Fieldmark__111_1192936748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 xml:space="preserve">Přehled uzavřených zadávacích řízení (soubor v Excelu); Dále příjemce přiloží ke každému zadávacímu řízení v nejbližší MZ po uzavření smlouvy s dodavatelem kopie následujících dokumentů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/>
            </w:pPr>
            <w:r>
              <w:rPr>
                <w:b/>
              </w:rPr>
              <w:t>text oznámení o zahájení zadávacího řízení, resp. výzvy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/>
            </w:pPr>
            <w:r>
              <w:rPr>
                <w:b/>
              </w:rPr>
              <w:t>zápis (protokol) o posouzení a hodnocení podaných nabídek podepsaný relevantními osobami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smlouva uzavřená s vybraným dodavatelem, včetně dodatků k ní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text oznámení o výsledku zahájení zadávacího říz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12_1192936748"/>
            <w:bookmarkStart w:id="43" w:name="__Fieldmark__112_1192936748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113_1192936748"/>
            <w:bookmarkStart w:id="45" w:name="__Fieldmark__113_1192936748"/>
            <w:bookmarkEnd w:id="4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3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Přehled čerpání veřejné podpory podle blokových výjimek (soubor v Excelu, kumulativně od začátku realizace projekt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114_1192936748"/>
            <w:bookmarkStart w:id="47" w:name="__Fieldmark__114_1192936748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115_1192936748"/>
            <w:bookmarkStart w:id="49" w:name="__Fieldmark__115_1192936748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3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Přehled čerpání veřejné podpory podle de minimis (soubor v Excelu, kumulativně od začátku realizace projekt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116_1192936748"/>
            <w:bookmarkStart w:id="51" w:name="__Fieldmark__116_1192936748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117_1192936748"/>
            <w:bookmarkStart w:id="53" w:name="__Fieldmark__117_1192936748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Žádost o platbu (prostřednictvím IS Benefit7 on-li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118_1192936748"/>
            <w:bookmarkStart w:id="55" w:name="__Fieldmark__118_1192936748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119_1192936748"/>
            <w:bookmarkStart w:id="57" w:name="__Fieldmark__119_1192936748"/>
            <w:bookmarkEnd w:id="5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Soupiska účetních dokladů (pouze pokud je zároveň předkládána Žádost o platb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120_1192936748"/>
            <w:bookmarkStart w:id="59" w:name="__Fieldmark__120_1192936748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121_1192936748"/>
            <w:bookmarkStart w:id="61" w:name="__Fieldmark__121_1192936748"/>
            <w:bookmarkEnd w:id="6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Kopie účetních dokladů (pouze pokud je zároveň předkládána Žádost o platb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122_1192936748"/>
            <w:bookmarkStart w:id="63" w:name="__Fieldmark__122_1192936748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123_1192936748"/>
            <w:bookmarkStart w:id="65" w:name="__Fieldmark__123_1192936748"/>
            <w:bookmarkEnd w:id="6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Kopie výpisu z účtu projektu (pouze pokud je předkládána Žádost o platb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124_1192936748"/>
            <w:bookmarkStart w:id="67" w:name="__Fieldmark__124_1192936748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125_1192936748"/>
            <w:bookmarkStart w:id="69" w:name="__Fieldmark__125_1192936748"/>
            <w:bookmarkEnd w:id="6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Přehled čerpání způsobilých výdajů (pouze pokud je předkládána Žádost o platbu a příloha je vyžadována poskytovatele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126_1192936748"/>
            <w:bookmarkStart w:id="71" w:name="__Fieldmark__126_1192936748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127_1192936748"/>
            <w:bookmarkStart w:id="73" w:name="__Fieldmark__127_1192936748"/>
            <w:bookmarkEnd w:id="7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Přepracovaný rozpočet projektu (aktualizovaný rozpočet je přiložen k nejbližší MZ po provedené změně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128_1192936748"/>
            <w:bookmarkStart w:id="75" w:name="__Fieldmark__128_1192936748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129_1192936748"/>
            <w:bookmarkStart w:id="77" w:name="__Fieldmark__129_1192936748"/>
            <w:bookmarkEnd w:id="7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Přepracovaný harmonogram projektu (aktualizovaný harmonogram je přiložen k nejbližší MZ po provedené změně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130_1192936748"/>
            <w:bookmarkStart w:id="79" w:name="__Fieldmark__130_1192936748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131_1192936748"/>
            <w:bookmarkStart w:id="81" w:name="__Fieldmark__131_1192936748"/>
            <w:bookmarkEnd w:id="8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ové vzory (pouze k první průběžné zprávě a při každé změně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132_1192936748"/>
            <w:bookmarkStart w:id="83" w:name="__Fieldmark__132_1192936748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133_1192936748"/>
            <w:bookmarkStart w:id="85" w:name="__Fieldmark__133_1192936748"/>
            <w:bookmarkEnd w:id="8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Dokladování způsobilých výdajů (PRACOVNÍ VÝKAZ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134_1192936748"/>
            <w:bookmarkStart w:id="87" w:name="__Fieldmark__134_1192936748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135_1192936748"/>
            <w:bookmarkStart w:id="89" w:name="__Fieldmark__135_1192936748"/>
            <w:bookmarkEnd w:id="8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Dokladování způsobilých výdajů (MZDOVÉ VÝDAJE – a</w:t>
            </w:r>
            <w:r>
              <w:rPr>
                <w:b/>
                <w:szCs w:val="22"/>
              </w:rPr>
              <w:t>dministrativní a odborní zaměstnanci</w:t>
            </w:r>
            <w:r>
              <w:rPr>
                <w:b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136_1192936748"/>
            <w:bookmarkStart w:id="91" w:name="__Fieldmark__136_1192936748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37_1192936748"/>
            <w:bookmarkStart w:id="93" w:name="__Fieldmark__137_1192936748"/>
            <w:bookmarkEnd w:id="9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Dokladování způsobilých výdajů (CESTOVNÍ VÝDAJE – tuzemské a zahraniční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38_1192936748"/>
            <w:bookmarkStart w:id="95" w:name="__Fieldmark__138_1192936748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39_1192936748"/>
            <w:bookmarkStart w:id="97" w:name="__Fieldmark__139_1192936748"/>
            <w:bookmarkEnd w:id="9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Dokladování způsobilých výdajů (ODPIS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40_1192936748"/>
            <w:bookmarkStart w:id="99" w:name="__Fieldmark__140_1192936748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41_1192936748"/>
            <w:bookmarkStart w:id="101" w:name="__Fieldmark__141_1192936748"/>
            <w:bookmarkEnd w:id="10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Požadavek na strukturu zaslané plat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42_1192936748"/>
            <w:bookmarkStart w:id="103" w:name="__Fieldmark__142_1192936748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43_1192936748"/>
            <w:bookmarkStart w:id="105" w:name="__Fieldmark__143_1192936748"/>
            <w:bookmarkEnd w:id="10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Žádost o schválení podstatných změn GP/IP OP V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44_1192936748"/>
            <w:bookmarkStart w:id="107" w:name="__Fieldmark__144_1192936748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45_1192936748"/>
            <w:bookmarkStart w:id="109" w:name="__Fieldmark__145_1192936748"/>
            <w:bookmarkEnd w:id="10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Auditorská zpráva (pouze se závěrečnou zprávo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46_1192936748"/>
            <w:bookmarkStart w:id="111" w:name="__Fieldmark__146_1192936748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47_1192936748"/>
            <w:bookmarkStart w:id="113" w:name="__Fieldmark__147_1192936748"/>
            <w:bookmarkEnd w:id="1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hrnné informace o realizaci projektu (pouze se závěrečnou zprávo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148_1192936748"/>
            <w:bookmarkStart w:id="115" w:name="__Fieldmark__148_1192936748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149_1192936748"/>
            <w:bookmarkStart w:id="117" w:name="__Fieldmark__149_1192936748"/>
            <w:bookmarkEnd w:id="11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Zkladntext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4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latné od 1. 6. 2009 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většího počtu klíčových aktivit zkopírujte tabulku „Plánované klíčové aktivity projektu“. Každá tabulka je určena pouze pro jednu klíčovou aktivi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/>
    </w:pPr>
    <w:r>
      <w:drawing>
        <wp:anchor behindDoc="0" distT="0" distB="0" distL="0" distR="0" simplePos="0" locked="0" layoutInCell="0" allowOverlap="1" relativeHeight="12">
          <wp:simplePos x="0" y="0"/>
          <wp:positionH relativeFrom="column">
            <wp:align>center</wp:align>
          </wp:positionH>
          <wp:positionV relativeFrom="paragraph">
            <wp:posOffset>-175895</wp:posOffset>
          </wp:positionV>
          <wp:extent cx="6087745" cy="148717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7745" cy="148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</w:t>
    </w:r>
    <w:r>
      <w:rPr/>
      <w:t xml:space="preserve">             </w:t>
    </w:r>
  </w:p>
  <w:p>
    <w:pPr>
      <w:pStyle w:val="Normal"/>
      <w:jc w:val="center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4"/>
        <w:szCs w:val="4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4"/>
        <w:szCs w:val="4"/>
      </w:rPr>
    </w:r>
  </w:p>
  <w:p>
    <w:pPr>
      <w:pStyle w:val="Normal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12"/>
        <w:szCs w:val="4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12"/>
        <w:szCs w:val="4"/>
      </w:rPr>
    </w:r>
  </w:p>
  <w:p>
    <w:pPr>
      <w:pStyle w:val="Normal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12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12"/>
      </w:rPr>
    </w:r>
  </w:p>
  <w:p>
    <w:pPr>
      <w:pStyle w:val="Normal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12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12"/>
      </w:rPr>
    </w:r>
  </w:p>
  <w:p>
    <w:pPr>
      <w:pStyle w:val="Normal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12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12"/>
      </w:rPr>
    </w:r>
  </w:p>
  <w:p>
    <w:pPr>
      <w:pStyle w:val="Normal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12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12"/>
      </w:rPr>
    </w:r>
  </w:p>
  <w:p>
    <w:pPr>
      <w:pStyle w:val="Normal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12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NzevChar">
    <w:name w:val="Název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20" w:leader="none"/>
      </w:tabs>
      <w:spacing w:lineRule="atLeast" w:line="240"/>
      <w:ind w:left="566" w:right="566" w:hanging="0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6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Footnote">
    <w:name w:val="Footnote Text"/>
    <w:basedOn w:val="Normal"/>
    <w:pPr>
      <w:spacing w:before="120" w:after="120"/>
      <w:ind w:firstLine="709"/>
      <w:jc w:val="both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left="0" w:firstLine="708"/>
      <w:jc w:val="both"/>
    </w:pPr>
    <w:rPr>
      <w:rFonts w:cs="Arial"/>
      <w:color w:val="00FFFF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xt">
    <w:name w:val="txt"/>
    <w:basedOn w:val="Normal"/>
    <w:qFormat/>
    <w:pPr>
      <w:spacing w:before="0" w:after="120"/>
      <w:ind w:firstLine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28:00Z</dcterms:created>
  <dc:creator>zachystalovad</dc:creator>
  <dc:description/>
  <cp:keywords/>
  <dc:language>en-US</dc:language>
  <cp:lastModifiedBy>Simona Dvořáčková</cp:lastModifiedBy>
  <cp:lastPrinted>2009-04-17T10:13:00Z</cp:lastPrinted>
  <dcterms:modified xsi:type="dcterms:W3CDTF">2010-01-14T13:36:00Z</dcterms:modified>
  <cp:revision>6</cp:revision>
  <dc:subject/>
  <dc:title>MONITOROVACÍ ZPRÁVA</dc:title>
</cp:coreProperties>
</file>