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v rámci Výzvy Pořízení samostatného movitého majetku 2020 - podprogram 133D 523 Rozvoj materiálně technické základny sportovních svazů pro potřeby reprezentace a talentované mláde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edpokládané finanční náklady (jinak viz minimální výše požadovaného spolufinancování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způsobil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e státního rozpočtu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lufinancování celkem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…………. dne…………..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Statutární orgá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tručný popis akce vzhledem ke stávajícímu stavu, potřebnost projektu) </w:t>
            </w:r>
          </w:p>
        </w:tc>
      </w:tr>
      <w:tr>
        <w:trPr>
          <w:trHeight w:val="8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chnické údaje navrhované k registrac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parametru  (vzor)                       Měrná jednotka         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stroje, zařízení apod.                 </w:t>
              <w:tab/>
              <w:t xml:space="preserve">                       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sportovní mobilní zařízení                                    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sada měřících přístrojů apod.                              soub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zn.. měrnou jednotkou se rozumí např.: ks, soubor, komplet atd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á kritéria – indikáto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á talentovaná mládež                      </w:t>
              <w:tab/>
              <w:t xml:space="preserve">             fyzická oso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členové státní reprezentace                  </w:t>
            </w: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yzická osob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ořené svazy</w:t>
              <w:tab/>
              <w:tab/>
              <w:tab/>
              <w:tab/>
              <w:tab/>
              <w:tab/>
              <w:tab/>
              <w:t>poč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řízení/obnova hmotných movitých věcí a jejich souborů a dlouhodobého nehmotného majetku</w:t>
              <w:tab/>
              <w:tab/>
              <w:tab/>
              <w:tab/>
              <w:tab/>
              <w:tab/>
              <w:tab/>
              <w:tab/>
              <w:t>poč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důvodnění nezbytnosti akce a vyhodnocení její efektivnosti vzhledem k vyvíjené sportovní činnosti žadatele o dotaci </w:t>
            </w:r>
          </w:p>
        </w:tc>
      </w:tr>
      <w:tr>
        <w:trPr>
          <w:trHeight w:val="2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 z hlediska předpisů hygienických, jakostních, bezpečnostních, ochrany zdraví apod.</w:t>
            </w:r>
          </w:p>
        </w:tc>
      </w:tr>
      <w:tr>
        <w:trPr>
          <w:trHeight w:val="4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orgá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5664" w:hanging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jc w:val="right"/>
      <w:rPr>
        <w:rFonts w:ascii="Times New Roman" w:hAnsi="Times New Roman" w:cs="Times New Roman"/>
        <w:color w:val="4F81BD"/>
        <w:sz w:val="24"/>
        <w:szCs w:val="24"/>
      </w:rPr>
    </w:pPr>
    <w:r>
      <w:rPr>
        <w:rFonts w:cs="Times New Roman" w:ascii="Times New Roman" w:hAnsi="Times New Roman"/>
        <w:color w:val="4F81B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124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1 - Výzva Pořízení samostatného movitého majetku 2020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9:00Z</dcterms:created>
  <dc:creator>pavelkaj</dc:creator>
  <dc:description/>
  <cp:keywords/>
  <dc:language>en-US</dc:language>
  <cp:lastModifiedBy>Vozobulová Petra</cp:lastModifiedBy>
  <cp:lastPrinted>2018-11-22T10:25:00Z</cp:lastPrinted>
  <dcterms:modified xsi:type="dcterms:W3CDTF">2020-01-14T14:20:00Z</dcterms:modified>
  <cp:revision>5</cp:revision>
  <dc:subject/>
  <dc:title/>
</cp:coreProperties>
</file>