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987332239"/>
            <w:bookmarkStart w:id="1" w:name="__Fieldmark__16_39873322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987332239"/>
            <w:bookmarkStart w:id="3" w:name="__Fieldmark__17_39873322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987332239"/>
            <w:bookmarkStart w:id="5" w:name="__Fieldmark__18_39873322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987332239"/>
            <w:bookmarkStart w:id="7" w:name="__Fieldmark__19_39873322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987332239"/>
            <w:bookmarkStart w:id="9" w:name="__Fieldmark__20_39873322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987332239"/>
            <w:bookmarkStart w:id="11" w:name="__Fieldmark__40_39873322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987332239"/>
            <w:bookmarkStart w:id="13" w:name="__Fieldmark__41_398733223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987332239"/>
            <w:bookmarkStart w:id="15" w:name="__Fieldmark__43_39873322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987332239"/>
            <w:bookmarkStart w:id="17" w:name="__Fieldmark__44_398733223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987332239"/>
            <w:bookmarkStart w:id="19" w:name="__Fieldmark__47_39873322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987332239"/>
            <w:bookmarkStart w:id="21" w:name="__Fieldmark__48_398733223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987332239"/>
            <w:bookmarkStart w:id="23" w:name="__Fieldmark__52_39873322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987332239"/>
            <w:bookmarkStart w:id="25" w:name="__Fieldmark__53_398733223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987332239"/>
            <w:bookmarkStart w:id="27" w:name="__Fieldmark__56_39873322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987332239"/>
            <w:bookmarkStart w:id="29" w:name="__Fieldmark__57_398733223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987332239"/>
            <w:bookmarkStart w:id="31" w:name="__Fieldmark__61_39873322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987332239"/>
            <w:bookmarkStart w:id="33" w:name="__Fieldmark__62_39873322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987332239"/>
            <w:bookmarkStart w:id="35" w:name="__Fieldmark__63_39873322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987332239"/>
            <w:bookmarkStart w:id="37" w:name="__Fieldmark__64_398733223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987332239"/>
            <w:bookmarkStart w:id="39" w:name="__Fieldmark__110_398733223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987332239"/>
            <w:bookmarkStart w:id="41" w:name="__Fieldmark__111_398733223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987332239"/>
            <w:bookmarkStart w:id="43" w:name="__Fieldmark__112_398733223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987332239"/>
            <w:bookmarkStart w:id="45" w:name="__Fieldmark__113_398733223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av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987332239"/>
            <w:bookmarkStart w:id="47" w:name="__Fieldmark__114_398733223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987332239"/>
            <w:bookmarkStart w:id="49" w:name="__Fieldmark__115_398733223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avi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987332239"/>
            <w:bookmarkStart w:id="51" w:name="__Fieldmark__116_398733223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987332239"/>
            <w:bookmarkStart w:id="53" w:name="__Fieldmark__117_398733223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987332239"/>
            <w:bookmarkStart w:id="55" w:name="__Fieldmark__118_398733223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987332239"/>
            <w:bookmarkStart w:id="57" w:name="__Fieldmark__119_398733223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987332239"/>
            <w:bookmarkStart w:id="59" w:name="__Fieldmark__120_398733223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987332239"/>
            <w:bookmarkStart w:id="61" w:name="__Fieldmark__121_398733223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987332239"/>
            <w:bookmarkStart w:id="63" w:name="__Fieldmark__122_398733223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987332239"/>
            <w:bookmarkStart w:id="65" w:name="__Fieldmark__123_398733223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987332239"/>
            <w:bookmarkStart w:id="67" w:name="__Fieldmark__124_398733223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987332239"/>
            <w:bookmarkStart w:id="69" w:name="__Fieldmark__125_398733223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987332239"/>
            <w:bookmarkStart w:id="71" w:name="__Fieldmark__126_398733223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987332239"/>
            <w:bookmarkStart w:id="73" w:name="__Fieldmark__127_3987332239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987332239"/>
            <w:bookmarkStart w:id="75" w:name="__Fieldmark__128_398733223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987332239"/>
            <w:bookmarkStart w:id="77" w:name="__Fieldmark__129_398733223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987332239"/>
            <w:bookmarkStart w:id="79" w:name="__Fieldmark__130_398733223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987332239"/>
            <w:bookmarkStart w:id="81" w:name="__Fieldmark__131_398733223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987332239"/>
            <w:bookmarkStart w:id="83" w:name="__Fieldmark__132_398733223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987332239"/>
            <w:bookmarkStart w:id="85" w:name="__Fieldmark__133_398733223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987332239"/>
            <w:bookmarkStart w:id="87" w:name="__Fieldmark__134_398733223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987332239"/>
            <w:bookmarkStart w:id="89" w:name="__Fieldmark__135_398733223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987332239"/>
            <w:bookmarkStart w:id="91" w:name="__Fieldmark__136_398733223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987332239"/>
            <w:bookmarkStart w:id="93" w:name="__Fieldmark__137_3987332239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987332239"/>
            <w:bookmarkStart w:id="95" w:name="__Fieldmark__138_398733223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987332239"/>
            <w:bookmarkStart w:id="97" w:name="__Fieldmark__139_398733223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987332239"/>
            <w:bookmarkStart w:id="99" w:name="__Fieldmark__140_398733223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987332239"/>
            <w:bookmarkStart w:id="101" w:name="__Fieldmark__141_398733223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987332239"/>
            <w:bookmarkStart w:id="103" w:name="__Fieldmark__142_398733223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987332239"/>
            <w:bookmarkStart w:id="105" w:name="__Fieldmark__143_3987332239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987332239"/>
            <w:bookmarkStart w:id="107" w:name="__Fieldmark__144_398733223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987332239"/>
            <w:bookmarkStart w:id="109" w:name="__Fieldmark__145_3987332239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987332239"/>
            <w:bookmarkStart w:id="111" w:name="__Fieldmark__146_398733223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987332239"/>
            <w:bookmarkStart w:id="113" w:name="__Fieldmark__147_3987332239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987332239"/>
            <w:bookmarkStart w:id="115" w:name="__Fieldmark__148_398733223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987332239"/>
            <w:bookmarkStart w:id="117" w:name="__Fieldmark__149_3987332239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467360</wp:posOffset>
          </wp:positionH>
          <wp:positionV relativeFrom="paragraph">
            <wp:posOffset>-48895</wp:posOffset>
          </wp:positionV>
          <wp:extent cx="4871085" cy="1391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3:00Z</dcterms:created>
  <dc:creator>zachystalovad</dc:creator>
  <dc:description/>
  <cp:keywords/>
  <dc:language>en-US</dc:language>
  <cp:lastModifiedBy>Simona Dvořáčková</cp:lastModifiedBy>
  <cp:lastPrinted>2009-04-17T10:13:00Z</cp:lastPrinted>
  <dcterms:modified xsi:type="dcterms:W3CDTF">2009-10-26T16:20:00Z</dcterms:modified>
  <cp:revision>4</cp:revision>
  <dc:subject/>
  <dc:title>MONITOROVACÍ ZPRÁVA</dc:title>
</cp:coreProperties>
</file>