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1"/>
        <w:numPr>
          <w:ilvl w:val="0"/>
          <w:numId w:val="0"/>
        </w:numPr>
        <w:spacing w:before="240" w:after="60"/>
        <w:ind w:lef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444500</wp:posOffset>
            </wp:positionV>
            <wp:extent cx="4572000" cy="1305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Vzor Smlouvy o partnerství </w:t>
      </w:r>
    </w:p>
    <w:p>
      <w:pPr>
        <w:pStyle w:val="Normal"/>
        <w:jc w:val="both"/>
        <w:rPr>
          <w:rStyle w:val="StyleArial11ptPatternClearwhite"/>
          <w:sz w:val="23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2860" w:hanging="1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artnerství s finanční spoluúčastí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i níže uvedeného dne, měsíce a roku tuto Smlouvu o partnerství s finanční spoluúčastí (dále jen „Smlouv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/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„[__]“ v rámci Operačního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b/>
          <w:b/>
          <w:sz w:val="23"/>
        </w:rPr>
      </w:pPr>
      <w:r>
        <w:rPr>
          <w:sz w:val="23"/>
        </w:rPr>
        <w:t xml:space="preserve">Příjemce a jeho Partneři jsou povinni při realizaci Projektu postupovat dle pravidel uvedených v této Smlouvě, Smlouvě o realizaci GP/Rozhodnutí o poskytnutí dotace, případně v jiném právním aktu vydaného poskytovatelem dotace, Operačním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, </w:t>
      </w:r>
      <w:r>
        <w:rPr>
          <w:sz w:val="23"/>
          <w:szCs w:val="23"/>
        </w:rPr>
        <w:t>Prováděcím dokumentu Operačního programu Vzdělávání pro konkurenceschopnost (dále jen „Prováděcí dokument“)</w:t>
      </w:r>
      <w:r>
        <w:rPr>
          <w:sz w:val="23"/>
        </w:rPr>
        <w:t xml:space="preserve">, </w:t>
      </w:r>
      <w:r>
        <w:rPr>
          <w:sz w:val="23"/>
          <w:szCs w:val="23"/>
        </w:rPr>
        <w:t xml:space="preserve">Příručce pro žadatele o finanční podporu z Operačního programu Vzdělávání pro konkurenceschopnost (dále jen „Příručka pro žadatele“), </w:t>
      </w:r>
      <w:r>
        <w:rPr>
          <w:sz w:val="23"/>
        </w:rPr>
        <w:t xml:space="preserve">Příručce pro příjemce  finanční podpory z </w:t>
      </w:r>
      <w:r>
        <w:rPr>
          <w:sz w:val="23"/>
          <w:szCs w:val="23"/>
        </w:rPr>
        <w:t xml:space="preserve">Operačního programu Vzdělávání pro konkurenceschopnost. </w:t>
      </w:r>
      <w:r>
        <w:rPr>
          <w:sz w:val="23"/>
        </w:rPr>
        <w:t xml:space="preserve">VK).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Článek III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z w:val="23"/>
        </w:rPr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 bude provádět tyto činnosti: (</w:t>
      </w:r>
      <w:r>
        <w:rPr>
          <w:i/>
          <w:iCs/>
          <w:sz w:val="23"/>
        </w:rPr>
        <w:t>např</w:t>
      </w:r>
      <w:r>
        <w:rPr>
          <w:sz w:val="23"/>
        </w:rPr>
        <w:t>.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estavení vzdělávacích m</w:t>
      </w:r>
      <w:r>
        <w:rPr>
          <w:i/>
          <w:iCs/>
          <w:sz w:val="23"/>
          <w:szCs w:val="23"/>
        </w:rPr>
        <w:t xml:space="preserve">odulů a přípravu materiálů, které </w:t>
      </w:r>
      <w:r>
        <w:rPr>
          <w:i/>
          <w:iCs/>
          <w:sz w:val="23"/>
        </w:rPr>
        <w:t>ma</w:t>
      </w:r>
      <w:r>
        <w:rPr>
          <w:i/>
          <w:iCs/>
          <w:sz w:val="23"/>
          <w:szCs w:val="23"/>
        </w:rPr>
        <w:t>jí v rámci realizace projektu vzniknou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ektorskou činnos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řípravu a řízení konferencí a seminářů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  <w:szCs w:val="23"/>
        </w:rPr>
        <w:t>zprac</w:t>
      </w:r>
      <w:r>
        <w:rPr>
          <w:i/>
          <w:iCs/>
          <w:sz w:val="23"/>
        </w:rPr>
        <w:t>ov</w:t>
      </w:r>
      <w:r>
        <w:rPr>
          <w:i/>
          <w:iCs/>
          <w:sz w:val="23"/>
          <w:szCs w:val="23"/>
        </w:rPr>
        <w:t>ání návrhu projektu a jeho změn a doplnění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informování Partner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vyhodnocování projektových činností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  <w:szCs w:val="23"/>
        </w:rPr>
        <w:t>vyhodnocení p</w:t>
      </w:r>
      <w:r>
        <w:rPr>
          <w:i/>
          <w:iCs/>
          <w:sz w:val="23"/>
        </w:rPr>
        <w:t>řipomínek a hodnocení výstupů z 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projednání vešker</w:t>
      </w:r>
      <w:r>
        <w:rPr>
          <w:b/>
          <w:i/>
          <w:iCs/>
          <w:sz w:val="23"/>
        </w:rPr>
        <w:t>ý</w:t>
      </w:r>
      <w:r>
        <w:rPr>
          <w:i/>
          <w:iCs/>
          <w:sz w:val="23"/>
        </w:rPr>
        <w:t>ch změn a povinností s parterem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 (např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vyúčtování vynaložených prostředků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/>
        <w:t>§ 151 zákona č. 137/2006 Sb. o veřejných zakázkách, ve znění pozdějších předpisů.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Každý Partner je povinen jednat způsobem, který neohrožuje realizaci projektu a zájmy Příjemce a Partner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artner má právo na veškeré informace týkající se projektu, zejména jeho finančního řízení, dosažených výsledků Projektu a související dokumentac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3"/>
        </w:rPr>
      </w:pPr>
      <w:r>
        <w:rPr>
          <w:bCs/>
          <w:sz w:val="23"/>
        </w:rPr>
        <w:t>zřídit zvláštní bankovní účet určený výlučně pro projekt dle článku II. Smlouvy, a to až do doby ukončení financování projektu</w:t>
      </w:r>
      <w:r>
        <w:rPr>
          <w:rStyle w:val="FootnoteCharacters"/>
          <w:rStyle w:val="FootnoteAnchor"/>
          <w:bCs/>
          <w:sz w:val="23"/>
        </w:rPr>
        <w:footnoteReference w:id="3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artner povede daňovou evidenci, je povinen dodržovat, aby </w:t>
      </w:r>
      <w:r>
        <w:rPr>
          <w:bCs/>
          <w:sz w:val="23"/>
        </w:rPr>
        <w:t>příslušné doklady prokazující výdaje související s projektem splňovaly předepsané náležitosti účetního dokladu dle § 11 zákona č. 563/1991 Sb., o účetnictví, ve znění pozdějších předpisů, aby tyto doklady byly správné, úplné, průkazné a srozumitelné, Dále je povinen uchovávat je</w:t>
      </w:r>
      <w:r>
        <w:rPr/>
        <w:t xml:space="preserve"> </w:t>
      </w:r>
      <w:r>
        <w:rPr>
          <w:sz w:val="23"/>
        </w:rPr>
        <w:t>způsobem uvedeným v zákoně č. 563/1991 Sb., o účetnictví, ve znění pozdějších předpisů a v zákoně č. 499/2004 Sb., o archivnictví a spisové službě a o změně některých zákonů, ve znění pozdějších předpisů,  a v souladu s dalšími platnými právními předpisy ČR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3"/>
        </w:rPr>
        <w:t xml:space="preserve">vést analytickou účetní evidenci všech účetních případů vztahujících se k projektu, 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3"/>
        </w:rPr>
        <w:t>na žádost Příjemce bezodkladně písemně poskytnout požadované doplňující informace související s realizací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řádně uchovávat veškeré dokumenty související s realizací projektu v souladu s platnými právními předpisy České republiky a Evropských společenství, nejméně však do roku 2025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a udržitelnosti Projektu dodržovat právní předpisy ČR a Evropských Společenství (ES) a politiky ES, zejména pak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s finančními prostředky poskytnutými na základě Smlouvy o realizaci grantového projektu OP VK nakládat správně, hospodárně, efektivně a účeln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a udržitelnosti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a dále závěrečnou zprávu dle Příručky pro příjem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…… kraje, územní finanční orgány, Ministerstvo financí, Nejvyšší kontrolní úřad, Evropská komise a Evropský účetní dvůr, případně další orgány nebo osoby oprávněné k výkonu kontrol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 na základě </w:t>
      </w:r>
      <w:r>
        <w:rPr>
          <w:sz w:val="23"/>
          <w:szCs w:val="23"/>
        </w:rPr>
        <w:t>Smlouvy o realizaci grantového projektu v rámci globálního grantu CZ.00.0.00/0.00.00 (název GG) Operačního programu Vzdělávání pro konkurenceschopnos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Výdaje na činnosti, jimiž se Příjemce a Partneři podílejí na projektu jsou podrobně rozepsány v žádosti o finanční podporu, která tvoří přílohu čl. 1 Smlouvy. Celkový finanční podíl Příjemce a jednotlivých Partnerů na projektu činí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říjemce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>Partner/ři [__] se zavazuje/jí podílet se na realizaci projektu vlastními finančními prostředky ve výši [__] Kč</w:t>
      </w:r>
      <w:r>
        <w:rPr>
          <w:rStyle w:val="FootnoteCharacters"/>
          <w:rStyle w:val="FootnoteAnchor"/>
          <w:sz w:val="23"/>
        </w:rPr>
        <w:footnoteReference w:id="4"/>
      </w:r>
      <w:r>
        <w:rPr>
          <w:sz w:val="23"/>
        </w:rPr>
        <w:t xml:space="preserve"> a vyúčtovávat je odděleně od prostředků získaných od Příjemc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Prostředky získané na realizaci činností dle článku III. Smlouvy jsou Příjemce i všichni partneři oprávněni použít pouze na úhradu nejnutnějších výdajů a současně takových výdajů, které jsou považovány za způsobilé ve smyslu nařízení </w:t>
      </w:r>
      <w:r>
        <w:rPr>
          <w:sz w:val="23"/>
          <w:szCs w:val="23"/>
        </w:rPr>
        <w:t>Rady</w:t>
      </w:r>
      <w:r>
        <w:rPr>
          <w:sz w:val="23"/>
        </w:rPr>
        <w:t xml:space="preserve"> (ES) č. </w:t>
      </w:r>
      <w:r>
        <w:rPr>
          <w:sz w:val="23"/>
          <w:szCs w:val="23"/>
        </w:rPr>
        <w:t xml:space="preserve">1083/2006 a </w:t>
      </w:r>
      <w:r>
        <w:rPr>
          <w:iCs/>
          <w:sz w:val="23"/>
        </w:rPr>
        <w:t>Příručky pro Příjemce</w:t>
      </w:r>
      <w:r>
        <w:rPr>
          <w:sz w:val="23"/>
        </w:rPr>
        <w:t xml:space="preserve"> ,a které příjemci nebo Partnerům vznikly nejdříve dnem přijetí </w:t>
      </w:r>
      <w:r>
        <w:rPr>
          <w:sz w:val="23"/>
          <w:szCs w:val="23"/>
        </w:rPr>
        <w:t>Smlouvy o realizaci grantového projektu v rámci globálního grantu CZ.00.0.00/0.00.00 (název GG) Operačního programu Vzdělávání pro konkurenceschopnost.</w:t>
      </w:r>
      <w:r>
        <w:rPr>
          <w:sz w:val="23"/>
        </w:rPr>
        <w:t xml:space="preserve"> nejpozději dnem ukončení projektu dle článku II. Smlouv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iCs/>
          <w:sz w:val="23"/>
        </w:rPr>
        <w:t xml:space="preserve">Způsobilé výdaje vzniklé při realizaci projektu budou hrazeny Partnerům takto: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>
          <w:iCs/>
          <w:sz w:val="23"/>
        </w:rPr>
        <w:t xml:space="preserve">v případě, že Příjemce poskytne Partnerovi zálohu, budou partneři povinni využívat k úhradě svých způsobilých výdajů včetně plateb dodavatelům této zálohy. Další zálohu však Příjemce není oprávněn poskytnout do doby, než bude tato záloha vyúčtována. </w:t>
      </w:r>
      <w:r>
        <w:rPr>
          <w:i/>
          <w:sz w:val="23"/>
        </w:rPr>
        <w:t>Zálohu je Příjemce povinen poskytnout Partnerovi nejpozději do 10 pracovních dnů od připsání finanční podpory na účet Příjemce</w:t>
      </w:r>
      <w:r>
        <w:rPr>
          <w:rStyle w:val="FootnoteCharacters"/>
          <w:rStyle w:val="FootnoteAnchor"/>
          <w:iCs/>
          <w:sz w:val="23"/>
        </w:rPr>
        <w:footnoteReference w:id="5"/>
      </w:r>
      <w:r>
        <w:rPr>
          <w:i/>
          <w:sz w:val="23"/>
        </w:rPr>
        <w:t>,</w:t>
      </w:r>
      <w:r>
        <w:rPr>
          <w:iCs/>
          <w:sz w:val="23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>
          <w:iCs/>
          <w:sz w:val="23"/>
        </w:rPr>
        <w:t xml:space="preserve">v případě, že Partnerovi není poskytnuta záloha, je Partner povinen uhradit své způsobilé výdaje včetně plateb dodavatelům, nejprve ze svých finančních prostředků a teprve po té je oprávněn požádat příjemce o proplacení výdajů z prostředků finanční podpor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>
          <w:i/>
          <w:i/>
          <w:sz w:val="23"/>
        </w:rPr>
      </w:pPr>
      <w:r>
        <w:rPr>
          <w:i/>
          <w:sz w:val="23"/>
        </w:rPr>
        <w:t>dále např. platební podmínky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18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>Právně a finančně odpovědný za správné a zákonné použití finanční podpory všemi Partnery vůči poskytovateli finanční podpory, kterým je Ministerstvo školství, mládeže a tělovýchovy/  kraj je Příjemce.</w:t>
      </w:r>
    </w:p>
    <w:p>
      <w:pPr>
        <w:pStyle w:val="Import5"/>
        <w:numPr>
          <w:ilvl w:val="0"/>
          <w:numId w:val="18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Každý Partner je povinen příjemci uhradit škodu, za niž Příjemce odpovídá dle článku V. odst. 1 Smlouvy a která příjemci vznikla v důsledku toho, že Partner porušil povinnost vyplývající z této Smlouvy. </w:t>
      </w:r>
    </w:p>
    <w:p>
      <w:pPr>
        <w:pStyle w:val="Import5"/>
        <w:numPr>
          <w:ilvl w:val="0"/>
          <w:numId w:val="18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Každý Partner 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18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Odpovědnost za škodu je subjektivní. Partner neodpovídá za škodu vzniklou konáním nebo opomenutím Příjemce nebo jiného Partnera. 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jsou ve vlastnictví té smluvní strany, která je obstarala, nedohodnou-li se smluvní strany jinak; změna vlastnictví je možná, dojde-li k situaci dle čl. VII odst. 2, 3 a Smlouvy.</w:t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/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3"/>
        </w:rPr>
        <w:t xml:space="preserve">Smlouva se uzavírá na dobu určitou, a to do doby uplynutí udržitelnosti projektu.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3"/>
        </w:rPr>
      </w:pPr>
      <w:r>
        <w:rPr>
          <w:sz w:val="23"/>
        </w:rPr>
        <w:t>Pokud některý z Partnerů závažným způsobem nebo opětovně poruší některou z povinností vyplývající pro něj z této Smlouvy nebo z platných právních předpisů ČR a ES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 a majetkové hodnoty spolufinancované z finanční podpory (příp. provést finanční vypořádání)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3"/>
        </w:rPr>
        <w:t>Kterýkoliv z Partnerů může ukončit spolupráci s ostatními účastníky této Smlouvy pouze na základě písemné dohody uzavřené se všemi účastníky Smlouvy, která bude obsahovat rovněž závazek ostatních účastníků této Smlouvy převzít jednotlivé povinnosti,odpovědnost a majetkové hodnoty spolufinancované z finanční podpory (příp. provést finanční vypořádání).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sz w:val="23"/>
        </w:rPr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sz w:val="23"/>
        </w:rPr>
      </w:pPr>
      <w:r>
        <w:rPr>
          <w:sz w:val="23"/>
        </w:rPr>
        <w:t>Tato smlouva je vyhotovena v [__] vyhotoveních, z nichž každá ze smluvních stran obdrží po jednom vyhotovení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sz w:val="23"/>
        </w:rPr>
        <w:t xml:space="preserve">Nedílnou součástí této Smlouvy jsou přílohy č. 1 – 2. 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sz w:val="23"/>
        </w:rPr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. dne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>Kopie žádosti o finanční podporu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Rozpočet projektu </w:t>
      </w:r>
    </w:p>
    <w:p>
      <w:pPr>
        <w:pStyle w:val="Normal"/>
        <w:spacing w:before="0" w:after="60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86130</wp:posOffset>
            </wp:positionH>
            <wp:positionV relativeFrom="paragraph">
              <wp:posOffset>-483235</wp:posOffset>
            </wp:positionV>
            <wp:extent cx="4772025" cy="1362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mlouva o partnerství bez finanční spoluúčasti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6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 xml:space="preserve"> </w:t>
      </w: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i níže uvedeného dne, měsíce a roku tuto Smlouvu o partnerství (dále jen „Smlouv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„[__]“ v rámci Operačního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 xml:space="preserve">Příjemce a jeho Partneři jsou povinni při realizaci Projektu postupovat dle pravidel uvedených v této Smlouvě, Smlouvě o realizaci GP/Rozhodnutí o poskytnutí dotace, případně jiného právního aktu vydaného poskytovatelem dotace, Operačním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, </w:t>
      </w:r>
      <w:r>
        <w:rPr>
          <w:sz w:val="23"/>
          <w:szCs w:val="23"/>
        </w:rPr>
        <w:t>Prováděcím dokumentu Operačního programu Vzdělávání pro konkurenceschopnost (dále jen „Prováděcí dokument“)</w:t>
      </w:r>
      <w:r>
        <w:rPr>
          <w:sz w:val="23"/>
        </w:rPr>
        <w:t xml:space="preserve">, </w:t>
      </w:r>
      <w:r>
        <w:rPr>
          <w:sz w:val="23"/>
          <w:szCs w:val="23"/>
        </w:rPr>
        <w:t xml:space="preserve">Příručce pro žadatele o finanční podporu z Operačního programu Vzdělávání pro konkurenceschopnost (dále jen „Příručka pro žadatele“), </w:t>
      </w:r>
      <w:r>
        <w:rPr>
          <w:sz w:val="23"/>
        </w:rPr>
        <w:t>Příručce pro příjemce (a dále např. ve Smlouvě o realizaci grantového projektu OP VK); všechny tyto dokumenty jsou pro všechny smluvní strany závazné v aktuálním znění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</w:t>
      </w:r>
      <w:r>
        <w:rPr/>
        <w:t xml:space="preserve"> bude provádět tyto činnosti: (</w:t>
      </w:r>
      <w:r>
        <w:rPr>
          <w:i/>
          <w:iCs/>
        </w:rPr>
        <w:t>např</w:t>
      </w:r>
      <w:r>
        <w:rPr/>
        <w:t>.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estavení vzdělávacích modulů a přípravu materiálů, které mají v rámci realizace projektu vzniknou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lektorskou činnos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ípravu a řízení konferencí a seminář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návrhu projektu a jeho změn a doplnění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průběžné informování Partner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ůběžné vyhodnocování projektových činností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vyhodnocení připomínek a hodnocení výstupů z 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jednání veškerých změn a povinností s parterem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 (např.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vyúčtování vynaložených prostředků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/>
        <w:t>§ 151 zákona č. 137/2006 Sb. o veřejných, ve znění pozdějších předpisů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Každý Partner je povinen jednat způsobem, který neohrožuje realizaci Projektu a zájmy Příjemce a Partnerů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nezodpovídá za naplnění závazných indikátorů Projekt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/>
        <w:t xml:space="preserve">Partner má právo na informace týkající se </w:t>
      </w:r>
      <w:r>
        <w:rPr>
          <w:sz w:val="23"/>
        </w:rPr>
        <w:t>P</w:t>
      </w:r>
      <w:r>
        <w:rPr/>
        <w:t xml:space="preserve">rojektu, dosažených výsledků </w:t>
      </w:r>
      <w:r>
        <w:rPr>
          <w:sz w:val="23"/>
        </w:rPr>
        <w:t>P</w:t>
      </w:r>
      <w:r>
        <w:rPr/>
        <w:t>rojektu a související dokumentace</w:t>
      </w:r>
      <w:r>
        <w:rPr>
          <w:sz w:val="23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 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3"/>
        </w:rPr>
      </w:pPr>
      <w:r>
        <w:rPr>
          <w:sz w:val="23"/>
          <w:szCs w:val="23"/>
        </w:rPr>
        <w:t>na žádost Příjemce písemně poskytnout požadované doplňující informace související s realizací Projektu, a to ve lhůtě stanovené Příjemcem</w:t>
      </w:r>
      <w:r>
        <w:rPr>
          <w:sz w:val="23"/>
        </w:rPr>
        <w:t>, tato lhůta musí být dostatečná pro vyřízení žád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řádně uchovávat veškeré dokumenty související s realizací projektu v souladu s platnými právními předpisy České republiky a Evropských společenství, nejméně však do roku 2025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po celou dobu realizace a udržitelnosti projektu dodržovat politiky Evropských společenství,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a udržitelnosti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 uvedené v příloze č. II této Smlou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dle Příručky pro příjem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…… kraje, územní finanční orgány, Ministerstvo financí, Nejvyšší kontrolní úřad, Evropská komise a Evropský účetní dvůr, případně další orgány nebo pověřené osoby oprávněné k výkonu kontrol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na základě </w:t>
      </w:r>
      <w:r>
        <w:rPr>
          <w:sz w:val="23"/>
          <w:szCs w:val="23"/>
        </w:rPr>
        <w:t>Smlouvy o realizaci grantového projektu v rámci globálního grantu CZ.00.0.00/0.00.00 (název GG) Operačního programu Vzdělávání pro konkurenceschopno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Výdaje na činnosti, jimiž se Příjemce a Partneři podílejí na Projektu, jsou podrobně rozepsány v žádosti o finanční podporu, která tvoří přílohu čl. 1 Smlouvy. Celkový finanční podíl Příjemce a jednotlivých Partnerů na projektu činí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říjemce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/>
      </w:pPr>
      <w:r>
        <w:rPr>
          <w:sz w:val="23"/>
        </w:rPr>
        <w:t>Partner…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>_0,-Kč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/>
      </w:pPr>
      <w:r>
        <w:rPr>
          <w:sz w:val="23"/>
        </w:rPr>
        <w:t>Partner …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0,- 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středky získané na realizaci činností dle článku III. Smlouvy jsou Příjemce i všichni Partneři oprávněni použít pouze na úhradu nejnutnějších výdajů a současně takových výdajů, které jsou považovány za uznatelné ve smyslu nařízení </w:t>
      </w:r>
      <w:r>
        <w:rPr>
          <w:sz w:val="23"/>
          <w:szCs w:val="23"/>
        </w:rPr>
        <w:t>Rady</w:t>
      </w:r>
      <w:r>
        <w:rPr>
          <w:sz w:val="23"/>
        </w:rPr>
        <w:t xml:space="preserve"> (ES) č. </w:t>
      </w:r>
      <w:r>
        <w:rPr>
          <w:sz w:val="23"/>
          <w:szCs w:val="23"/>
        </w:rPr>
        <w:t xml:space="preserve">1083/2006 a </w:t>
      </w:r>
      <w:r>
        <w:rPr>
          <w:iCs/>
          <w:sz w:val="23"/>
        </w:rPr>
        <w:t>Příručky pro příjemce</w:t>
      </w:r>
      <w:r>
        <w:rPr>
          <w:sz w:val="23"/>
        </w:rPr>
        <w:t xml:space="preserve"> a které Příjemci nebo Partnerům vznikly nejdříve dnem uzavření </w:t>
      </w:r>
      <w:r>
        <w:rPr>
          <w:sz w:val="23"/>
          <w:szCs w:val="23"/>
        </w:rPr>
        <w:t>Smlouvy o  realizaci grantového projektu v rámci globálního grantu CZ.00.0.00/0.00.00 (název GG) Operačního programu Vzdělávání pro konkurenceschopnost.</w:t>
      </w:r>
      <w:r>
        <w:rPr>
          <w:sz w:val="23"/>
        </w:rPr>
        <w:t xml:space="preserve"> nejpozději dnem ukončení projektu dle článku II.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nemá finanční podíl na rozpočtu Projektu. Činnosti uvedené v článku III. Této Smlouvy, Partnera nezavazují k úhradě žádných výdajů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i/>
          <w:i/>
          <w:sz w:val="23"/>
        </w:rPr>
      </w:pPr>
      <w:r>
        <w:rPr>
          <w:i/>
          <w:sz w:val="23"/>
        </w:rPr>
        <w:t>dále např. platební podmínky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3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>Právně a finančně odpovědný za správné a zákonné použití finanční podpory všemi Partnery vůči poskytovateli finanční podpory, kterým je Ministerstvo školství, mládeže a tělovýchovy/ … kraj je Příjemce.</w:t>
      </w:r>
    </w:p>
    <w:p>
      <w:pPr>
        <w:pStyle w:val="Import5"/>
        <w:numPr>
          <w:ilvl w:val="0"/>
          <w:numId w:val="3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Každý Partner je povinen příjemci uhradit škodu, za niž Příjemce odpovídá dle článku V. odst. 1 Smlouvy, a která příjemci vznikla v důsledku toho, že Partner porušil povinnost vyplývající z této Smlouvy. 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Každý Partner 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Odpovědnost za škodu je subjektivní. Partner neodpovídá za škodu vzniklou konáním nebo opomenutím Příjemce nebo jiného Partnera</w:t>
      </w:r>
    </w:p>
    <w:p>
      <w:pPr>
        <w:pStyle w:val="Normal"/>
        <w:tabs>
          <w:tab w:val="clear" w:pos="708"/>
          <w:tab w:val="left" w:pos="390" w:leader="none"/>
        </w:tabs>
        <w:spacing w:before="0" w:after="60"/>
        <w:ind w:left="390" w:hanging="39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jsou ve vlastnictví té smluvní strany, která je obstarala, nedohodnou-li se smluvní strany jinak; změna vlastnictví je možná, dojde-li k situaci dle čl. VII odst. 2, 3 a Smlouvy</w:t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 xml:space="preserve">Smlouva se uzavírá na dobu určitou, a to do doby uplynutí udržitelnosti projektu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 xml:space="preserve">Pokud některý z Partnerů závažným způsobem nebo opětovně poruší některou z povinností vyplývající pro něj z této Smlouvy nebo z platných právních předpisů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.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>Kterýkoliv z Partnerů může ukončit spolupráci s ostatními účastníky této Smlouvy pouze na základě písemné dohody uzavřené se všemi účastníky Smlouvy, která bude obsahovat rovněž závazek ostatních účastníků této Smlouvy převzít jednotlivé povinnosti a odpovědnost 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</w:rPr>
        <w:t>Tato smlouva je vyhotovena v [__] vyhotoveních, z nichž každá ze smluvních stran obdrží po jednom vyhotovení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 xml:space="preserve">Nedílnou součástí této Smlouvy jsou přílohy č. 1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. dne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3"/>
        </w:rPr>
      </w:pPr>
      <w:r>
        <w:rPr>
          <w:sz w:val="23"/>
        </w:rPr>
        <w:t>Kopie žádosti o finanční podporu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jen u subjektů, které jsou zapsány v obchodním rejstříku.</w:t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  <w:t>Tento program je spolufinancován Evropským sociálním fondem a státním rozpočtem České republi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13"/>
        </w:numPr>
        <w:ind w:left="284" w:hanging="142"/>
        <w:rPr/>
      </w:pPr>
      <w:r>
        <w:rPr/>
        <w:t>Pokud příjemce proplácí partnerovi s finančním příspěvkem výdaje ex-post až poté, co je partner uhradil z vlastních zdrojů, není nutné, aby tento partner zřizoval vlastní projektový účet. Tento způsob proplácení finančních prostředků mezi příjemcem a partnerem musí být specifikován v této partnerské smlouvě.</w:t>
      </w:r>
    </w:p>
    <w:p>
      <w:pPr>
        <w:pStyle w:val="Footnote"/>
        <w:ind w:left="284" w:hanging="142"/>
        <w:rPr/>
      </w:pPr>
      <w:r>
        <w:rPr/>
      </w:r>
    </w:p>
    <w:p>
      <w:pPr>
        <w:pStyle w:val="Footnote"/>
        <w:numPr>
          <w:ilvl w:val="0"/>
          <w:numId w:val="13"/>
        </w:numPr>
        <w:ind w:left="284" w:hanging="142"/>
        <w:rPr/>
      </w:pPr>
      <w:r>
        <w:rPr/>
        <w:t>V případě projektů IPn  a tehdy, kdy partnerem je OSS, je možno veškeré platby projektu označovat specifickým symbolem tak, aby bylo zajištěno oddělení prostředků na projekt od ostatních finančních prostředků Partnera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jen u partnerů, kteří se zavazují vložit do projektu vlastní prostřed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o ustanovení slouží pouze jako příklad, je možné ho upravit dle povahy projektu. </w:t>
      </w:r>
    </w:p>
  </w:footnote>
  <w:footnote w:id="6">
    <w:p>
      <w:pPr>
        <w:pStyle w:val="Footnote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7"/>
          <w:szCs w:val="17"/>
        </w:rPr>
        <w:t>Uvádí se jen u subjektů, které jsou zapsány v obchodním rejstříku.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note"/>
        <w:jc w:val="center"/>
        <w:rPr/>
      </w:pPr>
      <w:r>
        <w:rPr/>
        <w:t>Tento program je spolufinancován Evropským sociálním fondem a státním rozpočtem České republiky.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1780"/>
        </w:tabs>
        <w:ind w:left="1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860" w:hanging="360"/>
      </w:pPr>
    </w:lvl>
    <w:lvl w:ilvl="2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0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0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0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0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0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20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46:00Z</dcterms:created>
  <dc:creator>Burešová</dc:creator>
  <dc:description/>
  <cp:keywords/>
  <dc:language>en-US</dc:language>
  <cp:lastModifiedBy>Simona Dvořáčková</cp:lastModifiedBy>
  <dcterms:modified xsi:type="dcterms:W3CDTF">2009-10-09T11:03:00Z</dcterms:modified>
  <cp:revision>5</cp:revision>
  <dc:subject/>
  <dc:title/>
</cp:coreProperties>
</file>