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Vzor – Závazná přihláška zájemce o kurz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808080"/>
          <w:spacing w:val="60"/>
          <w:position w:val="-14"/>
          <w:sz w:val="28"/>
          <w:szCs w:val="28"/>
          <w:u w:val="single"/>
        </w:rPr>
      </w:pPr>
      <w:r>
        <w:rPr>
          <w:b/>
          <w:caps/>
          <w:color w:val="808080"/>
          <w:spacing w:val="60"/>
          <w:position w:val="-14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ZOR – Závazná přihláška zájemce o kurz „[název projektu]“</w:t>
      </w:r>
    </w:p>
    <w:p>
      <w:pPr>
        <w:pStyle w:val="Normal"/>
        <w:jc w:val="center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Tento projekt je spolufinancován Evropským sociálním fondem a státním rozpočtem České republiky.</w:t>
      </w:r>
    </w:p>
    <w:p>
      <w:pPr>
        <w:pStyle w:val="Textbubli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CZ.00.0.00/0.0.00/000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[název projektu]</w:t>
      </w:r>
    </w:p>
    <w:p>
      <w:pPr>
        <w:pStyle w:val="TextBodyIndent"/>
        <w:jc w:val="center"/>
        <w:rPr>
          <w:sz w:val="28"/>
        </w:rPr>
      </w:pPr>
      <w:r>
        <w:rPr/>
        <w:t>[www projektu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kým způsobem využiji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žaduji zajištění stravování v – [</w:t>
            </w:r>
            <w:r>
              <w:rPr>
                <w:sz w:val="20"/>
                <w:szCs w:val="20"/>
              </w:rPr>
              <w:t>místo, typ – oběd, večeře a cena</w:t>
            </w:r>
            <w:r>
              <w:rPr/>
              <w:t xml:space="preserve">]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>mín</w:t>
            </w:r>
            <w:r>
              <w:rPr>
                <w:lang w:val="it-IT"/>
              </w:rPr>
              <w:t>]</w:t>
            </w:r>
            <w:r>
              <w:rPr/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283843395"/>
            <w:bookmarkStart w:id="1" w:name="__Fieldmark__9_428384339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283843395"/>
            <w:bookmarkStart w:id="3" w:name="__Fieldmark__10_428384339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283843395"/>
            <w:bookmarkStart w:id="5" w:name="__Fieldmark__11_428384339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283843395"/>
            <w:bookmarkStart w:id="7" w:name="__Fieldmark__12_428384339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žaduji zajištění ubytování na </w:t>
            </w:r>
            <w:r>
              <w:rPr>
                <w:sz w:val="20"/>
                <w:szCs w:val="20"/>
              </w:rPr>
              <w:t>[místo, kategorie ubytování/pokoje – např. dvoulůžkový pokoj, cena v Kč/ osoba a den 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283843395"/>
            <w:bookmarkStart w:id="9" w:name="__Fieldmark__13_428384339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4283843395"/>
            <w:bookmarkStart w:id="11" w:name="__Fieldmark__14_428384339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283843395"/>
            <w:bookmarkStart w:id="13" w:name="__Fieldmark__15_428384339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4283843395"/>
            <w:bookmarkStart w:id="15" w:name="__Fieldmark__16_428384339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283843395"/>
            <w:bookmarkStart w:id="17" w:name="__Fieldmark__17_428384339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283843395"/>
            <w:bookmarkStart w:id="19" w:name="__Fieldmark__18_428384339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[ter</w:t>
            </w:r>
            <w:r>
              <w:rPr/>
              <w:t xml:space="preserve">mín]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4283843395"/>
            <w:bookmarkStart w:id="21" w:name="__Fieldmark__19_428384339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/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4283843395"/>
            <w:bookmarkStart w:id="23" w:name="__Fieldmark__20_428384339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/>
              <w:t xml:space="preserve">        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Beru na vědomí, že kurz bude trvat ………. pracovních dnů a zavazuji se zúčastnit všech výukových dnů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všech dnů kurzu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Zkladntextodsazen3"/>
        <w:rPr/>
      </w:pPr>
      <w:r>
        <w:rPr/>
        <w:t xml:space="preserve">_____________________     </w:t>
      </w:r>
    </w:p>
    <w:p>
      <w:pPr>
        <w:pStyle w:val="Normal"/>
        <w:ind w:left="5400" w:hanging="0"/>
        <w:rPr/>
      </w:pPr>
      <w:r>
        <w:rPr/>
        <w:t xml:space="preserve">        </w:t>
      </w:r>
      <w:r>
        <w:rPr/>
        <w:t xml:space="preserve">Podpis a razítko zaměstnavatele              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basedOn w:val="Standardnpsmoodstavce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8:00Z</dcterms:created>
  <dc:creator>ugh</dc:creator>
  <dc:description/>
  <cp:keywords/>
  <dc:language>en-US</dc:language>
  <cp:lastModifiedBy>machackovak</cp:lastModifiedBy>
  <dcterms:modified xsi:type="dcterms:W3CDTF">2009-04-29T10:28:00Z</dcterms:modified>
  <cp:revision>2</cp:revision>
  <dc:subject/>
  <dc:title/>
</cp:coreProperties>
</file>