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076317917"/>
            <w:bookmarkStart w:id="1" w:name="__Fieldmark__16_40763179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076317917"/>
            <w:bookmarkStart w:id="3" w:name="__Fieldmark__17_407631791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076317917"/>
            <w:bookmarkStart w:id="5" w:name="__Fieldmark__18_40763179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076317917"/>
            <w:bookmarkStart w:id="7" w:name="__Fieldmark__19_40763179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076317917"/>
            <w:bookmarkStart w:id="9" w:name="__Fieldmark__20_407631791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dané propagační materiály, inzerce v periodikách, informace na www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4076317917"/>
            <w:bookmarkStart w:id="11" w:name="__Fieldmark__40_40763179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4076317917"/>
            <w:bookmarkStart w:id="13" w:name="__Fieldmark__41_407631791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4076317917"/>
            <w:bookmarkStart w:id="15" w:name="__Fieldmark__43_40763179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4076317917"/>
            <w:bookmarkStart w:id="17" w:name="__Fieldmark__44_407631791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c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4076317917"/>
            <w:bookmarkStart w:id="19" w:name="__Fieldmark__47_40763179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4076317917"/>
            <w:bookmarkStart w:id="21" w:name="__Fieldmark__48_407631791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4076317917"/>
            <w:bookmarkStart w:id="23" w:name="__Fieldmark__52_407631791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4076317917"/>
            <w:bookmarkStart w:id="25" w:name="__Fieldmark__53_407631791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4076317917"/>
            <w:bookmarkStart w:id="27" w:name="__Fieldmark__56_40763179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4076317917"/>
            <w:bookmarkStart w:id="29" w:name="__Fieldmark__57_40763179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4076317917"/>
            <w:bookmarkStart w:id="31" w:name="__Fieldmark__61_40763179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4076317917"/>
            <w:bookmarkStart w:id="33" w:name="__Fieldmark__62_40763179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4076317917"/>
            <w:bookmarkStart w:id="35" w:name="__Fieldmark__63_407631791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4076317917"/>
            <w:bookmarkStart w:id="37" w:name="__Fieldmark__64_407631791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4076317917"/>
            <w:bookmarkStart w:id="39" w:name="__Fieldmark__110_407631791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4076317917"/>
            <w:bookmarkStart w:id="41" w:name="__Fieldmark__111_407631791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4076317917"/>
            <w:bookmarkStart w:id="43" w:name="__Fieldmark__112_40763179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4076317917"/>
            <w:bookmarkStart w:id="45" w:name="__Fieldmark__113_407631791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4076317917"/>
            <w:bookmarkStart w:id="47" w:name="__Fieldmark__114_407631791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4076317917"/>
            <w:bookmarkStart w:id="49" w:name="__Fieldmark__115_407631791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4076317917"/>
            <w:bookmarkStart w:id="51" w:name="__Fieldmark__116_40763179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4076317917"/>
            <w:bookmarkStart w:id="53" w:name="__Fieldmark__117_407631791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4076317917"/>
            <w:bookmarkStart w:id="55" w:name="__Fieldmark__118_40763179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4076317917"/>
            <w:bookmarkStart w:id="57" w:name="__Fieldmark__119_407631791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4076317917"/>
            <w:bookmarkStart w:id="59" w:name="__Fieldmark__120_407631791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4076317917"/>
            <w:bookmarkStart w:id="61" w:name="__Fieldmark__121_407631791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4076317917"/>
            <w:bookmarkStart w:id="63" w:name="__Fieldmark__122_407631791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4076317917"/>
            <w:bookmarkStart w:id="65" w:name="__Fieldmark__123_407631791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4076317917"/>
            <w:bookmarkStart w:id="67" w:name="__Fieldmark__124_407631791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4076317917"/>
            <w:bookmarkStart w:id="69" w:name="__Fieldmark__125_407631791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4076317917"/>
            <w:bookmarkStart w:id="71" w:name="__Fieldmark__126_407631791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4076317917"/>
            <w:bookmarkStart w:id="73" w:name="__Fieldmark__127_407631791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4076317917"/>
            <w:bookmarkStart w:id="75" w:name="__Fieldmark__128_407631791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4076317917"/>
            <w:bookmarkStart w:id="77" w:name="__Fieldmark__129_407631791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4076317917"/>
            <w:bookmarkStart w:id="79" w:name="__Fieldmark__130_407631791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4076317917"/>
            <w:bookmarkStart w:id="81" w:name="__Fieldmark__131_407631791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4076317917"/>
            <w:bookmarkStart w:id="83" w:name="__Fieldmark__132_407631791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4076317917"/>
            <w:bookmarkStart w:id="85" w:name="__Fieldmark__133_407631791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4076317917"/>
            <w:bookmarkStart w:id="87" w:name="__Fieldmark__134_407631791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4076317917"/>
            <w:bookmarkStart w:id="89" w:name="__Fieldmark__135_407631791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4076317917"/>
            <w:bookmarkStart w:id="91" w:name="__Fieldmark__136_407631791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4076317917"/>
            <w:bookmarkStart w:id="93" w:name="__Fieldmark__137_407631791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4076317917"/>
            <w:bookmarkStart w:id="95" w:name="__Fieldmark__138_407631791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4076317917"/>
            <w:bookmarkStart w:id="97" w:name="__Fieldmark__139_407631791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4076317917"/>
            <w:bookmarkStart w:id="99" w:name="__Fieldmark__140_407631791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4076317917"/>
            <w:bookmarkStart w:id="101" w:name="__Fieldmark__141_407631791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4076317917"/>
            <w:bookmarkStart w:id="103" w:name="__Fieldmark__142_407631791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4076317917"/>
            <w:bookmarkStart w:id="105" w:name="__Fieldmark__143_407631791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4076317917"/>
            <w:bookmarkStart w:id="107" w:name="__Fieldmark__144_407631791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4076317917"/>
            <w:bookmarkStart w:id="109" w:name="__Fieldmark__145_407631791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4076317917"/>
            <w:bookmarkStart w:id="111" w:name="__Fieldmark__146_407631791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4076317917"/>
            <w:bookmarkStart w:id="113" w:name="__Fieldmark__147_407631791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4076317917"/>
            <w:bookmarkStart w:id="115" w:name="__Fieldmark__148_407631791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4076317917"/>
            <w:bookmarkStart w:id="117" w:name="__Fieldmark__149_407631791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1:00Z</dcterms:created>
  <dc:creator>zachystalovad</dc:creator>
  <dc:description/>
  <cp:keywords/>
  <dc:language>en-US</dc:language>
  <cp:lastModifiedBy>ugh</cp:lastModifiedBy>
  <cp:lastPrinted>2009-04-17T10:13:00Z</cp:lastPrinted>
  <dcterms:modified xsi:type="dcterms:W3CDTF">2009-05-28T09:34:00Z</dcterms:modified>
  <cp:revision>5</cp:revision>
  <dc:subject/>
  <dc:title>MONITOROVACÍ ZPRÁVA</dc:title>
</cp:coreProperties>
</file>