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inisterstvo školství, </w:t>
      </w:r>
    </w:p>
    <w:p>
      <w:pPr>
        <w:pStyle w:val="Normal"/>
        <w:rPr>
          <w:b/>
          <w:b/>
        </w:rPr>
      </w:pPr>
      <w:r>
        <w:rPr>
          <w:b/>
        </w:rPr>
        <w:t>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j.: 21 329/2007- 44</w:t>
        <w:tab/>
        <w:tab/>
        <w:tab/>
        <w:t xml:space="preserve">  </w:t>
        <w:tab/>
        <w:t xml:space="preserve">                       V Praz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pokyn, kterým se stanoví zásady a termíny finančního vypořádání vztahů se státním rozpočtem, pro  právnické osoby vykonávající činnost škol a školských zařízení zřizované registrovanými církvemi nebo náboženskými společnostmi, kterým bylo přiznáno oprávnění k výkonu zvláštního práva zřizovat církevní školy, za rok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nanční vypořádání dotací poskytnutých právnickým osobám vykonávajícím činnost škol a školských zařízení zřizovaným registrovanými církvemi nebo náboženskými společnostmi, kterým bylo přiznáno oprávnění k výkonu zvláštního práva zřizovat církevní školy (dále jen „církevní školy“), za kalendářní rok 2007, se řídí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kalendářním roce 2007 poskytuje ministerstvo v souladu s § 162 odst. 1 zákona č. 561/2004 Sb., o předškolním, základním, středním, vyšším odborném a jiném vzdělávání (školský zákon), ve znění pozdějších předpisů, a podle § 14 zákona č. 218/2000 Sb., o rozpočtových pravidlech a o změně některých souvisejících zákonů (rozpočtová pravidla), ve znění pozdějších předpisů,  prostředky určené pro církevní školy z účtu ministerstva přímo jednotlivým církevním školám. Výše dotace, její určení a případně další podmínky čerpání jsou stanoveny příslušným Rozhodnutím o poskytnutí dotace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íjemce, kterému byla poskytnuta dotace z rozpočtu kapitoly 333 MŠMT, předloží poskytovateli v doporučeném termínu do</w:t>
      </w:r>
      <w:r>
        <w:rPr>
          <w:b/>
        </w:rPr>
        <w:t xml:space="preserve"> 7. února 2008</w:t>
      </w:r>
      <w:r>
        <w:rPr/>
        <w:t xml:space="preserve">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odklady pro finanční vypořádání dotací týkající se předchozího rozpočtového roku na tiskopise, jehož vzor je uveden v příloze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odklady pro finanční vypořádání dotací poskytnutých na projekty spolufinancované z rozpočtu Evropské unie týkající se celé doby trvání projektu na tiskopise, jehož vzor je uveden v příloze č.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Termín pro předání údajů o finančním vypořádání má pouze doporučující charakter. Vyhláška č. 551/2004 Sb. stanoví termín pro předání údajů do 15. února 2008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color w:val="FF0000"/>
        </w:rPr>
      </w:pPr>
      <w:r>
        <w:rPr/>
        <w:t>Podle § 1 odst. 4 vyhlášky č. 551/2004 Sb. se provede finanční vypořádání dotací na projekty spolufinancované z rozpočtu Evropské unie k 31. prosinci roku, v němž byl projekt spolufinancovaný z rozpočtu Evropské unie ukončen. Pro účely vyhlášky č. 551/2004 Sb. se ukončením projektu rozumí ukončení jeho financování z veřejných prostředků a Národního fondu. O ukončení projektu rozhoduje poskytovatel prostředk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Podklady k finančnímu vypořádání budou předloženy v elektronickém formátu (Excel) na e-mailovou adresu volfovap@msmt.cz a v tištěné podobě na adresu odboru 18 – hlavního účetního a metodiky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le § 6 odst. 2 vyhlášky č. 551/2004 k podkladům připojí příjemce komentář a současně převede na depozitní účet poskytovatele </w:t>
      </w:r>
      <w:r>
        <w:rPr>
          <w:b/>
        </w:rPr>
        <w:t>č. 6015-821001/0710</w:t>
      </w:r>
      <w:r>
        <w:rPr/>
        <w:t xml:space="preserve"> případnou vratku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uskutečněném převodu nevyčerpaných prostředků z poskytnuté dotace zašle příjemce avízo odboru 18 - hlavního účetního a metodiky účetnictví, ve kterém bude uvedena převáděná částka a datum splatnosti. </w:t>
      </w:r>
      <w:r>
        <w:rPr>
          <w:b/>
        </w:rPr>
        <w:t>V případě vratky dotací na projekty spolufinancované z rozpočtu Evropské unie, bude platba odeslána s uvedením specifického symbolu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komentáři budou uvedeny především důvody nevyčerpání jednotlivých titulů účelových do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Martin Bursík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místopředseda vlády, ministr životního prostředí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a  ministr školství, mládeže a tělovýchovy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7:00Z</dcterms:created>
  <dc:creator>festovas</dc:creator>
  <dc:description/>
  <cp:keywords/>
  <dc:language>en-US</dc:language>
  <cp:lastModifiedBy>volfovap</cp:lastModifiedBy>
  <cp:lastPrinted>2007-10-19T11:23:00Z</cp:lastPrinted>
  <dcterms:modified xsi:type="dcterms:W3CDTF">2007-11-06T09:09:00Z</dcterms:modified>
  <cp:revision>12</cp:revision>
  <dc:subject/>
  <dc:title>Ministerstvo školství, </dc:title>
</cp:coreProperties>
</file>