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289" w:hRule="atLeast"/>
        </w:trPr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623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 sídle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projektu (Akronym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>
          <w:rFonts w:ascii="Arial" w:hAnsi="Arial" w:eastAsia="Times New Roman" w:cs="Arial"/>
          <w:b/>
          <w:b/>
          <w:color w:val="00206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Statutární zástupce výše uvedeného uchazeče (dále jen „subjekt“) prohlašuje, že: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17" w:hanging="28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kt spadá do jedné z níže definovaných kategorií 1a.-1e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. splňuje defin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niku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le 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středních podniků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e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lňuje defini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é organiz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 splňuj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šechny znaky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bCs/>
                <w:sz w:val="20"/>
                <w:szCs w:val="20"/>
              </w:rPr>
              <w:t>, resp. odd. 1, článku 1. 3., písm. ee) Sdělení Komise (2014/C 198/01), Rámec pro státní podporu výzkumu, vývoje a inovací, (dále jen „výzkumné organizace“ podle Přílohy čestného prohlášení), a zároveň naplňuje jednu z charakteristik 1c. – 1e.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. vykonává pouze ne-hospodářské činnost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. vykonává jak hospodářské tak ne-hospodářské činnosti, přičemž hospodářské činnosti spadají do kategorie tzv. „čistě vedlejších hospodářských činností“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ve smyslu kap 2., odd. 2.1, čl. 2.1.1, odst. 20 Sdělení Komise (2014/C 198/01), Rámce pro státní podporu výzkumu, vývoje a inovac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. vykonává hospodářské činnosti, které nespadají do kategorie „čistě vedlejších hospodářských činností“ a účtuje o kategorii ne-hospodářské činnosti a hospodářské činnosti v účetní evidenci odděleně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vede v souladu se zvláštními právními předpis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pro každý podpořený projekt oddělenou evidenci o vynaložených nákladech a v rámci této evidence sleduje náklady hrazené z podpory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8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ž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ilosti k řešení navrhovaného projektu podle ustanovení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>pokud je zvláštním právním předpisem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 xml:space="preserve"> vyžadováno oprávnění k činnosti, která je předmětem řešení projektu, příslušné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 xml:space="preserve"> oprávnění přikládá v příloz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ní v likvidaci a jeho úpadek nebo hrozící úpadek není řešen v insolvenčním řízení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3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43" w:leader="none"/>
              </w:tabs>
              <w:spacing w:lineRule="auto" w:line="240" w:before="0" w:after="40"/>
              <w:ind w:left="567" w:hanging="53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, pokud tato činnost souvisí s předmětem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4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83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dmínky způsobilosti k řešení navrhovaného projektu definované poskytovatelem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  <w:t>Podle evropských předpisů je třeba v zájmu posouzení velikosti subjektu a slučitelnosti podpory též vyplnit obor podnikání subjektu podle evropského číselníku NACE, údaje o hospodaření z minulého roku (již uzavřeného)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284" w:hanging="0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15"/>
            </w: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color w:val="002060"/>
                <w:sz w:val="20"/>
                <w:szCs w:val="20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lang w:eastAsia="cs-CZ"/>
              </w:rPr>
            </w:pPr>
            <w:r>
              <w:rPr>
                <w:color w:val="002060"/>
                <w:sz w:val="20"/>
                <w:szCs w:val="20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/>
          <w:color w:val="002060"/>
          <w:sz w:val="20"/>
          <w:szCs w:val="20"/>
          <w:vertAlign w:val="superscript"/>
          <w:lang w:eastAsia="cs-CZ"/>
        </w:rPr>
        <w:footnoteReference w:id="16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1. Osoby jednající jménem subjektu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 xml:space="preserve">3. </w:t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>4.</w:t>
        <w:tab/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které jsou se subjektem v obchodním vztahu a mají z jeho podnikání nebo jiné výdělečné činnosti prospěch, který se liší od prospěchu, který by byl získán mezi nezávislými osobami v běžných </w:t>
      </w:r>
      <w:r>
        <w:rPr/>
        <w:t>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Statutární zástupce výše uvedeného subjektu d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subjektu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footnoteReference w:id="18"/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 xml:space="preserve">Otisk razítka 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subjektu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26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3"/>
        <w:gridCol w:w="2406"/>
        <w:gridCol w:w="2130"/>
      </w:tblGrid>
      <w:tr>
        <w:trPr/>
        <w:tc>
          <w:tcPr>
            <w:tcW w:w="8931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malého nebo středního podniku (MSP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19"/>
            </w:r>
          </w:p>
          <w:p>
            <w:pPr>
              <w:pStyle w:val="Odstavecseseznamem"/>
              <w:spacing w:before="0" w:after="160"/>
              <w:ind w:left="313" w:firstLine="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MSP jsou definovány podle počtu zaměstnanců a obratu nebo celkové bilanční sum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mil EUR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 mil EUR</w:t>
            </w:r>
          </w:p>
        </w:tc>
      </w:tr>
      <w:tr>
        <w:trPr>
          <w:trHeight w:val="1207" w:hRule="atLeast"/>
        </w:trPr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nebo celková roční bilanční suma je menší nebo rovna 10 mil EU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2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je menší nebo roven 50 milionů EUR nebo celková roční bilanční suma je menší nebo rovna 43 mil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ukazatele velikosti se týkají nejen podniku samotného, ale celé skupiny partnerských nebo propojených podniků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závislé podniky, partnerské podniky, propojené podn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ouvislosti se rozlišuje mezi třemi typy podniků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k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ené podnik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nezávislý</w:t>
      </w:r>
      <w:r>
        <w:rPr>
          <w:rFonts w:cs="Arial" w:ascii="Arial" w:hAnsi="Arial"/>
          <w:sz w:val="20"/>
          <w:szCs w:val="20"/>
        </w:rPr>
        <w:t>, pokud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podíl 25% nebo více v jiném podniku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lastněn z 25% či z více procent jiným podnikem ani veřejným orgánem ani společně podniky vzájemně mezi sebou propojenými, s několika výjimkami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estavuje konsolidovanou účetní závěrku a není zahrnut v účetnictví podniku, který sestavuje konsolidovanou účetní závěrku, a tudíž není propojeným podnik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nik je možné dále považovat za nezávislý, i když je tento 25%ní strop dosažen nebo překročen, pokud existují určité kategorie investorů, kteří hrají pozitivní úlohu ve financování a vytváření podniků (např. „</w:t>
      </w:r>
      <w:r>
        <w:rPr>
          <w:rFonts w:cs="Arial" w:ascii="Arial" w:hAnsi="Arial"/>
          <w:i/>
          <w:sz w:val="20"/>
          <w:szCs w:val="20"/>
        </w:rPr>
        <w:t>business angels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artnerský</w:t>
      </w:r>
      <w:r>
        <w:rPr>
          <w:rFonts w:cs="Arial" w:ascii="Arial" w:hAnsi="Arial"/>
          <w:sz w:val="20"/>
          <w:szCs w:val="20"/>
        </w:rPr>
        <w:t>, pokud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podíl 25%-50% v jiném podniku, nebo jiný podnik má podíl 25%-50% v něm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k nesestavuje konsolidovanou účetní závěrku, která zahrnuje jiný podnik, a není zahrnut v konsolidované účetní závěrce jiného podniku ani podniku, který by byl propoje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ropojený</w:t>
      </w:r>
      <w:r>
        <w:rPr>
          <w:rFonts w:cs="Arial" w:ascii="Arial" w:hAnsi="Arial"/>
          <w:sz w:val="20"/>
          <w:szCs w:val="20"/>
        </w:rPr>
        <w:t>, pokud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adá ani do jedné z výše uvedených kategori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částí skupiny prostřednictvím přímého nebo nepřímého vlivu na základě většiny základního kapitálu nebo hlasovacích práv (i prostřednictvím dohod nebo v některých případech prostřednictvím jednotlivých akcionářů) nebo prostřednictvím schopnosti uplatňovat rozhodující vliv v podniku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výzkumné organiz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ím účelem uchazeče/příjemce/dalšího účastníka projektu, k němuž byl zřízen, je provádět nezávislý základní výzkum, průmyslový výzkum nebo experimentální vývoj nebo veřejně šířit jejich výsledky prostřednictví výuky, publikování, transferu znalostí nebo převodu technologií 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uchazeči/příjemci/dalšímu účastníkovi projektu vzniká z jeho primárních činností zisk, reinvestuje veškerý tento zisk do svých primárních činností uvedených pod písmenem a)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konává-li uchazeč/příjemce/další účastník projektu rovněž hospodářské činnost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, vede o financování jejich aktiv, pasiv, nákladů a výnosů oddělené účetnictví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y, které mohou uplatňovat na uchazeče/příjemce/dalšího účastníka projektu vliv, např. jako podílníci nebo členové, nemají žádný přednostní přístup k výzkumným kapacitám tohoto subjektu nebo k výsledkům výzkumu vytvořeným tímto subjektem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ný subjekt musí mít samostatnou právní subjektivitu a vnitřním předpisem upravený způsob nakládání s výsledky výzkumu a vývoje.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podniku v obtíží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společnosti s ručením omezeným (která není malým nebo středním podnikem a jejíž existence nepřesahuje tři roky nebo – pro účely způsobilosti pro rizikové financování – která není malým nebo středním podnikem do sedmi let od jeho prvního komerčního prodeje, jenž je na základě hloubkové kontroly provedené vybraným finančním zprostředkovatelem způsobilý pro investice v oblasti rizikového financování), kde v důsledku kumulace ztrát došlo ke ztrátě více než poloviny upsaného základního kapitálu; tento případ nastává, když je výsledek odečtení kumulovaných ztrát od rezerv (a všech dalších prvků, jež se obecně považují za kapitál společnosti) negativní a svou výší překračuje polovinu upsaného základního kapitálu; pro účely tohoto ustanovená se za „společnost s ručením omezeným“ považují zejména formy podniků uvedené v příloze 1 směrnice 2013/34/EU a „základní kapitál“ zahrnuje případně jakékoli emisní áž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společnosti, v níž alespoň někteří společníci plně ručí za závazky společnosti (která není malým nebo středním podnikem a jejíž existence nepřesahuje tři roky nebo – pro účely způsobilosti pro rizikové financování – která není malým nebo středním podnikem do sedmi let od jeho prvního komerčního prodeje, jež je na základě hloubkové kontroly provedené vybraným finančním zprostředkovatelem způsobilý pro investice v oblasti rizikového financování), kde v důsledku kumulace ztrát došlo ke ztrátě více než poloviny jejího kapitálu zaznamenaného v účetnictví této společnosti; pro účely tohoto ustanovení se za „společnost, v níž alespoň někteří společníci plně ručí za závazky společnosti“ považují zejména formy podniků uvedené v příloze II směrnice 2013/34/E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liže vůči podniku bylo zahájeno kolektivní úpadkové řízení nebo tento podnik splňuje kritéria vnitrostátního práva pro zahájení kolektivního úpadkového řízení na žádost svých věřitel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liže podnik obdržel podporu na záchranu a zatím nesplatil půjčku nebo neukončil záruku nebo jestliže obdržel podporu na restrukturalizaci a stále se na něj uplatňuje plán restrukturaliza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odniku, který není malým nebo středním podnikem, kde v uplynulých dvou letech účetní poměr dluhu společnosti k vlastnímu kapitálu je vyšší než 7,5 a poměr úrokového krytí hospodářského výsledku společnosti před úroky, zdaněním a odpisy (EBITDA) je nižší než 1,0</w:t>
            </w:r>
          </w:p>
        </w:tc>
      </w:tr>
    </w:tbl>
    <w:p>
      <w:pPr>
        <w:pStyle w:val="Odstavecseseznamem"/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-hospodářským využitím, 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-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 xml:space="preserve"> Zákon č. 130/2002 Sb., o podpoře výzkumu,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Nařízení Rady (EHS) č. 3037/90 ze dne 9. října 1990 o statistické klasifikaci ekonomických činností v Evropském společenství (Úř. věst. L 293, 24.10.1990, s.1), ve znění Komise (EHS) č. 761/93 ze dne 24. března 1993 (Úř. věst. L 83, 3.4.1993, s. 1. a ve znění korigenda, Úř. věst. L 159, 11.7.1995, s. 31)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Je-li osob vykonávajících funkci statutárního orgánu subjektu více a může-li každá z nich zastupovat subjekt samostatně, postačuje podpis pouze jedné z nich.</w:t>
      </w:r>
    </w:p>
  </w:footnote>
  <w:footnote w:id="1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 xml:space="preserve">příloha I Nařízení Komise (ES) č. 651/2014 ze dne 17. června 2014, kterým se v souladu s články 107 a 108 Smlouvy prohlašují určité kategorie za slučitelné s vnitřním trhem 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 2 odst. 83 Nařízení Komise (ES) č. 651/2014 ze dne 17. června 2014, kterým se v souladu s články 107 a 108 Smlouvy prohlašují určité kategorie za slučitelné s vnitřním trhem, a kap. 1 čl. 1.3 odst. ee) Sdělení Komise (EU), Rámec pro státní podporu výzkumu, vývoje a inovací (2014/C 198/01) a §2 odst. 2 písm. d) zákona č. 130/2002 Sb., o podpoře výzkumu, experimentálního vývoje a inovací z veřejných prostředků a o změně některých souvisejících zákonů, ve znění pozdějších předpisů</w:t>
      </w:r>
      <w:r>
        <w:rPr>
          <w:rFonts w:cs="Arial" w:ascii="Arial" w:hAnsi="Arial"/>
        </w:rPr>
        <w:t xml:space="preserve"> 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za účelem ověření pravdivosti údajů obsažených v čestném prohlášení je posuzovatel oprávněn vyžádat si relevantní podklady, tj. analytickou rozvahu, a jiné finanční dokumenty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. 2 odst. 18 Nařízení Komise (ES) č. 651/2014 ze dne 17. června 2014, kterým se v souladu s články 107 a 108 Smlouvy prohlašují určité kategorie za slučitelné s vnitřním trhem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 xml:space="preserve">Čestné prohlášení o způsobilosti uchazeče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aps/>
        <w:color w:val="002060"/>
        <w:sz w:val="24"/>
        <w:szCs w:val="24"/>
        <w:lang w:val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>(vyplňte bílá pole)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2060"/>
        <w:sz w:val="20"/>
        <w:szCs w:val="20"/>
        <w:lang w:val="cs-CZ"/>
      </w:rPr>
    </w:pPr>
    <w:r>
      <w:rPr>
        <w:rFonts w:cs="Arial" w:ascii="Arial" w:hAnsi="Arial"/>
        <w:color w:val="002060"/>
        <w:sz w:val="20"/>
        <w:szCs w:val="20"/>
        <w:lang w:val="cs-CZ"/>
      </w:rPr>
      <w:t xml:space="preserve">program podpory mezinárodní spolupráce ve výzkumu a vývoji společné technologické iniciativy ECSEL – výzvy vyhlášené v r. 2020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32"/>
        <w:szCs w:val="32"/>
      </w:rPr>
      <w:tab/>
    </w:r>
  </w:p>
  <w:p>
    <w:pPr>
      <w:pStyle w:val="Header"/>
      <w:spacing w:before="0" w:after="20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val="cs-CZ"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val="cs-CZ" w:eastAsia="cs-CZ"/>
      </w:rPr>
      <w:t>příloha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ymbo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b w:val="false"/>
      <w:color w:val="000000"/>
      <w:sz w:val="22"/>
    </w:rPr>
  </w:style>
  <w:style w:type="character" w:styleId="WW8Num9z0">
    <w:name w:val="WW8Num9z0"/>
    <w:qFormat/>
    <w:rPr>
      <w:rFonts w:eastAsia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Calibri"/>
      <w:b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 w:cs="Calibri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Symbol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3:00Z</dcterms:created>
  <dc:creator>Hakenová Jana</dc:creator>
  <dc:description/>
  <cp:keywords/>
  <dc:language>en-US</dc:language>
  <cp:lastModifiedBy>Vávra Michal</cp:lastModifiedBy>
  <cp:lastPrinted>2018-01-04T12:39:00Z</cp:lastPrinted>
  <dcterms:modified xsi:type="dcterms:W3CDTF">2020-02-07T07:53:00Z</dcterms:modified>
  <cp:revision>2</cp:revision>
  <dc:subject>čestné prohlášení</dc:subject>
  <dc:title>form P, příloha P-2</dc:title>
</cp:coreProperties>
</file>