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a"/>
        <w:spacing w:before="0" w:after="120"/>
        <w:jc w:val="center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  <w:t>Řešení námitek</w:t>
      </w:r>
    </w:p>
    <w:p>
      <w:pPr>
        <w:pStyle w:val="Dva"/>
        <w:spacing w:before="0" w:after="120"/>
        <w:jc w:val="left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</w:r>
    </w:p>
    <w:p>
      <w:pPr>
        <w:pStyle w:val="Dva"/>
        <w:spacing w:before="0" w:after="12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  <w:t>Pro řešení námitek k procesům implementace Operačního programu Vzdělávání pro konkurenceschopnost (OP VK) jsou stanoveny následující postupy a pravidla.</w:t>
      </w:r>
    </w:p>
    <w:p>
      <w:pPr>
        <w:pStyle w:val="D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Obecně platí, že námitku je třeba v prvé instanci adresovat poskytovateli podpory, tj. v případě grantových projektů Zprostředkujícím subjektům Operačního programu Vzdělávání pro konkurenceschopnost, tedy krajům a v případě individuálních projektů na MŠMT, odbor O46 CERA. V případě, že žadatel/příjemce není s řešením námitky (stížnosti) subjektem v prvé instanci uspokojen, obrací se na odbor 41 řízení OP VK MŠMT. </w:t>
      </w:r>
    </w:p>
    <w:p>
      <w:pPr>
        <w:pStyle w:val="D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V případě nedodržení tohoto postupu, kdy se žadatel/příjemce obrátí přímo na odbor 41 řízení OP VK či na nadřízené složky nedochází k urychlení vyřízení námitky. Naopak nutností předat stížnost příslušnému útvaru dochází k prodloužení doby vyřízení námitky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ámitky vůči hodnocení nezávislých hodnotitelů/hodnotitelské komisi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ita hodnotitele/člena hodnotitelské komise musí být před hodnoceným subjektem důsledně zachována. Případné porušení anonymity a následné námitky žadatele vůči osobě hodnotitele prověří projektový manažer pro individuální projekty (dále IP) na MŠMT (odbor O46 CERA), nebo u grantových projektů (dále GP) projektový manažer Zprostředkujícího subjektu kraje v případě, kdy obsahem námitek vůči hodnotiteli je podezření na podjatost, resp. na porušení principu nestrannosti a důvěrnost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ení provede příslušný projektový manažer do 10 pracovních dnů od obdržení námitek. V případě zjištění oprávněnosti námitek, je žádost o finanční podporu předána do 5 pracovních dnů (od data zjištění oprávněnosti) k novému hodnocení jinému hodnotiteli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sledku prověření námitky a případném zahájení nového hodnocení informuje neprodleně projektový manažer žadatele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lastním hodnocením projektů může být žadatel na vyžádání seznámen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itky vůči závěrům věcného hodnocení v případě shodně zamítavých a shodně vyargumentovaných stanovisek se nepřipouštějí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Námitky vůči neschválení žádosti o finanční podporu</w:t>
      </w:r>
    </w:p>
    <w:p>
      <w:pPr>
        <w:pStyle w:val="Txt"/>
        <w:rPr/>
      </w:pPr>
      <w:r>
        <w:rPr>
          <w:rFonts w:cs="Times New Roman" w:ascii="Times New Roman" w:hAnsi="Times New Roman"/>
        </w:rPr>
        <w:t>Na finanční podporu v rámci OP VK není právní nárok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rozhodování o přidělení finanční podpory v rámci OP VK není úkonem ve smyslu zákona č. 500/2004 Sb., správní řád, a proto se nelze vůči němu odvolat. Řídící orgán ani Zprostředkující subjekty působící jako součást implementační struktury OP VK nejsou v procesu implementace OP VK považovány za správní orgány ve smyslu citovaného zákona. 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ámitky vůči krácení částky v žádosti o platbu</w:t>
      </w:r>
    </w:p>
    <w:p>
      <w:pPr>
        <w:pStyle w:val="Txt"/>
        <w:rPr/>
      </w:pPr>
      <w:r>
        <w:rPr>
          <w:rFonts w:cs="Times New Roman" w:ascii="Times New Roman" w:hAnsi="Times New Roman"/>
        </w:rPr>
        <w:t>V případě krácení částky, o níž příjemce požádal v žádosti o platbu, jsou důvody krácení žadateli vždy písemně sděleny. Příjemce může vznést námitku vůči krácení částky v žádosti o platbu do kalendářních 30 dnů od doručení vyrozumění o krácení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IP i přes zdůvodnění krácení částky v žádosti o platbu námitky, je postup krácení ověřen do 10 pracovních dnů od přijetí námitky jiným finančním manažerem pro IP v odboru 46 CERA MŠMT. O výsledku prošetření je příjemce informován do 5 pracovních dnů od ukončení ověření finančním manažerem pro IP v odboru 46 CERA MŠMT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GP i přes zdůvodnění krácení částky v žádosti o platbu námitky, je postup krácení ověřen do 10 pracovních dnů od přijetí námitky jiným finančním manažerem Zprostředkujícího subjektu kraje (kraj může o konzultaci požádat MŠMT). O výsledku prošetření je příjemce informován do 5 pracovních dnů od ukončení ověření finančním manažerem Zprostředkujícího subjektu kraje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statní námitky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esení jakékoli jiné námitky výše neuvedené je postupováno následovně: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IP řeší v prvé instanci odbor 46 CERA MŠMT</w:t>
      </w:r>
      <w:r>
        <w:rPr>
          <w:rFonts w:cs="Times New Roman" w:ascii="Times New Roman" w:hAnsi="Times New Roman"/>
        </w:rPr>
        <w:t xml:space="preserve">, resp. pověřený pracovník tohoto odboru. Do 10 pracovních dnů od přijetí námitky provede její prověření/prošetření a o výsledku a eventuelních přijatých opatřeních informuje žadatele/příjemce I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GP řeší v prvé instanci příslušný Zprostředkující subjekt - kraj</w:t>
      </w:r>
      <w:r>
        <w:rPr>
          <w:rFonts w:cs="Times New Roman" w:ascii="Times New Roman" w:hAnsi="Times New Roman"/>
        </w:rPr>
        <w:t xml:space="preserve">, resp. věcně příslušný pracovník kraje. Do 10 pracovních dnů od přijetí námitky provede její prověření/prošetření a o výsledku a eventuelních přijatých opatřeních informuje příjemce G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ečný postup pro IP a GP </w:t>
      </w:r>
    </w:p>
    <w:p>
      <w:pPr>
        <w:pStyle w:val="Txt"/>
        <w:rPr/>
      </w:pPr>
      <w:r>
        <w:rPr>
          <w:rFonts w:cs="Times New Roman" w:ascii="Times New Roman" w:hAnsi="Times New Roman"/>
          <w:b/>
        </w:rPr>
        <w:t>V případě, že žadatel/příjemce GP nebo IP není s řešením námitky (stížnosti) subjektem v prvé instanci (tj. ZS krajem nebo odborem 46 CERA MŠMT) uspokojen, obrací se na odbor 41 řízení OP VK MŠMT</w:t>
      </w:r>
      <w:r>
        <w:rPr>
          <w:rFonts w:cs="Times New Roman" w:ascii="Times New Roman" w:hAnsi="Times New Roman"/>
        </w:rPr>
        <w:t xml:space="preserve">. Dle povahy námitky (stížnosti) je ředitelem tohoto odboru pověřen pracovník, který se zabývá prošetřením. </w:t>
      </w:r>
    </w:p>
    <w:p>
      <w:pPr>
        <w:pStyle w:val="Txt"/>
        <w:rPr/>
      </w:pPr>
      <w:r>
        <w:rPr>
          <w:rFonts w:cs="Times New Roman" w:ascii="Times New Roman" w:hAnsi="Times New Roman"/>
        </w:rPr>
        <w:t xml:space="preserve">Pověřený pracovník odboru 41 řízení OP VK MŠMT do 10 pracovních dnů od přijetí námitky provede její prověření/prošetření. Jako podklad je tento určený pracovník oprávněn vyžádat si od příslušného ZS kraje/odboru 46 CERA MŠMT informaci o postupu a výsledku řešení námitky z jeho strany či případné další materiály týkající se této záležitosti. O výsledku a eventuelních přijatých opatřeních informuje odbor 41 MŠMT příslušného žadatele/příjemce (do 5 pracovních dnů od ukončení prověření). </w:t>
      </w:r>
    </w:p>
    <w:p>
      <w:pPr>
        <w:pStyle w:val="T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jištění, že hodnotitel je součástí týmu, který si do dané výzvy předložil obdobně zaměřený proje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>
        <w:b/>
        <w:b/>
        <w:bCs/>
        <w:caps/>
        <w:color w:val="808080"/>
        <w:spacing w:val="60"/>
        <w:position w:val="-6"/>
        <w:sz w:val="12"/>
        <w:szCs w:val="12"/>
        <w:lang w:eastAsia="cs-CZ"/>
      </w:rPr>
    </w:pPr>
    <w:r>
      <w:rPr>
        <w:b/>
        <w:bCs/>
        <w:caps/>
        <w:color w:val="808080"/>
        <w:spacing w:val="60"/>
        <w:position w:val="-6"/>
        <w:sz w:val="12"/>
        <w:szCs w:val="12"/>
        <w:lang w:eastAsia="cs-CZ"/>
      </w:rPr>
    </w:r>
  </w:p>
  <w:p>
    <w:pPr>
      <w:pStyle w:val="Normal"/>
      <w:spacing w:before="0" w:after="20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/>
  </w:style>
  <w:style w:type="character" w:styleId="TxtChar1">
    <w:name w:val="txt Char1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480" w:after="120"/>
      <w:ind w:hanging="0"/>
      <w:jc w:val="both"/>
      <w:outlineLvl w:val="9"/>
    </w:pPr>
    <w:rPr>
      <w:rFonts w:ascii="Times New Roman" w:hAnsi="Times New Roman" w:cs="Times New Roman"/>
      <w:i w:val="false"/>
      <w:iCs w:val="false"/>
      <w:sz w:val="32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lineRule="auto" w:line="240" w:before="360" w:after="120"/>
      <w:jc w:val="both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7:00Z</dcterms:created>
  <dc:creator>langerovab</dc:creator>
  <dc:description/>
  <cp:keywords/>
  <dc:language>en-US</dc:language>
  <cp:lastModifiedBy>machackovak</cp:lastModifiedBy>
  <dcterms:modified xsi:type="dcterms:W3CDTF">2009-06-09T06:27:00Z</dcterms:modified>
  <cp:revision>2</cp:revision>
  <dc:subject/>
  <dc:title>ŘEŠENÍ NÁMITEK</dc:title>
</cp:coreProperties>
</file>