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969" w:leader="none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3969" w:leader="none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váděcí dokument OP VK – návrh úprav k 6.10.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prava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 27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kapitole 3, 3.2.2 a 3.2.3 doplněno …vzdělávání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ět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zinců…. Dáno do souladu s kapitolou 3.2.1, která byla schválena MV OP VK dne 18.6.2008.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kapitole 3.1.11 došlo k odstranění odkazu na neplatné nařízení komise 68/2001, resp. 363/2004.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kapitole 3.3.11 došlo k odstranění a přeformulování odkazu na neplatné nařízení komise 68/2001, resp. 363/2004.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kapitole 4.1.11 došlo k odstranění a přeformulování odkazu na neplatné nařízení komise 68/2001, resp. 363/2004.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kapitole 4.2.11 došlo k odstranění a přeformulování odkazu na neplatné nařízení komise 68/2001, resp. 363/2004.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kapitole 4.3.5 došlo k úpravě míry poskytnuté dotace z OP VK v případech, že bude poskytována v režimu veřejné podpory.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kapitole 4.3.11 došlo k nahrazení Nařízení komise 68/2001, resp. 363/2004 aktuálním nařízením komise upravujícím blokové výjimky (nařízení komise 800/200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kapitoly byla dále doplněna možnost poskytování veřejné podpory v režimu tvz. de minimis a možnost kombinace poskytování podpory v režimu blokových výjimek a de minimis.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9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kapitole 4.3.12 došlo k rozšíření sledovaných indikátorů v podrobnějším členění na žáky ZŠ, SŠ, studenty VOŠ, VŠ a další.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kapitole 4.4.5 došlo k úpravě míry poskytnuté dotace z OP VK v případech, že bude poskytována v režimu veřejné podpory.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kapitole 4.4.11 došlo k nahrazení Nařízení komise 70/2001 a 68/2001, resp. 363/2004 aktuálním nařízením komise upravujícím blokové výjimky (nařízení komise 800/200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kapitoly byla dále doplněna možnost poskytování veřejné podpory v režimu tvz. de minimis a možnost kombinace poskytování podpory v režimu blokových výjimek a de minimis. 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řazen nový indikátor výstupu do oblasti podpory 3.1 s kódem 00.00.03 nezbytný pro výpočet indikátoru s kódem 06.03.51.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kapitole 5.2.5 došlo k úpravě míry poskytnuté dotace z OP VK v případech, že bude poskytována v režimu veřejné podpory.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6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kapitole 5.2.11 došlo v relevantních částech textu k nahrazení Nařízení komise 70/2001 a 68/2001, resp. 363/2004 aktuálním nařízením komise upravujícím blokové výjimky (nařízení komise 800/200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kapitoly byla dále doplněna možnost poskytování veřejné podpory v režimu tvz. de minimis a možnost kombinace poskytování podpory v režimu blokových výjimek a de minimi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ále došlo k odstranění „pokud MŠMT nepřistoupí k notifikaci…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ároveň byl doplněn popis veřejné podpory u </w:t>
            </w:r>
            <w:r>
              <w:rPr/>
              <w:t xml:space="preserve">aktivity podpora vzdělávací nabídky v oblasti dalšího vzdělávání (1. odstavec) 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 aktivit vztahujících se k vytváření podmínek pro systém propojení počátečního vzdělávání s dalším vzděláváním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řazen nový indikátor výstupu do oblasti podpory 3.2 s kódem 00.00.03 nezbytný pro výpočet indikátoru s kódem 06.03.51.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oj indikátoru s kódem 06.03.51 rozšířen kromě ČSÚ o IS MONIT7+ OP VK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-24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kapitole 8.3 došlo v relevantních částech textu k nahrazení Nařízení komise 70/2001 a 68/2001, resp. 363/2004 aktuálním nařízením komise upravujícím blokové výjimky (nařízení komise 800/2008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046" w:dyaOrig="14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54.1pt;height:74.05pt" filled="f" o:ole="">
          <v:imagedata r:id="rId2" o:title=""/>
        </v:shape>
        <o:OLEObject Type="Embed" ProgID="" ShapeID="ole_rId1" DrawAspect="Content" ObjectID="_51989700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0:34:00Z</dcterms:created>
  <dc:creator>hoskovab</dc:creator>
  <dc:description/>
  <cp:keywords/>
  <dc:language>en-US</dc:language>
  <cp:lastModifiedBy>langerovab</cp:lastModifiedBy>
  <cp:lastPrinted>2008-10-06T11:39:00Z</cp:lastPrinted>
  <dcterms:modified xsi:type="dcterms:W3CDTF">2008-11-05T09:46:00Z</dcterms:modified>
  <cp:revision>26</cp:revision>
  <dc:subject/>
  <dc:title>                                     </dc:title>
</cp:coreProperties>
</file>