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8" w:type="dxa"/>
        <w:jc w:val="left"/>
        <w:tblInd w:w="-691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74"/>
        <w:gridCol w:w="3544"/>
        <w:gridCol w:w="1788"/>
        <w:gridCol w:w="1472"/>
      </w:tblGrid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 National Supérieur de Musique Mohamed Faw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rzxr"/>
                <w:rFonts w:cs="Arial" w:ascii="Arial" w:hAnsi="Arial"/>
                <w:color w:val="222222"/>
                <w:sz w:val="20"/>
                <w:szCs w:val="20"/>
              </w:rPr>
              <w:t>Casb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del 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ilm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i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cademy of Arts,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lm and Television Institute of Ind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zale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Jerusalem Academy of Music and D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International Music Students Festi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Prefectural Artistic and Cultural Assoc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ntario Colleg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ovo Cinematography Cen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’études scéniques, audiovisuelles et cinématographiques, Université Saint-Josep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ebanese Film Academy Beir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jrú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Teatralna im. Aleksandra Zelwerowicz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múzick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t‘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ý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ts in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e Filmschule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ö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múzick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alian National University, Canberra School of Ar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berr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entral Acad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o Estado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e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 Seni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pei National University of th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 Ar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e výtvarných umění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oper Union School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yan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myan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fghánistá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lb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The University of Elbasan "Alex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é 8 Mai 1945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el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ncia Do Bié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ostinho Net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m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o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Lui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 Lu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National Agra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 Busines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eská zemědělská univerzita v Praze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embloux Agricultural University (Wallonia – Europe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mblo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omey-Ca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on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i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ěloruská zemědělská akadem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rancisk Skorina Gome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Siglo XX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lallagua,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Mayor Real y Pontificia de San Francisco Xavier de Chuquisa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c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 Autonoma Gabriel Rene More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ruz de la Sie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ty of Most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Universidade Estadual do Rio Grande do Sul (UERG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o Federal do Rio Grande de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sidade Federal de Goi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i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Univerzidade Federal De Itajub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ajub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ovd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Hebei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Chinese Academy of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 University (WZ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ongshan 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Wuhan Business University (WB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 University of Technology (XU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dong Institute of Applied Biologic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HI Water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rs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penhagen – LI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ry of the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a Universidad 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r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dad Técnica del Norte (UT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Particular de Lo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uela Superior Politecnica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Santiago de Guayaqu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cu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awassa, African Park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istr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ngs of Serenity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hol Isl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h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the Philippines 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os </w:t>
            </w: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Baños, 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lipín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y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 La Salle University (DL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ulty of Forestry, University of Joensuu (European Forestry Institut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enoble Ecole de Managemen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nob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à di Corsica Pasquale Pao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te, Korsi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  <w:lang w:val="fr-FR"/>
              </w:rPr>
              <w:t>AgroSUP Dijon (dřívě ENESA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" w:hAnsi="Arial" w:cs="Arial"/>
                <w:bCs/>
                <w:color w:val="000000"/>
                <w:kern w:val="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'</w:t>
            </w: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bilis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tumi Shota Ristav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Teaching 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Grigor Peradze Tbilisi Teach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PL „Ilia State University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l Valle de Guatem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tema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agreb, Facul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charya N.G.Rang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m, Guntur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ryana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s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R. B. Institute of Management and Computer Studies (RB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 xml:space="preserve">Shanti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NIMS University Jai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GB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orth Sumatra (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d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dulak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gor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Willi Toisuta and Associa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 Coordinating Research Un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Kristen Satya Wacana /Plan of 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, Já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ed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Sam Ratulang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at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tan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Negeri Mal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as Pahlawan Tuan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i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tma Jaya Catholic University of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as Syiah Kual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nda Ace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H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u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o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dowsi University of Mashh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hh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sfa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Ud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u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i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in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Otemon Gau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pop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Limpop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Free Sta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loemfonte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-West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chefstro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b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a Scotia Agricultur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u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housie University Nova Scot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ifa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Canada W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Institute of Environmental Sciences (H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aou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karim State University of Semey (SSU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lasha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kan Ualikhanov Koksheta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kshet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en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tys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. N. Gumilyov Euras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angir Khan West Kazakhstan Agrar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International Programm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ENAR – Universi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 de Na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iencias Aplicadas y Ambientales – U.D.C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o Tomas (US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yeong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and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yungs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Science and Technology (SEOUL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 (C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engsang National University (GN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pplied Sciences in Feriza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riz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sh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thuanian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onmagyaróv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öt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ochimil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onoma Agraria Antonio Nar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til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xco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tercultural Del Estado de Pueb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ehuet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Sall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ar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ian State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hovd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v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Mongo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kh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u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Nile University of Nig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Faisal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isal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griculture Peshaw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sha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lamic University of Ga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ogica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graria de la Selva (UN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ingo Ma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mazonia U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arinacoc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University of San Antonio Ab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Intercultural de la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retera a 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gricultural University of Crac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Rol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rmia and Mazury in Olszty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lszt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arsaw University of Life Sciences - SGG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chnology and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Vise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se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zidade de Evo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v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ISCTE (letní škola) -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ras-Os-Montes and Alto Dou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la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für Bodenkultur – BO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rian Federal Research Institute for Forests, Natural Hazards and Landscap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ankt-Petersburg State Forest Techn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Timiryazev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morski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rkutsk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gricultural University of K. D. Gli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Agro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Technologie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ssur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ryat State Academ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an-U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vr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 State Agro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 State Socio-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ademy of Economics, Law and Humanities (VEGU Academ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GB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Kurgan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int Petersburg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Moscow State For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The State Agricultural Academy of Velikye Lu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Velikye Luk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Institute of Servi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ratov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 State Agrarian University OMSK 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ashkir State Agrarian University (BS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U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outh Ural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Ammosov NEF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Forestry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ological Educational Institute (TE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ekonomie a managementu veřejné správ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ranfield, Bedfordshi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James Hutton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nd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anja Lu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anja Lu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l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ragul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. Wilhelm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tin-Luth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ohenhei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Rosto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shreen University Latak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ak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olytécnica de Madri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ytechnic 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nces in Upps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SL Institute for Snow and Avalanche Research SL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jik State University of Law, Business and Poli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lalongko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uket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u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res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tsanul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CIT – Overseas Chinese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-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rtvin Coru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v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eměděls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ě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gricultur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la Tserkva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la Tser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ological University (N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Sciences and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arian and Technical University in Podil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nets-Podils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 Oriental del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ruguay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Chemical-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Institute of Irrigation and Agriculture Mechanization Engineers (THAM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State Technical University named after I. Karim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ring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A+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College Station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orcester, Massachuss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, Dav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v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State University, San Dieg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issouri, Columb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 – Rubenstein School of Environment and Natural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ine – School of Forest Resour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o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 University (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a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western 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ather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Guam – College of Natural and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E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 L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 University of Agriculture and Fore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er for Biodiversity and Biosafe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á zemědělská univerzita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y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 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Buenos Ai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Tecnológico de Buenos Aires IT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órd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rgentina John F. Kenne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delai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elai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M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eens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Antwerp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Brasí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sí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i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Pa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it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ng Kong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 China Electric Pow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University of Geosciences in Wuh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University of Science and Technology,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Beijing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Astronomical Observatory, Chinese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ern Polytechnical University NP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u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hang University -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 University of Finance and Economics CUF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ero-Polytechnology Establishment Aviation Industry Corporation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outhwest Vocational Colleg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f Civil Avi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ng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o Politécnico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ristób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lsink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i-FI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’Arts et Métiers (ENS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Télécom – Ecole Nationale Supérieure des Télé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é de Toulon et du V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University of Bordeaux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deaux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Jean Monnet Saint-É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int-Étie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É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f-sur-Yvet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wame Nkrumah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ecnológica Metropolit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Técnica Federico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Mad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an Institute of Technology Bom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mb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hool of Science and Engineering, Reykjavi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y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Politecnico di Tor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on – Israe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Agricultur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oki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of I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s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h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kkaid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pp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llenbos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ies of Québec – CREPUQ – Conférence des Recteurs et des Principaux des Universités du Qué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nique Montre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terlo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terlo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 Téchnologie Supérie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du Québec a Chicoutim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hicouti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sité Lav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av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. 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cademy of Transport and 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 University of Pow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 Los 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CO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bu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on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- KAI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n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nche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g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Institute of Machinery and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 University of Science &amp; Technology (POSTEC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sta Ric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t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 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Budap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TecMileni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o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Autónoma de Queréta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réta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stituto Politécnico 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Universidad Nacional Autónoma de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CETYS University Syst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xi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Polytechnic of Nami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lft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indhove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Tecnológico de Pana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nam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Pontificia Universidad Católica del Perú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Ingenie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pl-PL"/>
              </w:rPr>
            </w:pPr>
            <w:r>
              <w:rPr>
                <w:rStyle w:val="StrongEmphasis"/>
                <w:rFonts w:cs="Arial" w:ascii="Arial" w:hAnsi="Arial"/>
                <w:b w:val="false"/>
                <w:sz w:val="20"/>
                <w:szCs w:val="20"/>
                <w:lang w:val="pl-PL"/>
              </w:rPr>
              <w:t>Politechnika Świętokrzyska w Kiel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el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pl-PL"/>
              </w:rPr>
              <w:t>Politechnika Krakowska im. Tadeusza Kościus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raco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Warsz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GB"/>
              </w:rPr>
              <w:t>Technical University of Lod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dž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biřská akademie pro výzkum vesmí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ja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outh Ural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Petersburg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technická univerzita N. E. Baum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staveb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á státní univerzita dopravních spoj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biř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onch – Bruevich Saint Petersburg State University of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Nuclear University „MEPhI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National Research University of Information Technologies, Mechanics and Optics – ITM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ore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outhamp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ttingham Ningbo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, ČL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Bielef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ielef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Olde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chaf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-Westfälische Technische Hochschu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ac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raunschwe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unschwei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Hochschul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für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Technik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und Wirtshaft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de-DE"/>
              </w:rPr>
              <w:t>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Technik und Wirtshaft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Wu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hr University Bochu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ch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sächsische Hochschule Zwick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Madrid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Cataluny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Högskolan Kristianst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ristians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KTH Stockhol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v-SE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Sun Yat-se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Hsing University (N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 Hua University (C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an Ze University in Tai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mmasat University, Sirindhorn International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long Nu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Institute of Technology Ladkrab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n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 National University of Nuclear Energy and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ast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El Pa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l Pa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exas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bbo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Kansas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nhattan, Kans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on College, Schenecta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lifornia Polytechn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Luis Obispo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Wiscon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Massachusetts Lowel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, Massachuset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bur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burn, Alab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orth Caroli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urdue Polytechnic Intitute, Purdu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bookmarkStart w:id="0" w:name="west-lafayette"/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West Lafayette</w:t>
            </w:r>
            <w:bookmarkEnd w:id="0"/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ermo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l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lo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c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ifornia, Center for Energy Research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imón Bolíva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Indu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ské vysoké učení technické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ectric Power University in Hano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, the Academy of Arts Osije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ST National Academy of Theatre Arts in Krakow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rako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Yaroslavl State Theater Institute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aroslav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 Tex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e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náčkova akademie múzických umění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alifornia Institute of the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enc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Nacional de Villa Ma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ó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oró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chatur Abovyan Armenian State 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ctor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ská státní univerzita Franciska Skor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m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Thimphu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imp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University of Santa M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onteneg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d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á Hor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Civil Engineering and Architecture in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eking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yang Training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ese Academy of Fishery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u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retagne S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ri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gol Robakidz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ruz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Finis Terra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 de Chi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ip Juraj Strossmayer University of Osije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don Academic College of Education in Haif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amats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Pola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c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ta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shi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e Dsch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sc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eru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cordia University of Edmon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, Albe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emorial University of Newfoundlan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John‘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nito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nipe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r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. Baitursynov Kostan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n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novative University of Eura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khstan Innovativ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Pedagogica y Tecnologic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échenyi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yö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aďar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ltime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 Colegio de Michoacá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ora de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Politécnico Nacional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Hidal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 Luis Potos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Luis Potos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o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del Estado de Dura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a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Trujil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rujill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am Mickiewic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oznaň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MC Fachhochschule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t University of Agricultural Sciences and Veterinary Medicine „King Mihai I of Romania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University of Timiso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imiso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 in Elis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Region Institute of Humanities and Social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om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hkin Lenin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Humanitari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Agrarian University of the Northern Trans-Ur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ral State Mining University in Yekaterin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Sciences of Thess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i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Cheikh Anta Dio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k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ega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Hoschule Deggen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Aug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g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de Las Palmas de Gran Can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s Palm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a Salaman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psala University (the Baltic University Programme Framewor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va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sing 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iance ukrajinských univerzi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, Žitomir, Kyjev, Lvov, 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European Slav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Cooperative Institute of Busines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LL Academy of Innovative Development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Lviv State University of Economy and Touris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 University of Economics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 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aras Shevchenko National University of Kyi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National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National University of Horticult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man Pavlo Tychyna State Pedagogical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odymyr Hnatiuk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aporizhzhy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strong Atlantic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vann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Georgia Souther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sbo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and Agricultural &amp; Mechanical College, Louisiana State University Agricultural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hočeská univerzita v Českých Budějovicích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ount Marty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Yank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olorado Boul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ul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549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česká univerzita v 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Winona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in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unshine Coast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ensland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a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Wallonie – Bruxelles Internat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ntifícia Universidade Católica do Rio de Janeir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gha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-Liverp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´an, Sha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nan University, P.R.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j-kc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Bourgog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dad May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Duhok Polytechnic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h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lahaddin University-Erb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b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iren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i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kita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i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kk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Josai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g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i Gaid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222222"/>
                <w:sz w:val="20"/>
                <w:szCs w:val="20"/>
                <w:shd w:fill="FFFFFF" w:val="clear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moyama Gakuin University (St. Andrew’s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u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z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inan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z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yo University of Foreign Studies (T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 Elizabe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rlet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tt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skatchew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skato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b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ictoria, UVIC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c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Cathari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Technology (UBT), Pris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osta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Jos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ar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gwon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sh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ykolo Romerio universitetas/Mykolas Romer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epaj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ep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écsi Tudományegyetem/University of Pé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éc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zegedi Tudományegyetem/University of Szeged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Szeged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é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et sv. Kiril i Metodij/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enius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onoma de Baja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nse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teit Utrech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rech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Hagu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a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Universidad Peruana de Ciencias Aplica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 / 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Yugra State Stat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egorodskij gosudarstvennyj universitet im. N. I. Lobačevskogo / N. I. 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murtskij gosudarstvennyj universitet / 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ij gosudarstvennyj universitet / Ulyanov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GIMO – Moscow State Institute of International Relation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petěrsburskij gosudarstvennyj universitet / Saint-Petersburg State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Research University Higher School of Economics in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rnst-Moritz-Arndt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Greifswa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hiao Tung University, College of Humanities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oy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jvskij nacionalnij universitet im. Tarasa Ševčenka / 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 Repúbl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gewood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i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lifornia State Univesity, Monterey  B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rey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laude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thac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haca, 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uniat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ting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ate University of New York at Osw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w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llinois at Urbana-Champa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b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wr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  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ngsborough Community College, The 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Mississipp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sissipp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Flori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lan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klaho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sarykova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Elbasan "Aleksander Xhuvani"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bas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Vlorë „Ismail Qemali“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or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sman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bart, Tasmáni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faccur University in Baku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aku State University (dohoda AF, PED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rank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nk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 (dohoda AF, LD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ute École Condorce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lero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culty of Science of the Universiteit Antwerp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arusian State Agricultural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rk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 State Linguistic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Católica Dom Bos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po Grand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endelova univerzita v Brně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Academy of Forestry and Pomology Sciences (dohoda Z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al South University of Forestry and Tech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ang-š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 University of Technology (dohoda PE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ng-k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dong University of Finance and Economic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d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ain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hui Agricultural University (College of Animal Science and Technology) (dohoda AF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west University 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-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University of Finance and Economics - College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ogu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j-f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Gongs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 University (Faculty of Agricultural and Environmental Scien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mhara Region Bureau of Agriculture and Rural Development (ARBOARD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hir 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awassa University (Wondo Genet College of Forestry and Natural Resources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was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Az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Cuenc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 State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ma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. Clara International Coope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daluy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sia and the Pacific,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i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t.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col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say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the Philippines Los Baň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Bañ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ping Hands for Guima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gdarapdap, Nueva Valen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ndana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va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land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anie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-Easter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kke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igher School of Art and Design Saint-Etie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Étienn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 Management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i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Coast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pe Co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g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gricultural University of Georgia (AU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ucasus University L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ian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b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tskhe – Javakhet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haltsik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atólica del Maule, School of Agr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 Záhřebu (Lesnická fakul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asthal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asthali, Tonk, Rajast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r Padampat Singha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d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akh Prakash Goyal Shim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m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ini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T University, Ludhiana, Punja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hi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eater 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ulaim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ajmán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Gui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aš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alabria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yzaki (Faculty of Agriculture)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yazak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pe Peninsul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ter Sisul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Lond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Venda for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ohoyand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Phnom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yal University of Agriculture in Phnom P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GUU University (dohod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Seifullin Kazakh Agro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ternational Business (dohoda PE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University named after Shakarim of Sem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m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poración Comunidades Ecológicas de Colombia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ndacion Universitaria Agraria de Colombia (UNIAGRAR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Maniz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za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 de 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sangan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g National University (College of Agriculture and Life Sciences)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inju Ci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ngwo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otanical Garden named after E. Gareev (National Academy of Science of the Kyrgyz Republi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yrgyz State University of I. Ara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International University of the Kyrgyz Republ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šk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ssyk Kul State University K. Tynystan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k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StateAgrarian University ofMold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 Forestry and Environmental Engineeri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ugavpi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zent Istvá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döllö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,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de Ecología, A.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ala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Chap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excoco de M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ate Agrarian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ian University of Science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á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buj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Agr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eoku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ntroameric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gra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ag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rmilio Valdizan National University of Huánu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ánu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Ucaya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KIWASI Centro de Rehabilitación de Toxicómanos y de Investigación de Medicinas Tradicion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ndiana del Cus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Intercultural de Quillabam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llabam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 Nacional de San Mart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p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San Ignacio de Loyo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gricultural University of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ia Curie-Sklodowska University in L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Państwowa Wyższa Szkoła Zawodow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 Nowym S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ą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z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</w:rPr>
              <w:t>Nowy Są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nisław Markiewicz State Higher School of Technology and Eonomics in Jarosł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rosł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lesian University of Technology in Gli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roc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d Technology Institute in Poznan (dohoda LD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roclav University of 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rsaw University of Life Sciences - Faculty of Civil and Environmental Engineering (dohoda A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ytechnic Institute of Coi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i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Institute of Economic Research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rian Federal Research and Training Centre for Forests, Natural Hazards and Landscape (BF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u Ioan Cuza University of Ia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a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-Educational Institution of Higher Education "Chelyabinsk State Universit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deral State Budgetary Educational Establishment "Kursk State Agricultural I. I. Ivanov Academ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State Agricultural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hevsk (Iževsk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ern Arctic Federal University named after M.V. Lomon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changel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 State Agrarian 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Russian State Agrarian University – MTAA named after K.A. Timiryaz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Agrarian Un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ronezh State Academy of Forestry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roně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r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El Salv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San 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o Zvole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vo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rimor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p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elgrade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Kragujevac – Faculty of Agronomy Čačak (dohoda AF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rtin-Luther Universitä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University of Applied Sciences Wiesbaden (The Faculty Geisenheim; The Geisenheim Research Center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isenheim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pplied Forest Sciences Rottenburg (Hochschule fur Forstwirtschaft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ttenburg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eppelin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"/>
              </w:rPr>
              <w:t>Friedrichshafen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a Lagu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Research Institute of Industrial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iCs/>
                <w:color w:val="000000"/>
                <w:sz w:val="20"/>
                <w:szCs w:val="20"/>
                <w:lang w:val="es-ES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edish University of Agricultural Scieces, Dept. of Aquatic Sciences and Assess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setsart University</w:t>
            </w:r>
            <w:r>
              <w:rPr>
                <w:lang w:val="es-ES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e Fah L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R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nce of Songk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t Y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ani Rajabhat University (dohoda ZF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bon Ratchath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ambog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p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g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m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ife and Environmental Sciences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 – Education and Research Institute „Karazin Business School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 (Agricultural and Mechanical Colleg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klahom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illwater, Oklah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gon State University (College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rval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rdue University, College of Agriculti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t Lafayet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Nebraska-Lincoln 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elova univerzita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ta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og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  <w:bookmarkStart w:id="1" w:name="_GoBack"/>
            <w:bookmarkEnd w:id="1"/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ndoz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ndoz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tley, 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Eng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i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i Slavyan Universiteti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otsk State University (Př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Federal Fluminense (Fluminense Federal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eró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ongqi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 University of Economics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mmunications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Š'-ťia-č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 Physical Education and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op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Catholique de Lille, Institut Social Lille Vauban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sity of Poitie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itier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rh-Bita School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Te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t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ip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i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vely Profess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nja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Roma Tr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yo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chi Shukut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g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g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yukok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hod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rahamstow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yal Road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ureau de coopération interuniversitaire (B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 – 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S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Kazgu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L. N. Gumilyov Eurasian National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Kostanai State University named after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>Ahmet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Bajtursynov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stan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V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le del Ca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Pedagógica Nacional - UP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ung 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n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shin Women'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Pukyong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Chon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Sookmyung Women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tholic University of Kor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j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eo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US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of Public Health and Commun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ntananari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gaska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Malaya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Subang J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International de Raba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222222"/>
                <w:sz w:val="20"/>
                <w:szCs w:val="20"/>
              </w:rPr>
            </w:pPr>
            <w:r>
              <w:rPr>
                <w:rFonts w:cs="Arial" w:ascii="Arial" w:hAnsi="Arial"/>
                <w:color w:val="222222"/>
                <w:sz w:val="20"/>
                <w:szCs w:val="20"/>
              </w:rPr>
              <w:t>Rab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Juárez Autónoma de Tabasco (Přírodovědecká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s-ES"/>
              </w:rPr>
              <w:t>Villahermosa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Taba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emérita Universidad Autónoma de Puebla – BUAP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l Estado de México – UA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l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de las Américas Puebla – UDLAP (University of the America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b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a Iberoamericana – U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Científica del Sur – UCSU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Lim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edagogiczna im. Kardynała Augusta Hlonda w Mysłowicach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sł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 (Katedra slavistiky 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, Wydział Pedagogiki i Psychologii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wersytet Śląski w Katowicach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 State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om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aństwowa Wyższa Szkoła Zawodowa w Raciborzu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zeszów (Řešov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ństwowa Wyższa Szkoła Zawodowa im. Angelusa Silesius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lbrz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edagogiczna Towarzystwa Wiedzy Powszechnej w Warszawie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aculty of Education, University of Warsaw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. Akmullah Bashikr State Pedagog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fa, Baškortost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N.I. Lobachevsky State University of Nizhni Novgoro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ogda State Pedagogical University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og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 V. Lomonosov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Volgograd State Medical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ANEP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tate Academy of Slavic Cultu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slavistiky Ruské akademie věd (Institut slavjanovedenija Rossijskoj akademii nauk) (FF OU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Ústav ruských dějin Ruské akademie věd (Institut rossijskoj istorii RAN)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. A. Kharkevich (IITP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University of Ulyanovsk (ÚVAF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jan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Moscow Pedagogic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, Fakulta humanitných vied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 Prešove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 Ružomberku, Pedagogická fakulta (Ped. fakulta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 Trnav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 Košiciach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E University "College of Medicine and Health Science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u dhab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h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ertfordshire 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at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Hochschule Nordrhein-Westfalen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Katholische Universität Eichstätt-Ingolstad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(FSS-E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ichstät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College of Nursing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chu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inchu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Centr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oyu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Donetskij gosudarstvennyj universitět upravleniya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Borys Grinchenko Kyi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árodní akademie pedagogických věd Ukraji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hmelnit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hmelnitsk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Zaporozhye Stat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 xml:space="preserve">Oděská národní univerzita I. I. Mečnikova (Odesskij nacionalnyj universitet I. I. Mečnikova) (FF OU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vernor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entral Arkans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w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Arizona University (L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lagstaf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Amher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s Veg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est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rol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 (FF O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ravská univerzi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n Tho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 T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zerbaij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San Francisco de As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ang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g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 Tourism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yu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Business Academy, Copenhagen School of Design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ding, 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ir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.N. Gumilyov Euras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Kazakhstan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/Š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jos Kossuth University of Debrec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brec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Academy of Business in Dąbrowa Górnicz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Dąbrowa Górnic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Ekonomiczny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Zarządzania i Administracji w Opolu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pl-PL"/>
              </w:rPr>
              <w:t xml:space="preserve">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wice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Sla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WSZ in Racibór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cibór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polkové ministerstvo pro evropské a mezinárodní záležitosti Rakouské republik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 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kulturní instituce v Moskvě, Centrální městská knihovna N. A. Někra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St. Elizabeth University of Health and Soci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chung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 Onsekiz M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nakk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etsk State University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braska at Kear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cial Science and Humanit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ezská univerzita v Opav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e Federal do Rio Grande – F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Estadual de Educação Tecnológica Paula Souza (CEETEP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o Pao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University of Engineering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 Sci-Te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ij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Science and technology of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Hefei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ish Consortium (International Business Academy, Copenhagen School of Design and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penha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á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Manso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sou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 I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ia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I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SG Colleg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imbat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 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Mangalor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vernmental College of Engineering and Textile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amp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pollo Engineering Colleg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n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á Cattolica del Sacro Cu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ondazione Romualdo del Bian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Firenz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n Gurion University of the Negev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Kyoto Institute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estoga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chener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azakh-British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lmat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akh Leading Academy of Architecture and Civil Engineerin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 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i Sains Malays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lau Pi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legium Karkonoskie v Jeleniej Górz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Lódz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Sztuk Pieknych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Oskara Langego we Wroclaw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we Wroclawiu, Wydzial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Filia Politechniki Wroclawskiej, Jelenia Gó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lení Ho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o Min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disciplinary Centre for Social and  Language Document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verging Technologies, St. Peter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u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ssex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amp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ottish College of Texti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lashiel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estsächsische Hochschule Zwickau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vikov/Zwick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es Hochschulinstitut Zitt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TWS Zittau/Görlitz (F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xtilhögskol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ner Bildungszentrum Pf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Dar es Salaa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r es Sala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nza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jamangala University of Technology Phra Nakh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Rajamangala Universtiy of  Technology Thanya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hum Than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National Taiwa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pei University of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ational Taiwan Universit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Technická univerzita v Liberci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Taipe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tav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akademie lehkého průmysl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porozhye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orož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kiv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de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hoai Chau Distric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Liber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NU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General San Marti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Martí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del Nordest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rriente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-Armen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ev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and Pontifical Major University of Saint Francis Xavier de Chuquisa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cr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 Simó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chabam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ív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nja Luk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nja Lu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tin American Integr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oz do Iguaç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Minas Gerais (UFM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o Horizont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 Santa Catarina (UFSC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anópol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o Universitário Univat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jea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University of Lavr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vr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tifical Catholic University of Rio de Janeir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o de Janeir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Normal University - Hong Kong Baptist University, United International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i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chu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ngtz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ngzho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hejiang Wanl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ity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wloo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ČLR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n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uen Mun, Hong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ilongji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rbin, Heilongji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 Agricultur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ucation University of Hong Kon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i Po, New Territories, Hong Ko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in American Social Sciences Institute, FLACSO, Sede Ecuador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i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Cuenc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en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 University of Technology (TalTech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llin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ddis Aba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han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cc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n Techn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bilis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t. Sebastian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sidad del Desarrollo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in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a Institute of Industrial Technology (KIIT)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ís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Indone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wa Bara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ilan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chi University of Technology (School of Environmental Science and Engineeri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Kami City, Kochi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goya University of Foreign Stud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ich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elson Mandela Metropolit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ort Elizabet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it Stellenbosc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atieland, Stellenbosc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Balqa Applie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-Sal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hnom Penh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Hradec Králové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Jean Piage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 de Cabo Verd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rai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irob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Nairob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ia Universidad Javeriana, Bogotá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fical Xavieri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al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ntioqu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Rosari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ogotá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dellí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h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gmyu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ngsi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 Advanced Institute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&amp;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ou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the Republic of Kore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aejeo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Lao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ntia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o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acher Training and Educational Management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g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chnology Malays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or Bahru/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lay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uala Lumpu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ylor’s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bang Jay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Mexican Political Science Association (AMECIP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os Mochi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o Tecnológico y de Estudios Superiores de Monterrey, Campus Queréta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San Pab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achuca de So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utonomous University of the State of Mexic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oluca de Lerd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Nami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Windhoe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Nile University of Nigeria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uj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Port Harcour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hob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gé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Autónoma de Nicaragu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eó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aragu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ør-Trøndelag University College, Faculty of Teacher and Interpreter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rondhei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OMSATS University Islamabad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lámábá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San Cristóbal de Huamang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ycuch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m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de Santa Marí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equip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Śląski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Physics,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Opol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olitechnika Wrocł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ł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WYŻSZA SZKOŁA PRAWA</w:t>
            </w:r>
          </w:p>
          <w:p>
            <w:pPr>
              <w:pStyle w:val="Rtecenter"/>
              <w:rPr>
                <w:rFonts w:ascii="Arial" w:hAnsi="Arial" w:cs="Arial"/>
                <w:vanish/>
                <w:color w:val="000000"/>
                <w:sz w:val="20"/>
                <w:szCs w:val="20"/>
              </w:rPr>
            </w:pPr>
            <w:r>
              <w:rPr>
                <w:rStyle w:val="StrongEmphasis"/>
                <w:rFonts w:cs="Arial" w:ascii="Arial" w:hAnsi="Arial"/>
                <w:vanish/>
                <w:color w:val="000000"/>
                <w:sz w:val="20"/>
                <w:szCs w:val="20"/>
              </w:rPr>
              <w:t>im. H. Chodkowskiej we Wrocławi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ższa Szkoła Prawa im. Heleny Chodk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abes-Boly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Cluj-Napo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ransilvania University of Bra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r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Politehnica of Buchare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the Humanities and Information Technologies (IGU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Mechanical Engineering (M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inguistics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lyabin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my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i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b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sn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Automobile And Road Construction State Technical University (MAD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Ne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University of Management Technologie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g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uddersfield University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Def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et u Novom Sa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Centro de Investigación Ecológica y Aplicaciones Forestales (CREAF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danyola del Val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Haute École pédagogique du canton de Vau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uan Sunandha Rajabh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nzao Ursuline College of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Sun Yat-s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ng Jung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(NPT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n-Y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anghua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Changhu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Taina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ih Chi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edagogical Dragomanov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cology, Economy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kasy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Čerkas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Ostroh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Ostr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my National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Montevide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Incarnate Wor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Antonio, Tex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wich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fiel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orado Colleg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orado Spring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ern Michiga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psilant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Florida Institute for Human and Machine Cognition (IHMC)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sacola, Flo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zona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mp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&amp;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lledgevill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ward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hington, D.C.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Southern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pl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indla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dla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ansa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wren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C San Dieg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n Dieg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elawa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a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Los And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éri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 Thap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o Lanh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g Yen University of Technology and Educ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oai Chau distric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National University, University of Science (VNU-HUS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Hradec Králové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Zambi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sak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Aleksandër Moisiu Dürres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ti “Fan S. Noli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çë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итебский государственный университет имени П.М. Машеро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(Vitebská státní univerzita P. M. Mašerov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b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rif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Bezalel Academy of Arts and Desig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t Berl Academic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far S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lon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de San Buenaventura Medellí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id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ju-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eti i Prishtinës Hasan Prisht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št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ov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im. Jana Długosza w Czę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itechnika Gdań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d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im. Komisji Edukacji Narodowej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Ř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чинский государственный уни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Sočinská státní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č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verzita J. E. Purkyně v Ústí nad Labem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ладимирский Государственный Университет имени Александра Григорьевича и Николая Григорьевича Столетовых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Vladimirská státní univerzita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Vladimir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химико-технологический университет им. Д.И. Менделеева, Mоскв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chemicko-technologická univerzita D. I. Mendělejev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Казанский национальный исследовательский технологический университет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(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azaňská národní výzkumná technologická univerzita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государственный педагогический университет им. А.И.Герцена, Санкт-Петербург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státní pedagogická univerzita A. I. Hercen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Sankt-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оссийский университет дружбы народов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Ruská univerzita přátelství národů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sv. Cyrila a Metod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553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org-August-Universität Götting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ött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eibniz-Institut für ökologische Raumentwicklung e. 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Kaohsiu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Житомирський державний технологічний університет (Žitomirská státní technologická univerzit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ївський нацiональний лінгвістичний університет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sz w:val="20"/>
                <w:szCs w:val="20"/>
              </w:rPr>
              <w:t>(Kyjevská národní lingvistická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іональний університет біоресурсів і природокористування України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Národní ukrajinská univerzita přírodních věd a ekologie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іжнародний економіко-гуманітарний університет імені академіка Степана Дем'янчука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Mezinárodní ekonomicko-humanitní univerzita akademika Stepana Demjanč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vn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хідноєвропейськийнаціональнийуніверситетіменіЛесіУкраїнки (Východoevropská národní univerzita Lesji Ukrajinky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ернопільськийнаціональнийпедагогічнийуніверситетім. В. Гнатюка (Ternopilská národní pedagogická univerzita V. Hnatjuk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жгородський національний університет (Užhorodská národní univerzita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sa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J. E. Purkyně v Ústí nad Labem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tr-T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Trường Đại Học Nha Trang (Univerzita Nha Trang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tr-TR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ir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Vláda Andorrského knížectv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a la Ve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dorrské knížec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iffit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cquari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elbour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lbou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Queens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eit Hasse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larusi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o Rio Grande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bg-BG"/>
              </w:rPr>
              <w:t>Sofijski Universitet Sv. Kliment Ochrid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mi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dong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 xml:space="preserve">Beijing Norm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D0D0D"/>
                <w:sz w:val="20"/>
                <w:szCs w:val="20"/>
              </w:rPr>
            </w:pPr>
            <w:r>
              <w:rPr>
                <w:rFonts w:cs="Arial" w:ascii="Arial" w:hAnsi="Arial"/>
                <w:color w:val="0D0D0D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sterstvo vysokého školství, vědy a technolog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Autónoma de Santo Domi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in Sham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hi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l Min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a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t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astern Fin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ensu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Collège de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des Hautes Etudes en Sciences social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ratique des Hautes Etu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Velvyslanectví Francie v ČR, Centre national de la recherche, Akademie věd Č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Paříž, Pr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Rou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Rou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Stras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ras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nthéon – Assas Paris 2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Paris Diderot – Paris 7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ree University of Tbilis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veučiliště u Zagreb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Záhřeb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orvat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awij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ng (Jáva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Tehran University of Medical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Ca’ Foscar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nátky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tálie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ncrotrone Trieste S.C.p.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á degli Studi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a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d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Peru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g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i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Ferr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à degli Studi di Genov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Jan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ty of Bergamo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Berga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Tor Vergat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rew University of Jerusale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el A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 Il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eizmann Institute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hovo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 (J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sai University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oets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iigata-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anazaw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Japonsko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Kobe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b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yo University of Foreign Studies /dohoda o výměnách akademických pracovníků a dohoda o výměných studentů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cred He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bu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sukub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se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tsumeik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reto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cGil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imon Fras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Francis Xavie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igoni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CA"/>
              </w:rPr>
              <w:t>Université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ron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oncordi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Ablai khan University of International Relations and Worl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fendi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ezof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ymkent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Advanced Institute of Science and Technology (KA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Institute of Science and Technology (K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hmy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ore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ul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rejská republik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ohang University (POSTECH)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ch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lni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atvian University Ri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L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LU"/>
              </w:rPr>
              <w:t>Université du Luxem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xem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mbu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Eötvös Loránd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Humboldt-Universität zu Berl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University of Warsa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ien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udapešť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Berlí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u-H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u-HU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, SRN, Polsko, 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Vallet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o T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cnológico y de Estudios Superiores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Instituto Tecnológico de Zacatepe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rel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Michoacana de San Nicolás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orel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Nacional Autónoma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Leid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id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Os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zita Karlova 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ultan Qaboo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k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de Lim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Mayor de San Marc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im. A. Mickiewicza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Jagielloński Krak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Lódz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arsz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Wrocla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niwersytet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edagogiczny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eklarace 4EU – University of Warsaw, University of Heidelberg, Sorbon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Varš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Heidelber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sko, SRN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Coímb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ímb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edizi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aracelsus Medizinische Privatuniversität Sal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aced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and Kapodistrian University of Athe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he Aege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tilene, Lesb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menského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Konštantína Filozof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. J.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 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Prešovská univerzita v Prešo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 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wanse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wanse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Hu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 upon Hu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dinburg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t Andrew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 Andrew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lbert-Ludwigs-Universität Frei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i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yerische Julius-Maximilians-Universität Würz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ür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-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e Universität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Friedrich-Alexander-Universität Erlangen - Nürn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i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einrich-Heine-Universität Düsseldorf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üsseldorf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umboldt-Universität zu Berlin – multilaterální dohoda k iniciativě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Jacques Delo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ohann-Wolfgang-Goethe-Universität Frankfurt am Ma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Moha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dwig-Maximilians-Universität München – smlouva o graduačním koleg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-Universität Bam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mbe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hilipps-Universität Mar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heinische Friedrich-Wilhelms-Universität Bon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Ruprecht-Karls-Universität Heidelberg – Dohoda ke strategickému partnerství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des Saarlan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ü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ortmu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tmu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Ham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bu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onsta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polečném bakalářském „double degree“ studijním program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ät Leipzig – dohoda o studentské mobilitě v rámci formátu „Bachelor Plus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ustus-Liebig-Universität Gieß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e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trategickém partnerství Global Network Partnershi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zu Köln – dohoda o společném magisterském programu „Doppel-Master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ín nad Rýn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ean University Viad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kfurt nad Odr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Musik, Theater und Medien Hannov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nno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otsd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Carl von Ossietzky Universität Oldenbur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lde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Castilla-La Manch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de Barcelon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_tradnl"/>
              </w:rPr>
              <w:t>Universitat Pompeu Fabra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se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sil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Smlouva o strategickém partnerství –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Genè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ausan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k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shu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nkar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k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lvyslanectví Turecka v České republice (dohoda s FF UK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zhhorod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Odessa I. I. Mechnikov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History of Academy of Sciences of Uzbekis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rgh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gh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ow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eorgi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m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range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at New Pal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New Paltz 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assachusetts Lowel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w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Orlea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Orlea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Oreg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uge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ashingt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labama at Birm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ifornia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 J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t. Thomas /MoU a Student Exchange Agreement/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. Paul, Minneso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arlo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etnam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del Lito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nta F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cas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 Slavjan Universite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 Priv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khchi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atholieke Universiteit Leu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ov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Nacionalnaja akademia nauk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Bělorusskij gosudarstvennyj universitě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oyal University of Bhut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himp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ú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 xml:space="preserve">University of Mosta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os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zitet u Tuz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Tuz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Estadual do Cear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Fortale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áno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e Federal da Bah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a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u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Institute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eijing University of Foreign Studie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ommunication University of Chin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Fuji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izho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ngzhou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arbin University of Science and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Chengdu University of Traditional Chinese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esh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s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hanghai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ichuan University of Arts and Scienc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oChow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Southwest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ianji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Wuh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Xihu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1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Yunnan Norm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e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Dalian University of Foreign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li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ommunication Universit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40404"/>
                <w:sz w:val="20"/>
                <w:szCs w:val="20"/>
                <w:lang w:eastAsia="en-US"/>
              </w:rPr>
              <w:t>Central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 Nanfang Translators College of Sichuan International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ei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Oce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ty of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dad Estatal Peninsula de Santa E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a Libert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teneo de Manila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Santo Tomas Hospi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Lappeenrantia University of Technolog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 Catholic University, Fr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for Development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am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a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ung, 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as Gadjah Mad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gy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Trunojoyo Madur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al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az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ternational Institute for Peace and Relig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i Venez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át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Modena e Reggio Emil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d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Roma “La Sapienz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í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Bar-Ilan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mat 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ichi Shukutok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aku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akushuin Women’s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yoto Sangyo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tsunomi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tsu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Kyoto College of Graduate School for lnforma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kyo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Johannesburg 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 P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Cabo Ver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Pra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verd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šskyj nacionalnyj universitět imeni Al Farab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CA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Zhetysu State University named after Ilyas Zhansugorov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dykor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dad Externado de Colombia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l Magdal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Daegu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b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kuk University of Foreign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, 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oosong University (SolBridge International School of Busines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Mé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he Universid ad Autonoma de Nuevo Le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n Nicolas de Ios Gar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Groninge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o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ademia im. Jana Dlugosz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wersytet Lodz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Marii Curie-Sklodowski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Rzeszows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zesz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źszą Szkołą Pedagogiki i Administracji w Poznan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wersytet kardynala Stefana Wyszins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wersytet Jagiellonski Collegium Medicum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ielsko-Bia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of Silesia in Katow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Lower Sil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Wrocla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Silesian University of Technology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Nicolaus Copernicus University in Toruń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Tor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P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PT"/>
              </w:rPr>
              <w:t>Universidade de Lisbo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a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hyperlink r:id="rId3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ät für Bildungwissenschaften Klagenfur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Klagenfu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aris-Lodron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z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Innsbru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Innsbru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sociation for Education and Training "Topformalis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h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Něvskij institut jazyka i kultu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Kostro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go-zapadny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universitět M.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Financovyj universitět pri pravitělstve Rossijskoj federaii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ovskij gorodski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-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Rossijskij gosudarstvennyj pedagogičeski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A. I. Gerc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ij gosudarstvennyj pedagogičeski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skij gosudarstvennyj universitě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. G. Demidov Yaroslavl State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65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Rwan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ta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wan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Maribor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 xml:space="preserve">Univerzita v </w:t>
            </w:r>
            <w:r>
              <w:rPr>
                <w:rFonts w:eastAsia="HiddenHorzOCR;MS Mincho" w:cs="Arial" w:ascii="Arial" w:hAnsi="Arial"/>
                <w:sz w:val="20"/>
                <w:szCs w:val="20"/>
                <w:lang w:eastAsia="en-US"/>
              </w:rPr>
              <w:t>Bělehra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IST Europe Forschungsgesellschaft mb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arbrueck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Friedrich Universitä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am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aedagogische Hochschule Heidelber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idel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Potsd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stup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dad de Gr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Salamanc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man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niversity of Fribo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stanbul Kultur Universites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Kyivskij universit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ě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t im. Tarasa Ševče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ec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j universitět im.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Jurija Fedkovič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rnivc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ivskij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 nacional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y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j universitět im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eni Ivana Fran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skij universitět ekonomiky i torgov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krainian Catholic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V. N. Karazin Kharkiv National Universit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h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orgia College an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ledg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ldost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aldos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edictin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is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pshire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her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Moravian Colleg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The University of Wyoming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ram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1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University of Nebraska at Kearney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ar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Bowling Green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Cs/>
                <w:sz w:val="20"/>
                <w:szCs w:val="20"/>
                <w:lang w:eastAsia="en-US"/>
              </w:rPr>
              <w:t>Ken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Kent (OH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 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Pham Ngoc Thach University of Medicine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lackého v Olomouc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enian State Pedagogical University after Khachatur Abovya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Yeravan</w:t>
            </w:r>
            <w:r>
              <w:rPr/>
              <w:t xml:space="preserve"> 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e de Sao Paul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ícia Universidade Católica do Rio de Janeir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Rio de Jane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na Academy of Engineering Physics, Institute of Chemical Material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a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032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an Modern Chemistry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, Sh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407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g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thwe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Xi'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anxi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'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any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ijing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ngbo Institute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ngbo, 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í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ir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Valle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entre (NC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i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Rennes 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Brodarski institut Zagreb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hr-HR"/>
              </w:rPr>
              <w:t xml:space="preserve">Algebra-University College for Applied Computer Engineeri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Electrochemical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iku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ru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jar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hmedab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Technology Guwahat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lbar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laburagi, Karnata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harkhand R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n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Prefectural University of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tsu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su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Institute for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International Center for Materials Nanoarchitectonics (WPI-MANA) at the National Institute for Materials Science (NI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, Facul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wansei Gaku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shinomi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pe Town, Faculty of Engineering and the Built Environ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pské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University of Pretor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65F91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  <w:r>
              <w:rPr>
                <w:rFonts w:cs="Arial" w:ascii="Arial" w:hAnsi="Arial"/>
                <w:color w:val="365F91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ngg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ytautus Magn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i Sains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Polonijna w Czestoch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zestochowa / 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Przemyslu Organicznego (IP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est Pomerani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ět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zkola Glówna Handlowa w Warsza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ojskowa Akademia Technicz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Administracji Publicznej w Lodz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d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Karl Franzens Universität Gra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Railway Engineering (MI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V. Lomonosov Moscow State Academy of Fine Chemical Technology (MITH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, Institute of Problems of Chemical Phys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Černogolo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State University of Commerce and Econom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Special Education of Russian Academy of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deral State Budget Educational Institution of Higher Education “MIREA” – Russian Technological University” (RTU MIRE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-Petersbu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odogvardeisk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yumen Scientific Centre SB RAS, Institute of the Problems of Northern Develop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Ťum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Ekonomická univerzita v 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Prešovská univerzita v 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3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enčianska univerzita Alexandra Dubčeka v Trenčí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enč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Kemijski inštitut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za v Ljublj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entral Lancashi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Pre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Eberhard-Karls Universität Tübinge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üb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Öffentliche Verwaltung Bre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é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Internationales Hochschulinstitut Zittau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iedrich-Schiller-Universität Je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Je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der Sächsischen Verwalt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is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Autónoma de Barcelona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entral University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hongli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 (NTUST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National Tsing Hua University 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chow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alie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o Yuan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 (NCCU)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i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arkiv National University of Radio Electr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gorod National University (UZH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ustin Pea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larks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s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nnessee 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okev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mboldt State University (H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cata, Califor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uropean Cooperation Center Ton Duc Thang University,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ansport and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740" w:leader="none"/>
              </w:tabs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Dana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NU-Universit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Pardubic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Chemistry- Vietnam Academ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rmenian State Pedagogical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rmenian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Engineering University of Arme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erevan State Academy of Fine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ku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Vila Velha – 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a Vel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ate University of Mato Grosso Do Su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urado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e Federal da Bah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vad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eeva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 Hambur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nstantin Preslavsky University of Sh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and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4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Guangzhou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hangsha, Huna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cience and Technology Beij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ebei Foreign Studi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hijiazhuang, He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J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u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haros University in Alexand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llin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p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Philippines Los Ban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gu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teneo de Manil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ezon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the Ga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rreku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kaki Tseretel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ta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vane Javakhishvili Tbilis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J. J. Strossmayer University of Osijek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ij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inga Institute of Industrial Technology (KIIT)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Guwaha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wahat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dian Institute of Technology Kharag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arag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ootwear Design and Development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Binu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atya Wacana Christ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lat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as Indone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pok, Jakar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ran Polymer and Petrochemical Institute (IPP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faha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rtobello College Dubl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asilica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t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à Politecnica delle Marche in Anc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amagat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mag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Seiry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ta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t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yal University of Phnom Pen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nom Pen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mbodž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dord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treal, Que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terborough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avlodar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IMEP University, Kazakhstan Institute of Management, Economics and Strateg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sen Amanzholov East Kaza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North Kazakhstan State University, named for M. Kozyba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p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Y. A. Buketov Karagan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en-US"/>
              </w:rPr>
              <w:t>Pavlodar State Pedag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istrital Francisco José de Cald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 Occiden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5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san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gju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ongsi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yungpoo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West Hun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opr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imkokw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yberja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Autónoma del Estado de Hidal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chuca,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 Hidal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Internacion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ernava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Guadalaj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dalaj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ee Internation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ongolian Academy of Sciences (Institute of Chemistry and Chemical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ánbát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g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bhuv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áthmándú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pá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Technische Universiteit Eindho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indho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  <w:t>Government College University Lah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h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á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Católica “Nuestra Señora de la Asunción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unció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a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widzyn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Kwidzy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imierz Pulaski Technical University of Rad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ad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Rzeszó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zesz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igher School of Safety in Pozn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Agriculture in Krak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rarlber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rnbir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c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Bac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rai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Craio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nstantin Brancusi University of Tg-Ji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or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asile Goldis Western University of Ar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o-RO"/>
              </w:rPr>
              <w:t>A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rkut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University of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mara State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msk Institute of Russian State University of Trad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edagogical State University, Biysk, Altai Reg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orno Altai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ussian State Scientific Center for Robotics and Technical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olgograd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ederal State Autonomous Educational Institution of Higher Professional Education, 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. G. Demidov Yaroslav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roslav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ula State Lev Tolstoy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ar Easter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ovosibir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Russian State University of Commerce and Economics, Omsk Depart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Federal State Institution of Science of St. Petersburg, Institute for Informatics and Automatio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int-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TM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Higher School of Economics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St. Petersburg National Research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Russian Presidential Academy of National Economy and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. V. Lomonosov Moscow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Ljublj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Huddersfield,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EDUCONS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DUCON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emska Kamen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Sri Jayewardenep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gego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í Lan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ld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l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onn-Rhein-Sie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ankt Aug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lalongkorn University – Petroleum and Petrochem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the Thai Chamber of Commer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mford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Dong H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ouf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Fu Jen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hih Hs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Chiay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alikesi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kes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stanbul Ayd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anb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University of Economics and Humanities named after Stepan Demianchuk in Riv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Luhansk Taras Shevchenko National Pedag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Lugaň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van Franko National University of Lv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Food Technolog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utsk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Oles Honchar Dnipropetrovsk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Aviati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University of Water and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State University of Food Technology and T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Uzh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herso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 w:eastAsia="zh-TW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eastAsia="zh-TW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netsk 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í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School of Communication and Design, Universidad Ort Urugua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vide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ugua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tate University of New York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hig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thle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ashkent State Agrari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Quy Nho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y Nh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dustrial University of Ho Chi Minh C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Tomáše Bati ve Zlí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Gadjah Mada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ar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à degli Studi di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Parma, Faculty of Veterinary Medic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ar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ýzkumný ústav Lazar Spallanzaniho pro fyziopatologii reprodukce a umělé inseminace domácích zvířat v Milán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D. Asfendiyarov Kazakh National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 Kazakhstan State Pharmaceutical Academ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dical University Astana JS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y Zoltán Nonprofit Ltd. for Applie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roclaw University of Environmental and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rsaw University of Life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emědělská akademie ve Vratislav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Veterinary Medicine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Karl-Franzens-Universität Graz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Lékařská fakul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týrský Hrad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Moscow State Academy of Veterinary Medicine and Biotechnology named after K. I. Skrjab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en-GB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GB"/>
              </w:rPr>
              <w:t>GNU The V.M. Gorbatov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All</w:t>
            </w:r>
            <w:r>
              <w:rPr>
                <w:rStyle w:val="St1"/>
                <w:rFonts w:cs="Arial" w:ascii="Arial" w:hAnsi="Arial"/>
                <w:b/>
                <w:color w:val="000000"/>
                <w:sz w:val="20"/>
                <w:szCs w:val="20"/>
                <w:lang w:val="en-GB"/>
              </w:rPr>
              <w:t>-</w:t>
            </w:r>
            <w:r>
              <w:rPr>
                <w:rStyle w:val="Emphasis"/>
                <w:rFonts w:cs="Arial" w:ascii="Arial" w:hAnsi="Arial"/>
                <w:b w:val="false"/>
                <w:color w:val="000000"/>
                <w:sz w:val="20"/>
                <w:szCs w:val="20"/>
                <w:lang w:val="en-GB"/>
              </w:rPr>
              <w:t>Russian Meat Research Institute of Rosselkhozacadem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Perm State Pharmaceutical Academ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  <w:lang w:val="it-IT"/>
              </w:rPr>
              <w:t>Sibecocenter, L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dsk, Novosibirsk Reg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veterinárního lékařství v Košicí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zita Komenského v Bratislav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nimal Health Trust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marke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stitute of Meat Hygien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Leipzi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Granad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ad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zita v Bern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tanbul University, Faculty of Veterinary Medicin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stanbul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ical Institute Sumy Stat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um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eterinární a farmaceutická univerzita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 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urdue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fayett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shkent Pharmaceutical Institute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aškent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terinární a farmaceutická univerzita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Institute of Ecology and Biological Resources, Vietnamese Academy of Science and Technology </w:t>
            </w:r>
          </w:p>
        </w:tc>
        <w:tc>
          <w:tcPr>
            <w:tcW w:w="1788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Aleksander Moisiu University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Durres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Université M'hamed Bouguerra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de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M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MA"/>
              </w:rPr>
              <w:t>Boumerd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ží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usiness and Social Sciences – UC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urt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wcast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lag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zerbaijan State Agricultu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anj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ku Engineer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ffodil Internation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Dhá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ladéš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Faculté Polytechnique de M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Mon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Copper Institute – E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ssel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ssel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Civil Protection M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e Federal do Rio Grande do Norte /UFR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o Rio Grande do Sul (UF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Technical University of Var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-West University "Neofit Rilski"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Hub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Xiame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henyang Aerospa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ny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Yunnan State Land Resources Vocation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anzh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n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ng Kong Baptist University,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China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Soochow University/University of Ostr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Geo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na University of Mining and Technology (CUMT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och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hanghai Maritime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Jiaoto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chuan She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ngqing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iyuan University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yu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shu Institute of Technolog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bei University of Engineering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dan S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angxi Transport Vocational and Technical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an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Mechanical Engineering, Aalbor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albo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Ministry of Higher Education, Science and Technology of the Dominican Republic (MESCY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o Domin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minikán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Arab Academy for Science and Technology and Maritime Transpo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xandr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gypt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 Del Ecuad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i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kvádo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mpere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pe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innish Institute of Occupational Health (FIOH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lsink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maa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ppeenr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BE"/>
              </w:rPr>
              <w:t>Ecole Centrale Par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e Doua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Dou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Nationale Supérieure des Mines d’Alè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Alè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upe ESAIP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St-Barthélemy-d’Anj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 Polytechnique des Sciences Avancées (IP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ransoft International, S.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-Den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ME SUDRIA Engineering Schoo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ris, Lille, 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Technical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é Ahmadou Die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n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Santiago de Chile, Faculty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I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hubanesw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lasaling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46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Krishnankoil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wad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Gaurid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Kitab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Altun Kup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sen Electr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Isfa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bol Noshirvan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b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kureyri, School of Renewable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Style w:val="Locality"/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kurey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ykjavik Universit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jkjaví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s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ty of Bolog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log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MAMOTER National Research Council of Ital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r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mi Shamoon College of Engineering, Beer Sh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Ashd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Yokohama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koh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Kyushu University (Graduate School of Engineering, Graduate School of Information Science, Interdisciplinary Graduate School of Engineering Scienc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un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ebash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hoku University, Graduate School of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nd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NIPPON STEEL &amp; SUMIKIN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kuo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</w:rPr>
              <w:t>The Kyoto College of Graduate School for Informatics (KCG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kyo-ku, 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apan Advanced Institute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ik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amosu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Industr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ragand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dny Industri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d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Industrial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La Gran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Santand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Autónoma de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araman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Santo Tom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Centr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nistry of Mines and Ener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B - University Pontifical Bolivarian Campus Bucaramang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nd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PCC UniversitéProtestante au Coeur du Con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sha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nžská demokrat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University of Technology and Edu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o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gg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ong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eimyung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-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jou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w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Uls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ungji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gkyunkwan University, BK21+ Research and HRD Team for Smart Factory Design, Operation and Optimization Based on Industrial Data Analy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ea University Sejong Campu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orea Multimedia Society (KMM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rist’s University in Pacif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uku‘alof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álovství Tong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unas University of Technology, Faculty of Social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un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ga Technical University – RT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sc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c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Universidad Nacional Autónoma de Mé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Institute for Aerospace Survey and Earth Science (IT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sche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orthwest Europe (U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rkra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therlands Organisation for Applied Scientific Research (TN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lf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orsk Institutt for Luftforskning (NIL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ell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lo and Akershus University College of Applied Sciences, Work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San Ignacio de Loyola S. A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 Nacional de Tumb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mb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kademia Ekonomiczna im. Karola Adamieckiego w 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hyperlink r:id="rId47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Akademia Gorniczo-Hutnicza im. Stanislawa Staszica w Krakowie</w:t>
              </w:r>
            </w:hyperlink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(AGH University of Science and Technology)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zestochow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nstochov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órnośląska Wyższa Szkoła Przedsiębiorczości im. Karola Goduli (GWSP) w Chorz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ř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ain School of Fire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Krako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pl-PL"/>
              </w:rPr>
              <w:t>Politechnika Lódzka, Filia w Bielsku-Bial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rzemyslowy Instytut Elektr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Bankowosci i Finansow w Kato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hyperlink r:id="rId48" w:tgtFrame="blank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pl-PL"/>
                </w:rPr>
                <w:t>Wyzsza Szkola Bankowa w Poznaniu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ższa Szkoła Zarządzania Ochroną Pracy w Katowicach </w:t>
              <w:br/>
              <w:t>(Higher School of Labour Safety Management in Katowic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Politechnika Poznańska (Poznan University of Technolog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sz w:val="20"/>
                <w:szCs w:val="20"/>
              </w:rPr>
              <w:t>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roclaw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entral Institute for Labour Protection – National Research Institute (CIOP-PIB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arš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Opo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ientific and Research Centre for Fire Prote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ózefó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Leob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Leob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charest Academy of Economic Studi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kur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ea din Petrosan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san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mu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kht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h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Don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University of Environmenta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Institute of Steel and Alloys (MIS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cow State Institute of Electronics and Mathematic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ussian Academy of Sciences – Institute of Metallurgy and Materials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chemicko-technologická univerzita D. I. Menděle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ická univerzita Nižní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State University of Transport Communic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univerzita protipožární služb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erepovet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olgograd Academ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ý státní institut mezinárodních vztahů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Perm National Research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alashnikov Izhevsk State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al Federal University named after the first President of Russia B. N. Yelts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deleev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uthwes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ov 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ara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dmurt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 State University named after I. S. Turgen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y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ustrial University of Tyum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yu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mperor Alexander I St. Petersburg State Transpo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ý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ská státní doprav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yang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Katolícka univerzita v Ružomberk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Ružombero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hyperlink r:id="rId49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sk-SK"/>
                </w:rPr>
                <w:t>Technická univerzita v Košiciach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technická univerzita v Trn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rn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Žilinská univerzita v Žil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 xml:space="preserve">Ekonomická univerzita v Bratisla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bezpečnostného manažérstv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harja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Šarja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arabské emirát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 John Moor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Liverpo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ewcastle upon Ty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Nottingha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Strathcly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Institute of Occupational Medicine (IO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din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iš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School of Higher Technical Professional Education in Novi S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i S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Münster –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üns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randenburgische Technische Universität Cottb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ttb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Europäischen Institut für postgraduale Bildung an der TU Dresden – EIPO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uropean Virtual Institute for Integrated Risk Management (EU-Vr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uttgar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</w:rPr>
              <w:t>Bundesanstalt für Materialforschung und -prüfung (BAM) –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r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Bergakademie Frei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i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lausth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  <w:lang w:val="de-DE"/>
              </w:rPr>
              <w:t>Clausthal-Zellerfeld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 xml:space="preserve">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Karlsru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arlsruh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mwelt Bundes Amt (UBA) -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Xbe"/>
                <w:rFonts w:cs="Arial" w:ascii="Arial" w:hAnsi="Arial"/>
                <w:sz w:val="20"/>
                <w:szCs w:val="20"/>
              </w:rPr>
              <w:t>Dessau-Roßl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Politécnica de Valen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c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eneral Dynamics European Land Systems, S. L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ri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de Oviedo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vied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Karolinska Institutet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ppsala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ppsal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Universität Zü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á della Svizzera Italiana (US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g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EMEX Research Group A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ug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Chiang Ma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ang Ma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 Mongkut‘s University of Technology Thonb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Locality"/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ent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hyperlink r:id="rId50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Jhongli City</w:t>
              </w:r>
            </w:hyperlink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CH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pe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-Ye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Kaohsiung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ohsi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á národ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– Charkovský polytechn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arkiv National Academy of Municipal Econo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Ukrainian Academy of Banking of the National Bank of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onbas National Academy of Civil Engineering and Architecture Institute of Economics, Management and Law in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ě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o-Frankiv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Catholic University of Ame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ashington,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negie Mellon University, the Brownfields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ttsbur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Jersey Institute of Technology (NJI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a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uthern Illinois University Carbonda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rbonda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Minnes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nea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ssour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o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Southern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s Angel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San Ignacio de Loyola S.A. (USA - Miam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iam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shkent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Taš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zbe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NTEVEN Ingenieros y Técnicos de Venezue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 of Mining and Ge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 College of Culture, Arts and Touris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NH Technical Teachers Train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inh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Vietnam Aviation Academ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n Duc Thang Univers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Fisheri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ha Tran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ia Lai Provi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iku Cit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ham Ngoc Thach University of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báňská - Technická univerzita Ostr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de la Francophonie pour l’innov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>Universidad Torcuado di Te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enos Air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s-AR"/>
              </w:rPr>
            </w:pPr>
            <w:r>
              <w:rPr>
                <w:rFonts w:cs="Arial" w:ascii="Arial" w:hAnsi="Arial"/>
                <w:sz w:val="20"/>
                <w:szCs w:val="20"/>
                <w:lang w:val="es-AR"/>
              </w:rPr>
              <w:t xml:space="preserve">Curtin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Queensland, Faculty of Business, Economics and La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isba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The University of Technology, Sydn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AU"/>
              </w:rPr>
            </w:pPr>
            <w:r>
              <w:rPr>
                <w:rFonts w:cs="Arial" w:ascii="Arial" w:hAnsi="Arial"/>
                <w:sz w:val="20"/>
                <w:szCs w:val="20"/>
                <w:lang w:val="en-AU"/>
              </w:rPr>
              <w:t>University of Sydney, Faculty of Economics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ydn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aku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hyperlink r:id="rId51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Escola de Administração de Empresas de São Paulo / Fundação Getulio Vargas (FGV-EAESP)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ity University of Hong Kong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wloon Tong, 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ong Ko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ar Water Ba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Hong Kong Polytechnic University / Faculty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ng K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ese University of Hong K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 Liu Shu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hina Europe International Business School (CEIB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ghai Jiao 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hando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ek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amen University / Wang Yanan Institute for Studies in Economics (WIS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am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singhua University / School of Economics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iangxi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h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Xi'an Jiaotong-Liverpool University / International Business School Su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ian Institute of Public Affair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ificia Universidad Católica de Chi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Adolfo Ibane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ia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ka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n Institute of Management Bangal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alo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el Aviv University, Coller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l Avi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Josai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agoya  University of Commerce and Busines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goya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ei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k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HEC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 xml:space="preserve">L’Université du Québec à Montréal / </w:t>
            </w:r>
            <w:hyperlink r:id="rId52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fr-FR"/>
                </w:rPr>
                <w:t>École des sciences de la qestion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cGil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Memorial University of Newfound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John‘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of British Columbia, Saud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rk University Toronto, Schulich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Simon Fraser University / </w:t>
            </w:r>
            <w:hyperlink r:id="rId53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 Beedie School of Business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Burnab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 xml:space="preserve">Université Laval / </w:t>
            </w:r>
            <w:hyperlink r:id="rId54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 xml:space="preserve">Faculty of Business Administration (FSA Laval) 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fr-CA"/>
              </w:rPr>
            </w:pPr>
            <w:r>
              <w:rPr>
                <w:rFonts w:cs="Arial" w:ascii="Arial" w:hAnsi="Arial"/>
                <w:sz w:val="20"/>
                <w:szCs w:val="20"/>
                <w:lang w:val="fr-CA"/>
              </w:rPr>
              <w:t>Québ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Western Ontario, Richard Ivey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nd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  <w:lang w:val="en-CA"/>
              </w:rPr>
              <w:t>University of Calgary, Hayskayne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CA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niversity of Victoria / </w:t>
            </w:r>
            <w:hyperlink r:id="rId55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Peter B. Gustavson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cto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hyperlink r:id="rId56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CA"/>
                </w:rPr>
                <w:t>Queen´s University / Stephen J.R. Smith School of Business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ston, Ontari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oul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onk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a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University /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KDI School of Public Policy and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Autónomo de México (IT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Tecnológico y de Estudios Superiores de Monterrey (ITE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Ota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Universidad del Pacíf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I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khanov Russian Academ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t. Petersburg State University, Graduate School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tional Research University, Higher School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St. Petersburg State University of Economic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Ural Federal University / </w:t>
            </w:r>
            <w:hyperlink r:id="rId57" w:tgtFrame="_blank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GB"/>
                </w:rPr>
                <w:t>Graduate School of Economics and Management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ingapore Management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cerne University of Applied Sciences and Arts / School of Busines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cer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ät St. Gall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Gall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s (ZHAW) / School of Management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é de Lausan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usan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University in Genev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en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Fribourg / Faculty of Economics and Social Science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ribo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Thammasa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  <w:lang w:val="de-CH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Chengc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de-CH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ional Tai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rizo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oenix/Temp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rexe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iladelph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Emory University, Goizueta Business Schoo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lant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n Francisc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an Francisc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hyperlink r:id="rId5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lang w:val="en-US"/>
                </w:rPr>
                <w:t>Texas A &amp; M University / Mays Business School</w:t>
              </w:r>
            </w:hyperlink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lege Stati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ern Colorad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Greeley, Colora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Ros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Michigan / School of Inform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nn Arbor, Michi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, McComb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University of Texas at Aust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ust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University of North Carolina at Chapel Hill, Kenan-Flagler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apel Hi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rth Caroli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leig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Richmond, Robins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ichmo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South Carolina, Darla Moore School of Busines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niversity of Washington, Foster School of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eatt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ekonom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stituto de Estudios Superiores de Administracion – IES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ra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nezuel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Tiran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ran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bá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aku State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Reference Materials and Measuremen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el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 Leuv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va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h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h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ntwerp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verp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Institute of General and Inorganic Chemistr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ěloru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National Academy of Sciences of Bela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insk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 xml:space="preserve">Universidade Estadual Paulista “Júlio de Mesquita Filho”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Sao Paul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singhua University (TH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Advanced Technology, Heilongjiang Academy of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b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ijing University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iang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x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anzhong Agricultural University (HZA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uh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s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pua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e La Sall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 xml:space="preserve">École Nationale Supérieure de Chimie de 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Clermont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-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fr-FR"/>
              </w:rPr>
              <w:t>Ferrand (ENS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ermont-Fer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Paris Descart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Normandy Unirve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é Bourgogne Franche-Comt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sanc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Ecole Nationale Supérieure de Chimie de Li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University Paris Est Crétei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fr-FR"/>
              </w:rPr>
              <w:t>Institut National Agronomique Paris-Grign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říž, Grign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Burgun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j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y of Lor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nc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Toulouse III – Paul Sabati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ulou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éramique Industrielle (ENSCI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e de Ly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Nationale Supérieure de Chimie de Ren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n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Georg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Regional Center for Studies in Healthy Fo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Udayan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l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Technology Sl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Research Council – Water Research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resc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esc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Insu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es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á Politecnica delle March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nc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aples Federico I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eapo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nico di Mila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Mila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n Membrane Technology, National Research Council (ITM-CNR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Re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ss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ssar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aglia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aglia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Saler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aler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va Pharmaceutical Industries Lt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ach Ti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azaw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zaw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g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yushu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takyus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ternational Center for Materials Nanoarchitecton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suku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umam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mamo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ber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mon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tyrau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yra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ilkway Inter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zakh-British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l-Farabi Kazakh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JSC International Research and Production Holding „Phytochemistry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dong Glob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h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orea Research Institute of Chemical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Cypr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kós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p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ötvös Lorán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echnology Petronas Snd. Bhd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Kebangsaan Malay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Malaysia Perl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ageningen University and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Wagening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roms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Trondhei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 Nacional Intercultural de Amaz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nn-NO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n-NO"/>
              </w:rPr>
              <w:t>Pucallp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Bialysto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alystok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aly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or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atural Resources and Life Sciences, Vien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technolog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int Petersburg National Research University of Information Technologies, Mechanics and Optics (IT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Mendeleyev University of Chemical Technolog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enter for Scientific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thén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echnical University of Cre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Patr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t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Aristotle University of Thessalonik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lu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University of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anyang Technological University Singapo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ngapu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Slovenská technická univerzita Bratisla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Queen’s University of Belfas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 xml:space="preserve">University of Ulster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fast, Colerai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mbrid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mbrid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y of Regensbu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Regens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Zittau/Görlit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ava (Zittau) / Zhořelec (Görlitz)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orschungszentrum Jül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üli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Bergische Universität Wupper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uppert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cal University of Mun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Ludwig-Maximilians-Universität Münch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nich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Anhal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öth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Martin-Luther Universität Halle-Wittenber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alle-Wittenbe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lataforma Solar de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lmerí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erí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stilla La Manch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udad 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Extremadu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dajo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dade de Vi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Valencia-Alco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c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at Politécnica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Barcel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for Bioengineering of Catalo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Zurich University of Applie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and Arts Northwestern Switzerland, Schoold of Life Sciences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tten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Zurich, Institute of Inorganic Chemist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ETH Zuri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Kasetsar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Chung Hs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. N. Karazin Kharkiv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vano-Fankinsk National Technical University of Oil and G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ty University of New Yor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col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lorid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ahass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Arizo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c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ansas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hatt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North Dako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and Fork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ioTools, Inc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upi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d Californ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SET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CEPE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Pharmac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Quang Bin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ng Ho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e Quy Don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on Duc Thang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Vietnam University of Traditional Medicin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National Institute for Food Control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Hanoi University of Scienc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chemicko-technologická v 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The Ho Chi Minh City University of Food Industr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 Sport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Gerl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dad Central Marta Abreu de  las Vill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Cl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b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Instituto Politécnico de Viana do Castelo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t-BR"/>
              </w:rPr>
              <w:t>Viana do Castel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Wyzsza Szkola Gospodarki w Bydgoszc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Bydgoszcz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Technikum Wie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Mateja Bela v Banskej Bystrici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ská Bystric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ký technologický inštitút v Dubnici nad Váhom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Dubnica nad Váhom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 Nitr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itr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Jesseniova lekárska fakulta v Martine Univerzity Komenského v Bratislave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Marti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hytomyr State Technological Universit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tomir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polytechnická Jihlav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Mukachevo State Universit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kachev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erbaijan State University of Economics (UNEC)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North China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He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ifeng, He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University of International Business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nan Technology and Busines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n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zhou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yang, Gui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dong Foreign Trade Vocational College in Shando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ingda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eif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University of Finance and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Yunan Technology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nm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University of Applied Sciences Nikola Tes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St1"/>
                <w:rFonts w:cs="Arial" w:ascii="Arial" w:hAnsi="Arial"/>
                <w:color w:val="000000"/>
                <w:sz w:val="20"/>
                <w:szCs w:val="20"/>
              </w:rPr>
              <w:t>Gospić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 (campus KazGAS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růmyslová univerzita v Karagandě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gan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ternational Educational Corpo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ma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Han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20"/>
                <w:szCs w:val="20"/>
                <w:lang w:val="pl-PL"/>
              </w:rPr>
              <w:t>Akademia Techniczno-Humanistyczna w Bielsku-Białe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ielsko-Bi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ka Wyższa Szkoła Przedsiębiorczośc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AL – Higher Institute of Administration and Langua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unch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. Petersburg State University of Architecture and Civil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khanov Russian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trozavod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 State University of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gnit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m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 Socio-Economic Institute (branch of Plekhanov Russian University of Economic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arat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omonosov Moscow State University, School of Public Administr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stov na Don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 State University of Architecture and Construc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enz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Humanitarian-Enonom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sian State Soci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ubnický technologický  institut v Dubnici nad Váhom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nica nad Váho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s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Žili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ešovská univerzita v Prešove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š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ssa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s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cká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huj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ádžiki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u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bü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diz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rec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 Mykhailo Ostrohradskyi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chu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technická a ekonomická v Českých Budějovicích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mon Kuznets Kharkiv National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ezalel Academy of Arts and Design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uzalém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henkar College: Engineering, Design,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amat-G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Toyama, School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 City Institute of Glass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unka Gakuen Educational Foundatio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Toky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mily Carr Institute of Art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Vancouv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ntro de Estudios Superiores de Diseno de Monterre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erre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unedin School of Art, Otago Polytechni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ned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Pontificia Universidad Católica del Perú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u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ě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S-SO University of Applied Sciences and Arts Western Switzer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ürcher Hochschule der Küns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ry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ýc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ational Taiwan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Taipei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hode Island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oviden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w Mex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buquerqu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umělecko-průmyslová v Praz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 School of Visual Arts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York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Nacional de La Plata</w:t>
            </w:r>
          </w:p>
        </w:tc>
        <w:tc>
          <w:tcPr>
            <w:tcW w:w="1788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 Plata</w:t>
            </w:r>
          </w:p>
        </w:tc>
        <w:tc>
          <w:tcPr>
            <w:tcW w:w="1472" w:type="dxa"/>
            <w:tcBorders>
              <w:top w:val="thickThin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Universidad Tecnológica Nacional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rdo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Yerev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rev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mé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faccur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k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Ázerbájdž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aranovichi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anovich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larusian State Econom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ollege of Business and Technical Education Doboj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b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ternational Bur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rajev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sna a Hercegov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Universidade Federal de Santa Catar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lorianópol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Barão de Mauá University Cen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beriao Pre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stadual de Campi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mpinas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of Var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r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chnical University Sof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fi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China Three Gorge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b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ongqing University of Posts and Telecommunication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chung-čch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ain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ik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hang University (BUA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he Northwestern Poly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ichu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und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Technolog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 Jiaoto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’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Guangxi Art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n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outheas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Nanj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Xihu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Cheng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eijing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Pek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allinn University of Applied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llin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is Ababa University,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ddis Abab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echnological University of the Philippin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ni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lipí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École supérieure d’ingénieurs en électronique et électrotechnique (ESIEE Pari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sy-le-Gr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nstitut National des Sciences Appliquées de Lyon (INSA Lyon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y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Ili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bilis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uz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Slavonski B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avonski B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Zagreb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mity University Uttar Prades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id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uny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mil Nad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Institute of Technology Durgapu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rga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Maharaja Sayajirao University of Baro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doda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uncil of Scientific and Industrial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il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vantik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hya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 Institute of Technology and Scie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danapall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jiv Gandh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unachal Prade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t Teknologi Bandu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d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puluh Nopember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ba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oné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ho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zad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ák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 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 City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Limeric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eric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Palerm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rm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 degli Studi Mediterranea di Reggio Calabr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gio Calabr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n 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er 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rie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i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ot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yota Technological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goy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Amá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-Hussein Bin Tal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‘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r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Calgar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ga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nternational Language Academy of Can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ron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. Toraighyrov Pavlodar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loda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. Auezov South Kazakhstan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ymken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. Serikbayev East Kazakhstan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t-Kamenogo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Ibagué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bagué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imy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na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okm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gnam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j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lly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unche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PCO International Nuclear Graduate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l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kook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yeonggi-d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oul National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ngkyunkw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banes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Bejrút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bano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rivate University in the Principality of Liechtenstei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ies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htenštej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Vilnius Gediminas Technic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lniu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tv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kroTik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g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ázmány Peter Cathol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usiness English Language School (B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oz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nstitute of English Language Studies (I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ie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t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hmore busines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tre Born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uritius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La Sall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TYS Universida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cional Autonoma de Mexico (UNA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Polytechnic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nomous University of Zacatec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catec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cademy of Public Administration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al University of Mold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šině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ldav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DCON Magazijninrichting B.V.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etinche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ozem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tec Institute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Waikat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mil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ucklan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cklan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ý Zéland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ltan Qaboo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uscat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ov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ytut Ekspertyz Sadowych im. prof Dr. Jana Sehna w Krakowi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Opol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polí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Poznan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zn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Wroclaws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e of Theoretical and Applied Informatics of Polish Academy of Scienc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Lublin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bl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dade dos Acor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ta Delgada, Azo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Instituto Superior Técnic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sb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rtuga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Wi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Danube University Krems – University for Continuing Education Krem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ugorsky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hanty-Mansij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n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Bpshtopictitle"/>
                <w:rFonts w:cs="Arial" w:ascii="Arial" w:hAnsi="Arial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átní poly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Aerospace Instrumentation (MoU a dohod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omsk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m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ý energetický institu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obachevsky State University of Nizhny Novgoro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he Peoples Friendship University of Russ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s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Power Engineering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Technical University n. a. R. E. Alekse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í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osibir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. Petersburg National Research University of Information Technologies, Mechanics and Op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 State Technological University named after V.G. Shukh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el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lashnikov Izhevsk State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ž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rth-Eastern Federal University named by M.K. Ammoso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a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Vysoká škola výtvarných umení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zita Pavla Jozefa Šafárik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á technická univerzita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Slovenská poľnohospodárska univerzita v Nit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t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Maribo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bo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Nova Gor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va Goric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Glasgow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lasgow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University of Hudders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l-SI"/>
              </w:rPr>
              <w:t>Hudders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Nottingham Trent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tt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The University of Sheffield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effiel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Centre of English Studies Schoo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rrogat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Kragujeva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agujeva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sk-SK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sk-SK"/>
              </w:rPr>
              <w:t>University of Belgrad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he University ”Union – Nikola Tesla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ěleh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b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stitut für Mikroelektronik- und Mechatronik-Systeme (IMMS)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rfurt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Dresden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International Solar Energy Research Center Konstanz e. V.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stnic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H Leipzi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psk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to-von-Guericke-Universität Magdeburg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gdeburg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University of Applied Sciences Wiesbaden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Wiesbade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South Westphalia University of Applied Sciences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serlohn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raunhofer Institute for Manufacturing Engineering and Automation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tuttgart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leppo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eppo</w:t>
            </w:r>
          </w:p>
        </w:tc>
        <w:tc>
          <w:tcPr>
            <w:tcW w:w="147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Al-Baath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ms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Mass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Internacional de Catalun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Mondragon Unibertsitate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 xml:space="preserve">Mondragon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dad de Sevill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vi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versitat Rovira i Virgil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rago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Escola Superior Politecnic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aró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Stockholm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ockhol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véd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Pingtung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ipu, Pingt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iao T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sinch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ung Che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Chia-y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un Sha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eng Chi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chu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Cheng Ku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aiwan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Technical University "Kharkiv Polytechnic Institute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Technology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ast Ukrainian National University named after Volodymyr Dah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ugaň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onbas National Academy of Civil Engineering and Architec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>Makejev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zh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, Faculty of Cybernet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aras Shevchenko National University of Kyi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Ternopil Ivan Puluj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nopi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Lviv Polytechnic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Water Management and Nature Resources Us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vn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yiv National Economic University named after Vadym Hetma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Embry-Riddle Aeronaut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ytona Beac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California, San D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Dieg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Wisconsin – Whitewater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Whitewate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he Ohio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olumbus, O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New Have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ew Have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ouisiana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aton Roug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orthern Illinois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llinoi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Le Quy Don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Ton Duc Th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i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é učení technické v Brně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Ho Chi Minh City University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 Nacional de Tucumán (UNT)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an Miguel de Tucumán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Argent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oyal Melbourne Institute of Technology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elbourn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School of Physics, Faculty of Science, University of Sydney 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ydney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str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L‘Ecole nationale supérieure des arts visuels de La Cambre ENSA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us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elg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Belarusian State University (B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he Russian State Social University in Minsk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ělo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Federal de Campina Grande (UFCG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pina Grand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dade Estudual do Rio Grande do Sul (UERG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o Alegr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razílie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outh-Western University "Neophite Rilsky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lagoev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ulh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-CEEC SME Cooperation Zone in Cangzho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na Academy of Ar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Chinese Med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hejiang Sci-Tech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gzho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Science and Technology of Chi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f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n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ge of Automotive Engineering of Jil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chu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lege of Material Science and Engineering (CMSE), Chongqi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ngqi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ast China Normal University, School of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Financ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nghai Lixin University of Accounting and Finan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Šangha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ebei GEO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ijiazhuang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 University of Science and Technology (T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anji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ČLR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penhagen School of Design and Technology; the International Business Academ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Kod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Dá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Jimm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Jim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Addis Abab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ddis Ababa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Etiop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 University of Applied Sciences HAMK, School of Entrepreneurship and Busines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ämeenlin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i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é d'Artoi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ra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Université de Limoge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mog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nc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‘Université Gamal Abdel Nasser de Conakry (UGAN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akr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Guine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Técnica Federico Santa María (UTFS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paraís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Chil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College for Applied Computer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Záhřeb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y of Rijeka, Facul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ijek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orvat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GP College of Engineering &amp;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akk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d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. N. Toosi University of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herá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Al-Mustafa International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ou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Ír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it-IT"/>
              </w:rPr>
              <w:t>Museo del Mare e della Navigazione Antica (Museo Civico di Santa Marinella)  - MM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ta Marinel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 xml:space="preserve">The University of Pavia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v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ál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n-Gurion University of the Negev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er-She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 Institute of Technology (H.I.T.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l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ezalel Academy of Arts and Design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Jeruzalé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zrael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Kjóto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shisha University, Faculty and Graduate School of Scienc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jó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y of Toyama, Graduate School of Science and Engineering for Resear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oyam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Japonsko 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wazulu-Nat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urb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ihoafric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Ecole Polytechnique de Montréal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ntrea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nad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azakh National University of Art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stan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ch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isi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Lukenya University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tito Andei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eň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viersidad Pontificia Bolivarian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edellí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dad National de Colombi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ogotá D.C.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lum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orea University Sejong Campu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ejon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Pus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Graduate School of Management, Kyung He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kuk University of Foreign Studies (HUF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yongj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g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Soonchunhyang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Keimyung College University (KM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ungpook National University (KN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eg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 Institute of Science and Technology (GI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wangju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Korejská republik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sh Sta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rgyzst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dzeme University of Applied Sciences (ViA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mier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otyš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zita Miskolc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skol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ational University of Public Servic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dapešť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ďar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. Kliment Ohridski University - Bitola (UKL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to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SS. Cyril and Methodius University in Skopj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kopj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edon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alay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uala Lump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Petrona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a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i Kebangsaan Malaysia (UKM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langor Darul Ehs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niversiti Teknologi Mar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hah Al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lajs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adi Ayyad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áke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o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Escuela Bancaria y Comercial (EBC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MX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MX"/>
              </w:rPr>
              <w:t>Mexico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xi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ibia University of Science and Technology (NUST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ndhoe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Namib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Uniwersytet Kazimierza Wielkieg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Bydgoszcz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Politechnika Slaska w Gliwic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Gliw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oclaw University of Environmental and Life Sciences (WUEL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atisla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Po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pl-P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pl-PL"/>
              </w:rPr>
              <w:t>Université Félix Houphouët-Boig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Abidj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břeží slonoviny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Johannes-Kepler-Universität Linz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nec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AT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AT"/>
              </w:rPr>
              <w:t>Universität Wien (zejména Faculty of Philological and Cultural Studies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íde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ako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 Ural State University (SU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Čeljabin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rkut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GSEM Ural Federal University named after the first President of Russia B. N. Yeltsin 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ská federální univerzita (UrF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ral State University of Economic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ekatěrin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o-čerkeská státní univerzita U. D. Alije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račaje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labuga Institute (Branch) of Federal State Autonomous Educational Establishment of Higher Professional Learning Kazan (Volga Region) Feder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zaň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jatská státní humani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r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ghestan State Institute of National Economy (DSINE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khachkal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evská státní univerzita M. V. Lomonosov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škinův institut ruského jazyk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uská státní sociální univerzita (RSS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cow State Institute of International Relations (University) of the Ministry of foreign Affairs Russian Federation (MGIMO University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osk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zhny Novgorod State University of Architecture and Engineering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ižnij Novg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e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trohradská národní výzkumná univerzita informačních technologií, mechaniky a optiky (ITMO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MO - Joint supervision of a doctoral degree programm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-Petěrburská státní univerzita technologie a design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int Petersburg electrotechnical University "LETI"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kt Petěrbur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 State University named after Alexander and Nikolay Stoletovs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mi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technická univerzita Dálného východu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ladivosto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sociálně-pedagog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ská státní technická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lgogra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Ru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soká škola výtvarných umení v Bratislav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tislav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chnická univerzita v Košiciac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šic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loven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runel University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xbridge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pojené království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kademie Regens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Fachhochschule Hof, Hof University of Applied Sciences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Münch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nichov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jtský institut pro vyšší vzdělání Plau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av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-Aschaffenburg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Würzburg-Schweinfurt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Würz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 Bayreuth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yreuth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achhochschule Rosenheim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senhei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RN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Technische Universität Chemnitz-Zwickau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ská Kamenice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Volkshochschule der Stadt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Kliniken des Landkreises Freyung-Grafenau GmbH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Freyun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Universitätsklinikum Regensburg</w:t>
            </w:r>
          </w:p>
        </w:tc>
        <w:tc>
          <w:tcPr>
            <w:tcW w:w="1788" w:type="dxa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Řezno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OTH Amberg-Weiden</w:t>
            </w:r>
          </w:p>
        </w:tc>
        <w:tc>
          <w:tcPr>
            <w:tcW w:w="178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Ambe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Fachhochschule Dresde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rážďan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angewandte Wissenschaften – Fachhochschule Deggendorf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ggendorf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de-DE"/>
              </w:rPr>
              <w:t>Hochschule für katholische Kirchenmusik und Musikpädagogik Regensburg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ensburg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R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Damascus University in the Syrian Arab Republic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maše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ýrie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Khartoum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túm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údá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at Politecnica de Catalunya (UPC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rcelon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Španěl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ing Mongkut's University of Technology Thonburi (KMUT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angkok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hajsko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ienkuo Technology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nghua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Center for Thin Film Technologies and Applications (CTFTA), Mich Chi University of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 Chi University of Technology (MCUT)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pei Universit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ew Taipei City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Cheng Kung University (NCKU) College of Planning and Design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inan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aiwan University of Science and Technology</w:t>
            </w:r>
          </w:p>
        </w:tc>
        <w:tc>
          <w:tcPr>
            <w:tcW w:w="17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chaj-pej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chaj-wan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uk-U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uk-UA"/>
              </w:rPr>
              <w:t xml:space="preserve">Khersonskij učbovo-estetičnij komplex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“Art School”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Khers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akarpatská státní univerzit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žhoro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 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Academy of Banking of the National Bank of the Ukrain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zhgorod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žhorod 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Uman National University of Horticultur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ňská státní pedagogická univerzita Pavla Tyčyn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ma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univerzita v Kremenčugu Michajla Ostrogradskéh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remenčug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Z Perejaslav-Chmelnycká státní pedagogická univerzita Hryhoryje Skovorod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erejaslav-Chmelnycká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iv Slavo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rodní jaderná energetická společnost Energoatom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yje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inian Catholic University (UC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v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petrovsk National University of Railway Transport named after Academician V. Lazaryan (DNURT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nipr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syl Stefanyk Precarpathian Nation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ano-Frankivs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tional Technical University „Kharkiv Polytechnic Institute“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harkov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essa National polytechnic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děs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 State Unvi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m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 National Technical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nnyts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krajin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Iowa State University of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Ames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rquette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ilwaukee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Birmingham-Southern Colleg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Birmingham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uthern Utah University (SUU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dar City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Missouri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lumbi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llikin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catur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Arkansas Fort Smith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t Smith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owa Peace Institut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rinnell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Houston-Clear Lake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us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University of Nevada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Re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anhattan Institute of Management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New York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ebraska at Omaha, College of Information Science and Technol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maha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Miam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Oxford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fornia State University San Bernardino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Bernardin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USA 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versity of North Carolina at Wilmington (UNCW)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ilmington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USA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ochiminh City University of Pedagog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 Či Minovo Město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  <w:tr>
        <w:trPr>
          <w:trHeight w:val="266" w:hRule="atLeast"/>
        </w:trPr>
        <w:tc>
          <w:tcPr>
            <w:tcW w:w="3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Západočeská univerzita v Plzni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Hanoi University</w:t>
            </w:r>
          </w:p>
        </w:tc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noj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etnam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9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</w:rPr>
    </w:pP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85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300" w:before="480" w:after="0"/>
      <w:ind w:left="680" w:right="340" w:hanging="0"/>
      <w:jc w:val="center"/>
      <w:outlineLvl w:val="0"/>
    </w:pPr>
    <w:rPr>
      <w:rFonts w:ascii="Arial" w:hAnsi="Arial" w:cs="Arial"/>
      <w:b/>
      <w:bCs/>
      <w:color w:val="B22222"/>
      <w:kern w:val="2"/>
      <w:sz w:val="27"/>
      <w:szCs w:val="27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olor w:val="B22222"/>
      <w:kern w:val="2"/>
      <w:sz w:val="27"/>
      <w:szCs w:val="27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990033"/>
      <w:sz w:val="18"/>
      <w:szCs w:val="18"/>
      <w:u w:val="none"/>
    </w:rPr>
  </w:style>
  <w:style w:type="character" w:styleId="Locality">
    <w:name w:val="locality"/>
    <w:basedOn w:val="Standardnpsmoodstavce"/>
    <w:qFormat/>
    <w:rPr/>
  </w:style>
  <w:style w:type="character" w:styleId="Bpshtopictitle">
    <w:name w:val="bps-h-topic-title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Spipsurligne">
    <w:name w:val="spip_surligne"/>
    <w:basedOn w:val="Standardnpsmoodstavce"/>
    <w:qFormat/>
    <w:rPr/>
  </w:style>
  <w:style w:type="character" w:styleId="Region">
    <w:name w:val="region"/>
    <w:basedOn w:val="Standardnpsmoodstavce"/>
    <w:qFormat/>
    <w:rPr/>
  </w:style>
  <w:style w:type="character" w:styleId="Countryname">
    <w:name w:val="country-name"/>
    <w:basedOn w:val="Standardnpsmo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basedOn w:val="Standardnpsmoodstavce"/>
    <w:qFormat/>
    <w:rPr/>
  </w:style>
  <w:style w:type="character" w:styleId="Xbe">
    <w:name w:val="_xbe"/>
    <w:qFormat/>
    <w:rPr/>
  </w:style>
  <w:style w:type="character" w:styleId="Lrzxr">
    <w:name w:val="lrzx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Rtecenter">
    <w:name w:val="rtecenter"/>
    <w:basedOn w:val="Normal"/>
    <w:qFormat/>
    <w:pPr>
      <w:spacing w:lineRule="atLeast" w:line="312" w:before="0" w:after="3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nglish.bit.edu.cn/" TargetMode="External"/><Relationship Id="rId3" Type="http://schemas.openxmlformats.org/officeDocument/2006/relationships/hyperlink" Target="http://lb.bfsu.edu.cn/en/" TargetMode="External"/><Relationship Id="rId4" Type="http://schemas.openxmlformats.org/officeDocument/2006/relationships/hyperlink" Target="http://en.cuc.edu.cn/" TargetMode="External"/><Relationship Id="rId5" Type="http://schemas.openxmlformats.org/officeDocument/2006/relationships/hyperlink" Target="https://www.fjnu.edu.cn/" TargetMode="External"/><Relationship Id="rId6" Type="http://schemas.openxmlformats.org/officeDocument/2006/relationships/hyperlink" Target="http://www.gzu.edu.cn/en/" TargetMode="External"/><Relationship Id="rId7" Type="http://schemas.openxmlformats.org/officeDocument/2006/relationships/hyperlink" Target="http://english.hznu.edu.cn/" TargetMode="External"/><Relationship Id="rId8" Type="http://schemas.openxmlformats.org/officeDocument/2006/relationships/hyperlink" Target="http://202.118.192.149/hrb-lgdx-en/" TargetMode="External"/><Relationship Id="rId9" Type="http://schemas.openxmlformats.org/officeDocument/2006/relationships/hyperlink" Target="http://www.cdutcm.edu.cn/" TargetMode="External"/><Relationship Id="rId10" Type="http://schemas.openxmlformats.org/officeDocument/2006/relationships/hyperlink" Target="http://www.lstc.edu.cn/" TargetMode="External"/><Relationship Id="rId11" Type="http://schemas.openxmlformats.org/officeDocument/2006/relationships/hyperlink" Target="http://en.shu.edu.cn/Default.aspx" TargetMode="External"/><Relationship Id="rId12" Type="http://schemas.openxmlformats.org/officeDocument/2006/relationships/hyperlink" Target="http://www.sicnu.edu.cn/" TargetMode="External"/><Relationship Id="rId13" Type="http://schemas.openxmlformats.org/officeDocument/2006/relationships/hyperlink" Target="http://www.sasu.edu.cn/main.asp" TargetMode="External"/><Relationship Id="rId14" Type="http://schemas.openxmlformats.org/officeDocument/2006/relationships/hyperlink" Target="http://eng.suda.edu.cn/" TargetMode="External"/><Relationship Id="rId15" Type="http://schemas.openxmlformats.org/officeDocument/2006/relationships/hyperlink" Target="http://www.swu.edu.cn/" TargetMode="External"/><Relationship Id="rId16" Type="http://schemas.openxmlformats.org/officeDocument/2006/relationships/hyperlink" Target="http://www.tjnu.edu.cn/" TargetMode="External"/><Relationship Id="rId17" Type="http://schemas.openxmlformats.org/officeDocument/2006/relationships/hyperlink" Target="http://en.whu.edu.cn/" TargetMode="External"/><Relationship Id="rId18" Type="http://schemas.openxmlformats.org/officeDocument/2006/relationships/hyperlink" Target="http://www.xhu.edu.cn/" TargetMode="External"/><Relationship Id="rId19" Type="http://schemas.openxmlformats.org/officeDocument/2006/relationships/hyperlink" Target="http://www.ynnu.edu.cn/default.html" TargetMode="External"/><Relationship Id="rId20" Type="http://schemas.openxmlformats.org/officeDocument/2006/relationships/hyperlink" Target="http://www.ateneo.edu/" TargetMode="External"/><Relationship Id="rId21" Type="http://schemas.openxmlformats.org/officeDocument/2006/relationships/hyperlink" Target="http://www.lut.fi/web/en" TargetMode="External"/><Relationship Id="rId22" Type="http://schemas.openxmlformats.org/officeDocument/2006/relationships/hyperlink" Target="http://ugm.ac.id/en/" TargetMode="External"/><Relationship Id="rId23" Type="http://schemas.openxmlformats.org/officeDocument/2006/relationships/hyperlink" Target="http://www.trunojoyo.ac.id/" TargetMode="External"/><Relationship Id="rId24" Type="http://schemas.openxmlformats.org/officeDocument/2006/relationships/hyperlink" Target="http://www1.biu.ac.il/indexE.php" TargetMode="External"/><Relationship Id="rId25" Type="http://schemas.openxmlformats.org/officeDocument/2006/relationships/hyperlink" Target="http://www.aasa.ac.jp/english/" TargetMode="External"/><Relationship Id="rId26" Type="http://schemas.openxmlformats.org/officeDocument/2006/relationships/hyperlink" Target="http://www.kyoto-su.ac.jp/english/admin/" TargetMode="External"/><Relationship Id="rId27" Type="http://schemas.openxmlformats.org/officeDocument/2006/relationships/hyperlink" Target="https://www.uj.ac.za/" TargetMode="External"/><Relationship Id="rId28" Type="http://schemas.openxmlformats.org/officeDocument/2006/relationships/hyperlink" Target="http://zhgu.edu.kz/index.php" TargetMode="External"/><Relationship Id="rId29" Type="http://schemas.openxmlformats.org/officeDocument/2006/relationships/hyperlink" Target="https://www.uexternado.edu.co/" TargetMode="External"/><Relationship Id="rId30" Type="http://schemas.openxmlformats.org/officeDocument/2006/relationships/hyperlink" Target="https://eng.daegu.ac.kr/" TargetMode="External"/><Relationship Id="rId31" Type="http://schemas.openxmlformats.org/officeDocument/2006/relationships/hyperlink" Target="http://www.rug.nl/" TargetMode="External"/><Relationship Id="rId32" Type="http://schemas.openxmlformats.org/officeDocument/2006/relationships/hyperlink" Target="http://www.cm-uj.krakow.pl/index.php?w=p" TargetMode="External"/><Relationship Id="rId33" Type="http://schemas.openxmlformats.org/officeDocument/2006/relationships/hyperlink" Target="http://www.uni-klu.ac.at/fkuwi/inhalt/1.htm" TargetMode="External"/><Relationship Id="rId34" Type="http://schemas.openxmlformats.org/officeDocument/2006/relationships/hyperlink" Target="http://www.uniyar.ac.ru/en/" TargetMode="External"/><Relationship Id="rId35" Type="http://schemas.openxmlformats.org/officeDocument/2006/relationships/hyperlink" Target="http://www.kist-europe.de/index.php/en/" TargetMode="External"/><Relationship Id="rId36" Type="http://schemas.openxmlformats.org/officeDocument/2006/relationships/hyperlink" Target="https://www.ph-heidelberg.de/" TargetMode="External"/><Relationship Id="rId37" Type="http://schemas.openxmlformats.org/officeDocument/2006/relationships/hyperlink" Target="http://ucu.edu.ua/" TargetMode="External"/><Relationship Id="rId38" Type="http://schemas.openxmlformats.org/officeDocument/2006/relationships/hyperlink" Target="http://www.univer.kharkov.ua/" TargetMode="External"/><Relationship Id="rId39" Type="http://schemas.openxmlformats.org/officeDocument/2006/relationships/hyperlink" Target="http://www.moravian.edu/" TargetMode="External"/><Relationship Id="rId40" Type="http://schemas.openxmlformats.org/officeDocument/2006/relationships/hyperlink" Target="http://www.uwyo.edu/" TargetMode="External"/><Relationship Id="rId41" Type="http://schemas.openxmlformats.org/officeDocument/2006/relationships/hyperlink" Target="https://www.unk.edu/" TargetMode="External"/><Relationship Id="rId42" Type="http://schemas.openxmlformats.org/officeDocument/2006/relationships/hyperlink" Target="http://www.pnt.edu.vn/" TargetMode="External"/><Relationship Id="rId43" Type="http://schemas.openxmlformats.org/officeDocument/2006/relationships/hyperlink" Target="http://www.4icu.org/reviews/4206.htm" TargetMode="External"/><Relationship Id="rId44" Type="http://schemas.openxmlformats.org/officeDocument/2006/relationships/hyperlink" Target="http://en.wikipedia.org/wiki/Guangzhou" TargetMode="External"/><Relationship Id="rId45" Type="http://schemas.openxmlformats.org/officeDocument/2006/relationships/hyperlink" Target="http://en.wikipedia.org/w/index.php?title=Sinchang-myeon&amp;action=edit&amp;redlink=1" TargetMode="External"/><Relationship Id="rId46" Type="http://schemas.openxmlformats.org/officeDocument/2006/relationships/hyperlink" Target="http://en.wikipedia.org/wiki/Krishnankoil" TargetMode="External"/><Relationship Id="rId47" Type="http://schemas.openxmlformats.org/officeDocument/2006/relationships/hyperlink" Target="http://www.agh.edu.pl/" TargetMode="External"/><Relationship Id="rId48" Type="http://schemas.openxmlformats.org/officeDocument/2006/relationships/hyperlink" Target="http://www.wsb.poznan.pl/" TargetMode="External"/><Relationship Id="rId49" Type="http://schemas.openxmlformats.org/officeDocument/2006/relationships/hyperlink" Target="http://www.4icu.org/reviews/4206.htm" TargetMode="External"/><Relationship Id="rId50" Type="http://schemas.openxmlformats.org/officeDocument/2006/relationships/hyperlink" Target="http://en.wikipedia.org/wiki/Jhongli_City" TargetMode="External"/><Relationship Id="rId51" Type="http://schemas.openxmlformats.org/officeDocument/2006/relationships/hyperlink" Target="http://eaesp.fgvsp.br/en" TargetMode="External"/><Relationship Id="rId52" Type="http://schemas.openxmlformats.org/officeDocument/2006/relationships/hyperlink" Target="http://www.uqam.ca/" TargetMode="External"/><Relationship Id="rId53" Type="http://schemas.openxmlformats.org/officeDocument/2006/relationships/hyperlink" Target="http://beedie.sfu.ca/" TargetMode="External"/><Relationship Id="rId54" Type="http://schemas.openxmlformats.org/officeDocument/2006/relationships/hyperlink" Target="http://english.fsa.ulaval.ca/cms/site/fba" TargetMode="External"/><Relationship Id="rId55" Type="http://schemas.openxmlformats.org/officeDocument/2006/relationships/hyperlink" Target="http://www.uvic.ca/gustavson/" TargetMode="External"/><Relationship Id="rId56" Type="http://schemas.openxmlformats.org/officeDocument/2006/relationships/hyperlink" Target="http://business.queensu.ca/index.php" TargetMode="External"/><Relationship Id="rId57" Type="http://schemas.openxmlformats.org/officeDocument/2006/relationships/hyperlink" Target="http://gsem.urfu.ru/en/" TargetMode="External"/><Relationship Id="rId58" Type="http://schemas.openxmlformats.org/officeDocument/2006/relationships/hyperlink" Target="http://mays.tamu.edu/" TargetMode="Externa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8:32:00Z</dcterms:created>
  <dc:creator>cermak</dc:creator>
  <dc:description/>
  <cp:keywords/>
  <dc:language>en-US</dc:language>
  <cp:lastModifiedBy>USER-PC</cp:lastModifiedBy>
  <cp:lastPrinted>2015-03-11T12:34:00Z</cp:lastPrinted>
  <dcterms:modified xsi:type="dcterms:W3CDTF">2020-04-05T10:46:00Z</dcterms:modified>
  <cp:revision>73</cp:revision>
  <dc:subject/>
  <dc:title>1</dc:title>
</cp:coreProperties>
</file>