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788"/>
        <w:gridCol w:w="1472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 National Supérieur de Musique Mohamed Faw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rzxr"/>
                <w:rFonts w:cs="Arial" w:ascii="Arial" w:hAnsi="Arial"/>
                <w:color w:val="222222"/>
                <w:sz w:val="20"/>
                <w:szCs w:val="20"/>
              </w:rPr>
              <w:t>Casb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ilm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i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Jerusalem Academy of Music and D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ent‘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e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yan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yan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ghánistá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he University of Elbasan "Alex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é 8 Mai 1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l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ěloruská zemědělská akadem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k Skorina Gome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 Autonoma Gabriel Rene More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la Sie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y of Most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Universidade Estadual do Rio Grande do Sul (UERG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o Federal do Rio Grande de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e Federal de Goi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e Federal De Itajub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ub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ebei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ese Academy of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 University (WZ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ongshan 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Wuhan Business University (WB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Xi’an University of Technology (XU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 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andong Institute of Applied Biologic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the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Superior Politecnica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Santiago de Guayaqu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l Az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Salle University (DL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noble Ecole de Manag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di Corsica Pasquale Pao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, Korsi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SUP Dijon (dřívě ENESA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L „Ilia State University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charya N.G.Rang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, Guntur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. B. Institute of Management and Computer Studies (RB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Shanti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IMS University Jai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al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Pahlawan Tuan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i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tma Jaya Catholic University of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as Syiah Kual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nda Ace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dowsi University of Mashh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hh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fa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i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temon Gau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pop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mpop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b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Canada W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Institute of Environmental Sciences (HI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ou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u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 (SSU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en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tys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International Programm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iencias Aplicadas y Ambientales – U.D.C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 (C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engsang National University (GN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pplied Sciences in Feriza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riz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magyaróv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öt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chimil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Agraria Antonio Nar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il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tercultural Del Estado de Pueb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ehuet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Sall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hovd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v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Mongo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ile University of Nig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Tecnologica de Pan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University of San Antonio 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rsaw University of Life Sciences - SGG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SCTE (letní škola) -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as-Os-Montes and Alto Dou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la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rian Federal Research Institute for Forests, Natural Hazards and Landscap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 D. Gli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Agrarian University OMSK 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ashkir State Agrarian University (BS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outh Ural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Ammosov NEF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Forestry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ological Educational Institute (TE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, Bedfordshi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James Hutton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nd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anja Lu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anja Lu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l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ragul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Rosto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hreen University Latak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k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olytécnica de Madri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 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L Institute for Snow and Avalanche Research SL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-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rian and Technical University in Podil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ets-Podils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 Oriental del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gua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Chemical-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Institute of Irrigation and Agriculture Mechanization Engineers (THAM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Technical University named after I. Karim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 – Rubenstein School of Environment and Natur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– School of Forest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ther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uam – College of Natural and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L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 University of Agriculture and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Biodiversity and Biosafe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Tecnológico de Buenos Aires IT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ó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rgentina John F. Kenne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Pa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iti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University of Geosciences in Wu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University of Science and Technology,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eijing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Astronomical Observatory, Chinese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ern Polytechnical University NP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 -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chun University of Finance and Economics CU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Aero-Polytechnology Establishment Aviation Industry Corporation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outhwest Vocational Colle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Civil Av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o Politécnico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y of Bordeaux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Jean Monnet Saint-É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Étie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‘É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-sur-Yvet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me Nkrumah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Bom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of Science and Engineering, Reykjavi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kkaid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ohama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La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v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 University of Pow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Institute of Machinery and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 University of Science &amp; Technology (POS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CO International Nuclear Graduate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TYS University Syst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Tecnológico de Pan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co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Nuclear University „MEPhI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National Research University of Information Technologies, Mechanics and Optics – IT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outhamp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amp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ottingham Ningbo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, ČL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 Wu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r University Bochu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sächsische Hochschule 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Cataluny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TH Stockhol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 of Business Tai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an Ze University in Tai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masat University, Sirindhorn Internationa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g Nu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Mongkut's Institute of Technology Ladkrab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astopol National University of Nuclear Energy and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ast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rdue Polytechnic Intitute, Purdu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0" w:name="west-lafayette"/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West Lafayette</w:t>
            </w:r>
            <w:bookmarkEnd w:id="0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o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ifornia, Center for Energy Research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ric Power University in Hano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T National Academy of Theatre Arts in Krak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ko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aroslavl State Theater Institut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roslav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Moró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chatur Abovyan Armenian State 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Thimphu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mp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University of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onteneg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Civil Engineering and Architecture in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king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yang Training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Academy of Fishery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u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l Robakidz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z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Academic College of Education in Hai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Pola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a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hi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e Dsch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c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u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ia University of Edmon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, Albe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morial University of Newfoundlan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John‘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aitursynov Kostan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vative University of Eura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stan Innovativ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échenyi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ö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ďar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legio de Michoacá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ra de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 Luis Potos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uis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Trujil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jill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t University of Agricultural Sciences and Veterinary Medicine „King Mihai I of Romania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hkin Lenin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Humanitari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Mining University in Yekateri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Cheikh Anta Dio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k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Hoschule Deggen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iance ukrajinských univerzi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, Žitomir, Kyjev, Lvov, 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 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LL Academy of Innovative Development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 University of Economics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 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aras Shevchenko National University of Kyi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unt Marty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Yank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olorado Boul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ul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 – Bruxelles Internat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-Liverp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´an, 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nan University, P.R.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j-kc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uhok Polytechnic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lahaddin University-Erbi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b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kk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osai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Nishi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z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yo University of Foreign Studies (T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let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Technology (UBT), Prist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gwon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sh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epaj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pa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enius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onoma de Baja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se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agu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dad Peruana de Ciencias Aplica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gra State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IMO – Moscow State Institute of International Relation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State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University Higher School of Economics in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, College of Humanities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oy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University of New York at Osw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 at Urbana-Champa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ngsborough Community College, The 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Mississipp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Elbasan "Aleks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lorë „Ismail Qemali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r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s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, Tasmá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u State University (dohoda AF, PED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rank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nk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 (dohoda AF, LD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École Condorc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ro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of Science of the Universiteit Antwerp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ian State Agricultural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 State Linguistic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Católica Dom Bos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Academy of Forestry and Pomology Sciences (dohoda Z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outh University of Forestry and Tech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ang-š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 University of Technology (dohoda PE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g-k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dong University of Finance and Econom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d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n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ui Agricultural University (College of Animal Science and Technology) (dohoda A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University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-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University of Finance and Economics - College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-f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Gongs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Az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uenc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maras State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ma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. Clara International Co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luy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sia and the Pacific,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t.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l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he Philippines Los Baň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ñ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ing Hands for Guima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darapdap, Nueva 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dana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land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anie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-Easter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ke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School of Art and Design Saint-E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Éti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Coast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pe Co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Georgia (AU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casus University L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tskhe – Javakhet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haltsik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atólica del Maule, School of Agr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 Záhřebu (Lesnická fakul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kh Prakash Goyal Shim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ni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University, Ludhiana, Punja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hi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ly Profess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ulaim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jmán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Gui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š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abria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yzaki (Faculty of Agriculture)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yaza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Peninsul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Sisul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Lon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University of Agriculture in Phnom P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GUU University (dohod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ternational Business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named after Shakarim of Sem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oración Comunidades Ecológicas de Colombia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Maniz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za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 National University (College of Agriculture and Life Sciences)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nju Ci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ernational University of the Kyrgyz Republ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ssyk Kul State University K. Tynystan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StateAgrarian University ofMold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 Forestry and Environmental Engineeri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de Ecología, A.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Agrarian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Science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u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ntroameric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WASI Centro de Rehabilitación de Toxicómanos y de Investigación de Medicinas Tradici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Intercultural de Quillabam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labam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ia Curie-Sklodowska University in L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sian University of Technology in Gli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Technology Institute in Poznan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lav University of 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aw University of Life Sciences - Faculty of Civil and Environmental Engineering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Ioan Cuza University of Ia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-Educational Institution of Higher Education "Chelyabinsk State Universit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ary Educational Establishment "Kursk State Agricultural I. I. Ivanov Academ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(Iževsk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Arctic Federal University named after M.V. Lomon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ange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 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Agrarian Un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 – Faculty of Agronomy Čačak (dohoda AF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Applied Sciences Wiesbaden (The Faculty Geisenheim; The Geisenheim Research Center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enheim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Forest Sciences Rottenburg (Hochschule fur Forstwirtschaft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nburg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 Lagu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ces, Dept. of Aquatic Sciences and Assess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 Y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ani Rajabhat University (dohoda Z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h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ambog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 – Education and Research Institute „Karazin Business School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on State University (College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ue University, College of Agriculti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Lafay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  <w:bookmarkStart w:id="1" w:name="_GoBack"/>
            <w:bookmarkEnd w:id="1"/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ndoz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ley, 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Eng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Federal Fluminense (Fluminense Federal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eró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Š'-ťia-č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vely Profess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o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chi Shukut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uk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Road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ureau de coopération interuniversitaire (B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l Ca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Pedagógica Nacional - UP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shin Women'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tholic University of Kor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ubang J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International de Raba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ab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mérita Universidad Autónoma de Puebla – BUAP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México –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s Américas Puebla – UDLAP (University of the Americ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a Iberoamericana – U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Científica del Sur – UCSU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i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cow Pedagogic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E University "College of Medicine and Health Science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h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ch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ch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entr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entral Ar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est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ol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 Tho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San Francisco de As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nzhou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yuan Tourism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yu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azakhst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/Š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e Federal do Rio Grande – F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Gra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Estadual de Educação Tecnológica Paula Souza (CEETEP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o Pao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á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 (Campus Kazakh Leading Academy of Architecture and Civil Engineerin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Centre for Social and  Language Document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ging Technologies,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sex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jamangala Universtiy of  Technology Thanya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um Th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ipe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Chau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U Universit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General San Marti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Martí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-Armen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Minas Gerais (UFM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o Horiz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o Universitário Univ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vr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v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tifical Catholic University of Rio de Janei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Normal University - Hong Kong Baptist University, United International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wloo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LR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ilongji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rbin, Heilongji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, New Territories, Hong 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llinn University of Technology (TalTech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llin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Sebasti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del Desarroll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 Institute of Industrial Technology (KIIT)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í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done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 Bar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goya University of Foreign Stud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i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it Stellenbo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tieland, Stellenbos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Balqa Applie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Sal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hnom Pe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ia Universidad Javeriana, Bogot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tioqu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Rosa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Advanced Institute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ngj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 National University of Science&amp;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cience and Technology of the Republic of Kore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tonomous University of the State of Mex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 de Ler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Nami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Windho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Nile University of Nigeri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o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SATS University Islamab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lámábá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de Santa Marí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equi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Physics,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uistics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Ne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University of Management Technologie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g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 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Def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Centro de Investigación Ecológica y Aplicaciones Forestales (CREAF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nyola del Val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aute École pédagogique du canton de Va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(NP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anghua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Changhu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Ostroh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Ostr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Montevid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&amp;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ledgevil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outher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p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ndl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dl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San Die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Di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elaw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a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ai Chau distric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, University of Science (VNU-HU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i Aleksandër Moisiu Dür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r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i “Fan S. Noli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ç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if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San Buenaventura Medell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ju-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eti i Prishtinës Hasan Prisht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echnika Gdań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-August-Universität Götting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tt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Житомирський державний технологічний університет (Žitomirská státní technologická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ідноєвропейськийнаціональнийуніверситетіменіЛесіУкраїнки (Východoevropská národní univerzita Lesji Ukrajink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нопільськийнаціональнийпедагогічнийуніверситетім. В. Гнатюка (Ternopilská národní pedagogická univerzita V. Hnatj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городський національний університет (Užhorodská národní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dong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Beijing Norm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 (Jáva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hran University of Medic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 /dohoda o výměnách akademických pracovníků a dohoda o výměných studentů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ord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re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l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hang University (POSTECH) /MoU a Student Exchange Agreement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h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ltan Qaboo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e 4EU – University of Warsaw, University of Heidelberg, Sorbon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del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, SR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onosov Moscow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 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dinburg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t Andrew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Andrew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Jacques Delo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louva o strategickém partnerství –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J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t. Thomas /MoU a Student Exchange Agreement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aul, Minnes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áno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lian University of Foreign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municatio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404"/>
                <w:sz w:val="20"/>
                <w:szCs w:val="20"/>
                <w:lang w:eastAsia="en-US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 Nanfang Translators College of Sichuan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 Estatal Peninsula de Santa E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 Liber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Santo Tomas Hospi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 Catholic University,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for Develop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m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az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tional Institute for Peace and Relig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Kyoto College of Graduate School for l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kyo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Cabo Ver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d ad Autonoma de Nuevo Le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n Nicolas de Ios Gar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ielsko-Bi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Silesia in Kato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Lower Sil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rocl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ilesian University of Technolog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colaus Copernicus University in Toru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r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Innsbru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nsbru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Univerzita v </w:t>
            </w:r>
            <w:r>
              <w:rPr>
                <w:rFonts w:eastAsia="HiddenHorzOCR;MS Mincho" w:cs="Arial" w:ascii="Arial" w:hAnsi="Arial"/>
                <w:sz w:val="20"/>
                <w:szCs w:val="20"/>
                <w:lang w:eastAsia="en-US"/>
              </w:rPr>
              <w:t>Bělehra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lamanc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Fri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en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ent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o Rio de Janei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y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 Institute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bo, 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Guwaha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ar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aburagi, 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 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n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Center for Materials Nanoarchitectonics (WPI-MANA) at the National Institute for Materials Science (N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hi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Preto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State Budget Educational Institution of Higher Education “MIREA” – Russian Technological University” (RTU MIRE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dogvardeisk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yumen Scientific Centre SB RAS, Institute of the Problems of Northern Develop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 (NCCU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Cooperation Center Ton Duc Thang University,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ansport and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NU-Universit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Chemistry- Vietnam Academ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State Pedagogical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Vila Velha – 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Federal da Bah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sha, Hun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 J. Strossmayer University of Osijek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Guwah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Kharag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ag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k, 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dor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real, 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Y. A. Buketov Karagand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avlodar State Pedag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y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mkokw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yberja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huv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thmánd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griculture in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TM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er School of Economic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t. Petersburg National Research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ssian Presidential Academy of National Economy and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V. Lomonosov Moscow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DUCON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CON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nn-Rhein-Sie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kt Aug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Chiay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tsk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Water and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State University of Food Technology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tsk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of Communication and Design, Universidad Ort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hig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ashkent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rm State Pharmaceut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it-IT"/>
              </w:rPr>
              <w:t>Sibecocenter, L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dsk, Novosibirsk Reg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 Košicí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Aleksander Moisiu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Dur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ssel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Rio Grande do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Transport Vocational and Techn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l Ecu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ma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wad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Gaurid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Kitab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Altun Kup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n Electr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bol Noshirvan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B - University Pontifical Bolivarian Campus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CC UniversitéProtestante au Coeur du Co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Multimedia Society (KM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rist’s University in Pacif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ku‘alo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ovství Tong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Nacional de Tumb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b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eev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ov 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 State University named after I. S. Turgen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University of Ty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eror Alexander I St. Petersburg State Transpo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ý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ral Dynamics European Land Systems, S. 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EMEX Research Group A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shkent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am Ngoc Thach University of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e la Francophonie pour l’innov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urti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u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ty University of Hong Ko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, 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a Europe International Business School (CEIB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'an Jiaotong-Liverpool University / International Business School Suzho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Institute of Public Affai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dolfo Ibane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 Bangal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ribourg / Faculty of Economics and Social Scien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x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 Arbor, 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School of Inform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 Arbor, 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 Leuv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singhua University (T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Advanced Technology, Heilongjiang Academ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ang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anzhong Agricultural University (HZ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 La Sal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ormandy Unirve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é Bourgogne Franche-Comt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cole Nationale Supérieure de Chimie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y Paris Est Crétei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Burgun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III –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egional Center for Studies in Healthy Fo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á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agli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aglia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ilkway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echnology Petronas Snd. Bh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Kebangsaan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National Research University of Information Technologies, Mechanics and Optics (IT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nyang Technological University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lovenská technická univerzita Bratisla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en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Bioengineering of Catal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and Arts Northwestern Switzerland, Schoold of Life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n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d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ahass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Institute for Food Contr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dad Central Marta Abreu de  las Vill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l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ukachevo State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kache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erbaijan State University of Economics (UNEC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, Gui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ong Foreign Trade Vocational College in Shand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an Technology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m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 (campus KazGAS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růmyslová univerzita v Karagan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L – Higher Institute of Administration an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h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 of Architecture and Constru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Humanitarian-Enonom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šovská univerzita v 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c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uznets 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kar College: Engineering, Design,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mat-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School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nka Gakuen Educational Found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k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-SO University of Applied Sciences and Arts Western Switzer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Bur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je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nd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uangxi Art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Na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Technology Durga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haraja Sayajirao University of Baro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of Scientific and Industrial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ti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apalle Institute of Technology an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apa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iv Gand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achal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uluh Nopember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a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Serikbayev East Kazakhsta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CO International Nuclear Graduate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in the Principality of Liechtenste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htenštej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e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ge School (B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ge Studies (I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more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re Bor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YS Universid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utonoma de Me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ous University of Zacatec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CON Magazijninrichting B.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tinc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ika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uck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bl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e dos Aco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 Delgada, Azo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Superior Técn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 (MoU a dohod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National Research University of Information Technologies, Mechanics and Op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 State Technological University named after V.G. Shukh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shnikov Izhev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-Eastern Federal University named by M.K. Ammo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unhofer Institute for Manufacturing Engineering and Autom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ttga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a-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"Kharkiv Polytechnic Institute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Ivan Puluj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, 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Ha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Illino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 Quy Do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Tucumán (UNT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 Miguel de Tucumá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Campina Grande (UFC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udual do Rio Grande do Sul (UE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zílie 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-CEEC SME Cooperation Zone in Cangzho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Sci-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cience and Technolog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Automotive Engineering of Jil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Material Science and Engineering (CMSE), 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,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Finan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 University of Science and Technology (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; the International Busines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e University of Applied Sciences HAMK, School of Entrepreneurship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eenlin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'Arto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‘Université Gamal Abdel Nasser de Conakry (UGAN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in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Técnica Federico Santa María (UTF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-Mustafa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useo del Mare e della Navigazione Antica (Museo Civico di Santa Marinella)  - MM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ne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University of Pav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 Institute of Technology (H.I.T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, Faculty and Graduate School of Scienc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y of Toyama, Graduate School of Science and Engineering fo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 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ukeny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tito And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viersidad Pontificia Bolivari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t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 University Sejong Camp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 (K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 Institute of Science and Technology (G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zeme University of Applied Sciences (V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mie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Kliment Ohridski University - Bitola (UKL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o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Petro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Kebangsaan Malaysia (UK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ngor Darul Eh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áke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a University of Science and Technology (N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law University of Environmental and Life Sciences (WU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é Félix Houphouët-Boig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idj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řeží slonovi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 (zejména Faculty of Philological and Cultural Studi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 (S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SEM Ural Federal University named after the first President of Russia B. N. Yeltsi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federální univerzita (UrF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uga Institute (Branch) of Federal State Autonomous Educational Establishment of Higher Professional Learning Kazan (Volga Region)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hestan State Institute of National Economy (DSI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institut ruského jazy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státní sociální univerzita (RS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State Institute of International Relations (University) of the Ministry of foreign Affairs Russian Federation (MGI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University of Architectur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 (IT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MO - Joint supervision of a doctoral degree programm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 technologie a design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Hof, Hof University of Applied Sciences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katholische Kirchenmusik und Musikpädagogik Regensburg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ns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hartoum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ú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d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 Politecnica de Catalunya (UPC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Mongkut's University of Technology Thonburi (KMUTT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nkuo Technology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 Chi University of Technology (MCUT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heng Kung University (NCKU) College of Planning and Desig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wan University of Science and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jaderná energetická společnost Energoat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 National University of Railway Transport named after Academician V. Lazaryan (DNU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yl Stefanyk Precarpath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„Kharkiv Polytechnic Institute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 State Unvi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Utah University (SU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i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t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rkansas Fort Smi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mi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Peace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nn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ouston-Clear Lak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 at Omaha, College of Information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a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x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 San Bernard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ernardi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orth Carolina at Wilmington (UNC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uqam.ca/" TargetMode="External"/><Relationship Id="rId53" Type="http://schemas.openxmlformats.org/officeDocument/2006/relationships/hyperlink" Target="http://beedie.sfu.ca/" TargetMode="External"/><Relationship Id="rId54" Type="http://schemas.openxmlformats.org/officeDocument/2006/relationships/hyperlink" Target="http://english.fsa.ulaval.ca/cms/site/fba" TargetMode="External"/><Relationship Id="rId55" Type="http://schemas.openxmlformats.org/officeDocument/2006/relationships/hyperlink" Target="http://www.uvic.ca/gustavson/" TargetMode="External"/><Relationship Id="rId56" Type="http://schemas.openxmlformats.org/officeDocument/2006/relationships/hyperlink" Target="http://business.queensu.ca/index.php" TargetMode="External"/><Relationship Id="rId57" Type="http://schemas.openxmlformats.org/officeDocument/2006/relationships/hyperlink" Target="http://gsem.urfu.ru/en/" TargetMode="External"/><Relationship Id="rId58" Type="http://schemas.openxmlformats.org/officeDocument/2006/relationships/hyperlink" Target="http://mays.tamu.edu/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2:00Z</dcterms:created>
  <dc:creator>cermak</dc:creator>
  <dc:description/>
  <cp:keywords/>
  <dc:language>en-US</dc:language>
  <cp:lastModifiedBy>USER-PC</cp:lastModifiedBy>
  <cp:lastPrinted>2015-03-11T12:34:00Z</cp:lastPrinted>
  <dcterms:modified xsi:type="dcterms:W3CDTF">2020-04-05T20:52:00Z</dcterms:modified>
  <cp:revision>75</cp:revision>
  <dc:subject/>
  <dc:title>1</dc:title>
</cp:coreProperties>
</file>